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«Лицей № 3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1, Московская область, городской округ Мыт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ытищи, улица Мира, строение № 39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8 (495) 025-65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mtsh_school_34@mosre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929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тчёт о реализации Дорожной карты регионального проекта «Предшкола: стандарт детского сада»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 МБОУ «Лицей № 34» дошкольное отделение «Непоседы»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01.09.2023-31.12.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ализация инновационного проекта «Предшкола:- стандарт детского с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дошкольного образования – первой ступени начального образования путем реализации регионального проекта «Предшкола: стандарт детского са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дошкольного и начального общего образования в едином учебном пространств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образовательная программа, соединяющая ступени дошкольного и начального общего образования в единое образовательное пространство в рамках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, реализующие программы дошкольного образования в городском округе Мытищ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  <w:gridCol w:w="1418"/>
        <w:gridCol w:w="1417"/>
        <w:gridCol w:w="283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ДО и ФОП Д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Предшколе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квартал, год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04"/>
        <w:gridCol w:w="1270"/>
        <w:gridCol w:w="1266"/>
        <w:gridCol w:w="1728"/>
        <w:gridCol w:w="142"/>
        <w:gridCol w:w="1984"/>
        <w:gridCol w:w="2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Наименование мероприят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2023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Ответственный исполни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Результат выполнения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 соответствии с учебно-тематическим планом проекта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школа: стандарт детского са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дошкольного и начального общего образ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и включение в практику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 шефства учителей и школь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организации дошк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совместных мероприятий: дошкольные отделения – школы 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Познавательное развитие детей дошкольного возраста как показатель готовности к обучению в начальной школ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показателей из ФОП ДО и инновационной образовательной техно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STEM –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детская территория, где созданы специальные условия для всестороннего развития дошкольников с помощью STEM технолог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новление ОП ДО с учетом образовательных технологи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STEM – образ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«пространство детской реализации», направленных на достижение выпускниками уровней компетенций по направл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Har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ft skills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Речевое развитие детей дошкольного возраста как показатель гото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показателей из ФОП ДО и инновационной образовательной технологии «пространство детской реализации» в занятия и другие виды детской деятельности с деть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Топоркова Е.И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Художественно - эстетическое развитие детей дошкольного возраста в соответствии с ФГОС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показателей из ФОП ДО и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Физическая готовность детей к обучению в начальной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показателей из ФОП ДО и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Социально - коммуникативное развитие детей дошкольного возраста в соответствии с ФГОС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показателей из ФОП ДО и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Технолог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» как вектор развития инженерного мышления детей старшего дошкольного возраст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методических рекомендаций для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мплексно – тематического планирования для воспит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 цикл занятий для детей дошкольного возраста по </w:t>
            </w:r>
            <w:r>
              <w:rPr>
                <w:rFonts w:cs="Times New Roman" w:ascii="Times New Roman" w:hAnsi="Times New Roman"/>
                <w:lang w:val="en-US"/>
              </w:rPr>
              <w:t>STEM</w:t>
            </w:r>
            <w:r>
              <w:rPr>
                <w:rFonts w:cs="Times New Roman" w:ascii="Times New Roman" w:hAnsi="Times New Roman"/>
              </w:rPr>
              <w:t>-образованию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Особенности сотрудничества с родителями в период подготовки детей к школ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методических рекоменд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 с семьями воспитанников в период подготовки ребенка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тельной программы в соответствии ФГОС ДО и ФОП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 –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психологического сопровождения семьи в период подготовки ребе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а Образовательная программа дошкольных отделений комплексов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Интегрированная образовательная среда как ресурс раскрытия внутреннего потенциала детей старшего дошкольного и младшего школьного возраст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методических рекомендаций для педагогов по созданию «пространства детской реализации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тельной программы в соответствии с ФГОС ДО и ФОП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а интегрированная образовательная среда в дошкольных отделениях  по данным их мониторинга  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и методическое сопровождение мониторинговых исследований по достижению стандарта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Топоркова Е.И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аналитическая справка по достижению выпускниками уровней компетенций 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ft skills</w:t>
            </w:r>
          </w:p>
        </w:tc>
      </w:tr>
      <w:tr>
        <w:trPr>
          <w:trHeight w:val="9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практико – ориентированных обучающих семинаров на базе МБУ ДПО «УМЦ РО» для старших воспитателей, направленных на совершенствование профессиональных методических компетенций педагогических работников дошкольных отделений, необходимых для решения профессиональных задач, связанных с переходом на ФОП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 обучающих занятий для старших воспитателей по ФОП ДО и по проекту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школа - стандарт детского са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ые площадки для старших воспитателей, направленные на совершенствование профессиональных методических компетенций педагогических работников дошкольных отделений, необходимых для решения профессиональных задач, связанных с переходом на стандарты нового поколения на базе  МБОУ СОШ № 12 дошкольное отделение «Звездочка» и МБОУ СОШ № 32 дошкольное отделение «Аленький цветочек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требностей дошкольных отделений комплексов, формирование функциональных требований к компонентам РПП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 текущей (существующей) РПП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озможностей ДОО (кадрового потенциала и материально – технической баз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комплексный мониторинг РППС и подготовлены итоговые справки 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элементов РППС ДО, необходимых для удовлетворения разработанным функциональным требовани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еречень оборудования в дошкольных отделениях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дур закупки, монтаж пуско-наладка компонентов РППС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«умное» оборудование закуплено, смонтировано и налажено в ДО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ДОО эффективному использованию РППС ДОО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ошли обучение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ной (методической и технической) поддержки педагогов ДОО по использованию РППС ДОО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Топоркова Е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методические рекомендации по внесению изменений в организационный раздел Образовательной программы ОУ</w:t>
            </w:r>
          </w:p>
        </w:tc>
      </w:tr>
      <w:tr>
        <w:trPr>
          <w:trHeight w:val="9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и дистанционное консультирование родителей на консультационных площадках общеобразовательных учреждений по обеспечению реализации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школа: стандарт детского сада»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лю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консультаций, памяток для информационно-просветительской поддержки родителей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ы совместных мероприятий с родителями по взаимодействию и развитию способностей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кретный чтец (чтение книг детям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дитель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от и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ин и Папин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ый ден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и дошкольной работы  Машинис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Топоркова Е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удовлетворенност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819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  <w:tab w:val="left" w:pos="94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94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Лицей № 34»                    С.Н.Титкина</w:t>
      </w:r>
    </w:p>
    <w:p>
      <w:pPr>
        <w:pStyle w:val="Normal"/>
        <w:tabs>
          <w:tab w:val="clear" w:pos="708"/>
          <w:tab w:val="left" w:pos="3300" w:leader="none"/>
          <w:tab w:val="left" w:pos="94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ведённые мероприятия в рамках Дорожной карт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регионального проекта «Предшкола: стандарт детского сада»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 МБОУ «Лицей № 34» дошкольное отделение «Непоседы»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01.09.2023-31.12.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02"/>
        <w:gridCol w:w="3194"/>
        <w:gridCol w:w="2920"/>
        <w:gridCol w:w="315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23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ab/>
              <w:tab/>
              <w:t>Задачи 2023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Мероприятия Д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тветствен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тметка о реализации (сроки)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«Предшкола: стандарт детского сада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Преемственность дошкольного и начального обще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разработаны и включены в практику работы планы шефства учите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арший воспитатель Топоркова Е.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 2023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2. Познавательное развитие детей дошкольного возраста как показатель готовности к обучению в начальной школ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ключение инновационной образовательной технологии «пространство детской реализации» в занятия и другие виды детской деятельности с детьм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Развитие познавательных способностей на пороге школьной зрелости с помощью технологии Фребеля» в рамках реализации проекта «Предшкола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реднесрочный проек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Герб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День весёлой математи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лемост с г. Санкт-Петербург по технологии В.В. Воскобович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ашечный турни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арший воспитатель Топоркова Е.И., воспитатель Кука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подготовительных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ля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спирян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злова Е.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3. Речевое развитие детей дошкольного возраста как показатель готовност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ключение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чинг - сессия «Применение «Синквейн» технологии в работе над развитием речи дошкольников в рамках реализации проекта «Предшко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утешествие в осеннюю сказк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стория маленькой ложеч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фестиваль «Сказки из бабушкиного сунду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е С.Лагерлёф «Путешествие Нильса с дикими гусям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с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оспитател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олошина ОВ.,  воспитател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опоркова Е.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ктябрь-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Художественно - эстетическое развитие детей дошкольного возраста в соответствии с ФГОС Д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ключение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Организация музыкального развития дошкольников с использованием здоровьесберегающих технологий и средств арт - терапии» в рамках реализации проекта «Пред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/>
            </w:pPr>
            <w:r>
              <w:rPr>
                <w:rFonts w:cs="Times New Roman" w:ascii="Times New Roman" w:hAnsi="Times New Roman"/>
              </w:rPr>
              <w:t>Показ сказки театральной студией «Маленькие звёз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«Синичкины посидел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заимопосещения в русской избе «Новогодние рукодел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лош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ёдор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лош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Журавля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подготовительных гру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5.Физическое развитие детей дошкольного возраста в соответствии с ФГОС Д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ключение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Семинар -практикум «Технология «Геокешинг». Туристическая игра, как средство всестороннего развития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Квест «Спортивный «забег»  по улицам города Мытищи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ртивный досуг «Весело с папой мн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ртивный досуг «Зов джунгл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65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ртивный досуг, посвящённый Дню конститу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ракелян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енос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енос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угаева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енос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6. Социально - коммуникативное развитие детей дошкольного возраста в соответствии с ФГОС Д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включение инновационной образовательной технологии «пространство детской реализации» в занятия и другие виды детской деятельности с деть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циально-педагогический проект «Мой город, я тебя знаю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ической проект «Гербы» (посвящённый Гербу Российской Федерации» 30 ноябр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циально-педагогической проект «Мы вмест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кция «Собери макулатуру- спаси дере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циально-педагогический проект «Мы с природой дружим – мусор нам не нужен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лонтёрское движение «Старшие дошкольники – малышам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подготовительных и старш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руппы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с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ракелян А.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Ежемесячно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7. Технология STEAM -образования как вектор развития инженерного мышления детей старшего дошкольного возраст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STEAM -образования как вектор развития инженерного мышления детей старшего дошкольного возра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спользование технологии «Дары Фрёбеля» в рамках реализации проекта «Предшкола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укава И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8. Особенности сотрудничества с родителями в период подготовки детей к школ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Современные подходы к организации педагогического взаимодействия с семьёй в период подготовки ребёнка к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среднесрочном проекте «Гер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Мой город я тебя зн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разовательной деятельности в русской избе «Новогодние руко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творческих работ ко Дню Матери, «Рождественские кружева», помощь в подготовке к фестивалю детского творчества «Звёздны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экологической акции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Собери макулатуру- спаси дере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 консультационный пункт для родите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ы ли родители к шко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ёнок и компьют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ваш ребёнок левш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зис 7 л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 с помощью дидактических иг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– игр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я – это жизнь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-психолог Козловская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ь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еносова С.А., Бугаева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-психолог Козловская ю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Модуль 9. Интегративная образовательная среда как ресурс раскрытия внутреннего потенциала детей старшего дошкольного и младшего школьного возраст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Интегративная образовательная среда как ресурс раскрытия внутреннего потенциала детей старшего дошкольного и младшего школьного возра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ический час «Пространство детской инициативы» как создавать и использ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икл взаимопосещений «Утренний круг как средство социализаци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етодическое объединение для воспитателей ОУ г. Мытищи «Утренний карг как часть образовательной деятельности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овершенствование среды: приобретение дополнительных материалов: </w:t>
            </w:r>
            <w:r>
              <w:rPr>
                <w:rFonts w:cs="Times New Roman" w:ascii="Times New Roman" w:hAnsi="Times New Roman"/>
              </w:rPr>
              <w:t>«Дары Фрёбеля», «Речь: Плюс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шинис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шинистова Е.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вышение квалификации педагог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Участие в цикле практико – ориентированных обучающих семинаров для воспитателей, направленных на совершенствование профессиональных методических компетенций педагогических работников ДОО, необходимых для решения профессиональных задач, связанных с переходом ФОП Д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минар для директоров комплексов «Бесшовный переход от детского сада к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вещание для заместителей директоров образовательных комплексов по организации дошк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ический совет «Предшкола: новый стандарт или новые возмо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учение на курсах повышения квалификации по технологии В.В. Воскобович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шинис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шинис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поркова Е.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екабрь 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78" w:gutter="0" w:header="0" w:top="709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7:00Z</dcterms:created>
  <dc:creator>User</dc:creator>
  <dc:description/>
  <dc:language>en-US</dc:language>
  <cp:lastModifiedBy>User</cp:lastModifiedBy>
  <cp:lastPrinted>2024-01-12T10:46:00Z</cp:lastPrinted>
  <dcterms:modified xsi:type="dcterms:W3CDTF">2024-01-12T07:47:00Z</dcterms:modified>
  <cp:revision>2</cp:revision>
  <dc:subject/>
  <dc:title/>
</cp:coreProperties>
</file>