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710565</wp:posOffset>
            </wp:positionH>
            <wp:positionV relativeFrom="paragraph">
              <wp:posOffset>-570230</wp:posOffset>
            </wp:positionV>
            <wp:extent cx="10648950" cy="7533005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  <w:gridCol w:w="930"/>
      </w:tblGrid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записка……………………………………………………………………………………………………….                                                                                                        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Цели и задачи по реализации программы……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нципы и подходы к формированию программы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Характеристика возрастных особенностей развития детей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ежедневной организации жизни и деятельности детей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истема физкультурно-оздоровительных мероприятий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Модель организации воспитательно-образовательного процесса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психолого-педагогической работы……………………………………………………………………………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ерспективное планирование………………………………………………………………………………………………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Промежуточные результаты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ланируемые результаты………………………………………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Система мониторинга достижения планируемых результатов………………………………………………………….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риативная часть…………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874"/>
      </w:tblGrid>
      <w:tr>
        <w:trPr/>
        <w:tc>
          <w:tcPr>
            <w:tcW w:w="14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 xml:space="preserve">Рабочая программа по физическому развитию (плавание) детей 3-7 лет разработана в соответствии с ООП МБДОУ детского сада № 66 «Непоседы», в соответствии с  ФГОС Д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в дошкольном учреждении осуществляется на основе программ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Е.К. Воронова «Программа обучения плаванию в детском саду».</w:t>
      </w:r>
      <w:r>
        <w:rPr>
          <w:sz w:val="28"/>
          <w:szCs w:val="28"/>
        </w:rPr>
        <w:t xml:space="preserve"> Эта одна из базовых программ, в которой представлена система работы по обучению плаванию детей 2-7 лет, а также раскрыты вопросы, касающиеся организации и методики обучения в раз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.И. Осокиной « Как научить детей плавать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а закономерность поэтапного формирования соответствующих 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опыта -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ДОУ проводится целенаправленная работа по обучению детей плаванию, которая включает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бразовательную деятельность по пла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, праздники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освоить элементы плавания способами кроль на груди, кроль на спине. 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  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 на воде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Ф, ст.43, 72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венция о правах ребёнка (1989 г.)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й закон «Об образовании в РФ».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нПиН 2.4.1.3049 – 13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в ДОУ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Федеральный закон Российской Федерации от 29 декабря 2012 г.  № 273-Ф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едеральный закона “Об образовании в Российской Федерации” ст. 48, ч.1, п.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ФГОС дошкольного образования (приказ от 17.10.13 г, действует с 01.01.2014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      </w:t>
      </w:r>
      <w:r>
        <w:rPr>
          <w:sz w:val="28"/>
          <w:szCs w:val="28"/>
        </w:rPr>
        <w:t>Цель и задачи деятельности ДОУ по реализации программы по плаванию 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основные навыки плавания; развивать физические качества (ловкость, быстрота, выносливость, сил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ствовать оздоровлению детского орг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ывать умения владеть своим телом в непривычной среде; потребность в дальнейших занятиях плаванием, стойких гигиенически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.2.   Принципы и подходы к формированию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бучения плаванию базируется на общих педагогических принципах: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– предполагает устойчивый интерес и активное участие  в занятиях плаванием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– предполагает использование наглядных пособий, ориентиров, образных  выражений, заданий предметного характера, которые создают условия более четкого ощущения, воспитания, представления движений в воде и их совершенствование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предполагает постепенное возрастание требований, соответствующих психологической, физической, координационной готовности к обучению;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ьного подхода – обеспечивает учет индивидуальных способностей и возможностей ребенка в процессе обучения; 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инцип постепенности в повышении требований – предполагает определенную методическую последовательность в освоении навыка плавания – от легкого к трудному, от простого к сложному; применение широкого круга упражнений, движений и использование игрового метода для разнообразия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объяснения, в форме образных выражений и сравнений, рассказ, беседы, команды, распоряжения и указания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аглядные: показ изучаемого движения в целостном виде, с разделением на части; анализ его с помощью наглядных  пособий,  жестов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актические:  предусматривают многократное повторение движений,  сначала по элементам,  а затем полностью; обучение в облегченных или усложненных условиях, изучение движений в игровой и соревновательной деятельности,  выполнение контрастных дви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ладший дошкольный возраст: от 3 до 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ёртый год жизни ребёнка характерезуется особенностью развития дыхательной системы и к 3 – 4 годам устанавливается лёгочный тип дыхания, но строение лёгочной ткани не завершено, поэтому лёгочная вентиляция ограничена. В 3 – 4 года  у ребёнка многие движения резки и угловаты, низка выносливость мышечной системы. Из – за этого статическое напряжение мышц кратковременно, и малыш не может сидеть или стоять не меняя позы. Сила мышц кисти рук увеличивается с 3,5 кг – 4 в возрасте 3 – 4 л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о – ростовые показатели физического развития между девочками и мальчиками почти одинаковы: рост составляет 92 – 99 см, масса тела 14 – 16 кг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твёртом году жижни ребёнок владеет большим объёмом двигательных навыков, способен совершать достаточно сложные двигательные действия, соблюдая определённую последовательность. Детей характеризует большая осознанность восприятия показа движений и словесного пояснения, что положительно сказывается на качестве выполнения упражнения. Одноко, отмечается ещё недостаточная слаженность в работе разнообразных мышечных групп (плечевого пояса, туловища, ног), не сформированна произволь ность движ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 (от 4 до 5 ле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ый год жизни ребёнка характеризуется дисбалансом в развитии дыхательного аппарата: при относительной мощности лёгких пока ещё узок просвет верхних воздухоносных путей (полости носа, гортани) и слабы дыхательные мышцы. Вместе с тем размах грудной клетки при вдохе и выдохе значительно  шире, вследствие чего жизненная ёмкость лёгких у пятилетнего ребёнка значительно больше, чем у 3 – 4 летнего. Дыхательные пути сравнительно  узки, что вызывает преобладание брюшного типа дыхания, при котором главной дыхательной мышцей является диафграмма. С четырёх лет у детей уже довольно хорошо развиты миндалины, и они легко гипертрофируются. В этом возрасте обычно учащаются ангины, и в миндалинах нередко формируется очаг хронической инфекции. Малыши страдают аденоидами, и дыхание их через нос затрудн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ется кровеносная система. Сердечно – сосудистая система, при условии соблюдения адекватности нагрузок, сравнительно лучше приспособлена к потребностям растущего организма, чем дыха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пятого года жизни происходит значительный сдвиг в развитии мускулатуры, в том числе  - нервно-психической регуляции и её функциях,  возрастают сила и работоспособность мышц. Мелкие мышцы (пальцев, кистей, стоп) ещё недостаточно развиты в сравнении с крупной мускулатурой, из–за чего детям даются движения всей рукой, а не её мелкими мышечными группами. Кроме того, сила мышц-сгибателей больше силы мышц - разгибателей, что определяет особенности поз ребёнка – голова слегка наклонена вперёд, живот выпячен, ноги согнуты в коленных сустав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стро вырабатываются условные рефлексы, но закрепляются не сразу, поэтому навыки ребенка, вначале непрочны и легко разрушаются. Процессы возбуждения и торможения в коре головного мозга легко распространяются, поэтому внимание детей неустойчиво, ответные реакции носят эмоциональный характер и дети быстро утомляются. Дошкольникам свойственна большая отвлекаемость внимания, им обычно трудно сконцентрироваться на решении какой – нибудь за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 не менее, на пятом году жизни движения ребёнка становятся более уверенными и координированными. Внимание приобретает всё более устойчивый характер, совершенствуется зрительное, слуховое и осязательное восприятие, развивается целенаправленное запоминание. Дети уже способны различать разные виды движения, выделять их элементы. У них появляется интерес к результатам движения, потребность выполнять его в соответствии с образом. Всё это позволяет педагогу приступить к обучению техники основных движений, отработке их ка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5 до 6 ле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естой год жизни ребёнка характеризуется замедлением скорости роста тела. Тело растёт неравномерно – длина ног и верхней части тела растёт медленно, а скорость роста длины рук и диаметра тела увеличивается. Развитие опорно-двигательной системы ребёнка ещё незавершенно (скелет, суставно – связочный аппарат, мускулатур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воночный столб ребёнка шестого года жизни чувствителен к деформирующим воздействиям. Скелетная мускулатура характеризуется слабым развитием сухожилий, связок. При излишней массе тела, а также при неблагоприятных условиях, например при частом поднятии ребёнком тяжестей, нарушается осанка. У ребёнка преобладает тонус мышц – разгибателей, что не даёт возможности при длинном статическом положении долго удерживать спину прямой. Сердечно – сосудистая система ещё не достигает полного развития. Общее физическое развитие и динамика функциональной зрелости системы дыхания идёт неравномерно. У детей возрастает осознанность освоения более сложных основных движений. Это позволяет повысить требования к качеству их выполнения, больше внимания уделять развитию физических и морально – волевых качеств (быстрота, ловкость, выносливость, дисциплинированность), дружеских взаимоотношений (умение приходить на помощь товарищу, сопереживать его успехам и неудачам, быть заботливым и внимательным друг к другу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от 6 до 7 лет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дьмой год жизни ребёнка характеризуется продолжением активного формирования осанки и свода стопы. Так как костная ткань богата органическими элементами, то скелет старших дошкольников всё ещё эластичен и подвержен деформации. Это может стать причиной травм не только конечностей, но и позвоночника. К семи годам у ребёнка хорошо развиты крупные мышцы туловища и конечностей, но по - прежнему слабы мелкие мышцы. У детей ярко выражен грудной тип дыхания.  Лёгочная ткань имеет большое количество лимфатических сосудов и респираторных бронхиол, поэтому для детей этого возраста характерны болезни, связанные с воспалительными процессами в лёг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ные возможности сердечно – сосудистой и дыхательной системы у детей достаточно высоки. Динамика нервной системы облегчает освоение детьми движений, физических упражнений, улучшается качество двигательной деятельности дошкольников. Движения ребёнка становятся более координированными и точными. Основой проявления двигательной деятельности является развитие устойчивого равнове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вигательной деятельности формируются навыки самоорганизации, взаимоконтроля. Дети проявляют волевые усилия при выполнении заданий, для них важен результат. Появляется возможность на основе закладывающейся произвольности сформировать у детей потребность заниматься физическими упражнениями, развивать самостоятельность, инициативу в освоении новых видов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писание ежедневной организации жизни и деятельности детей в зависимости от их возрастных и индивидуальных особенно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Режим дн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  <w:r>
        <w:rPr>
          <w:bCs/>
          <w:sz w:val="28"/>
          <w:szCs w:val="28"/>
        </w:rPr>
        <w:t>Образовательные задачи решаются в ходе организаци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ой деятельности, осуществляемой в ходе режимных моментов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й деятельности детей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цессе взаимодействия с семьями детей по реализации программы.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ой здорового образа жизни и полноценного развития детей в ДОУ является режим дня.  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оздоровительной и воспитательной работы. Обязательно учитывается время приема пищи. Непосредственно образовательная деятельность по плаванию должна проходить не ранее чем через 40 мин после 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ванию проходит в форме групповой образовательной деятельности по установленному расписанию. Группы делят на подгруппы в зависимости от возраста детей и от конкретных услови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ительность НОД по плаванию в разных возрастных группах в течение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675"/>
        <w:gridCol w:w="2931"/>
        <w:gridCol w:w="2655"/>
        <w:gridCol w:w="2871"/>
      </w:tblGrid>
      <w:tr>
        <w:trPr>
          <w:trHeight w:val="278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ная групп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тейв подгруппе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тельность занятий, мин.</w:t>
            </w:r>
          </w:p>
        </w:tc>
      </w:tr>
      <w:tr>
        <w:trPr>
          <w:trHeight w:val="277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дной подгрупп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 всей группе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ая младш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(3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-15 до 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0-30 до 40-6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5-20 до 25-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-40 до 50-6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20-25 до 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40 до 6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ительная к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до 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50 до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первой недели января ежегодно Программа реализуется в каникулярном режиме (по направлениям физического   развития детей). В течение двух недель в ма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  диагностика по физическому развитию детей, как адекватная форма оценивания результатов освоения Программы детьми дошкольного возраста (приложение 2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Щадящ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созданы специфические условия: имеется физкультурный зал, бассейн со всем необходимым стандартным и нестандартным оборудованием изготовленным руками педагогов и родителей. С учетом требований СанПиН и содержания образовательной области «Физическое развитие», составлена сетка двигательной активности, в которую включена вся динамическая деятельность детей, как организованная, так и самостоятельная, и предусматривающая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 дошкольников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ОУ систематически проводится профилактическая работа, направленная на снижение заболеваемости и обеспечение физического и психического развития детей. </w:t>
      </w:r>
      <w:r>
        <w:rPr>
          <w:color w:val="000000"/>
          <w:sz w:val="28"/>
          <w:szCs w:val="28"/>
        </w:rPr>
        <w:t>Дети, перенесённые заболевания и имеющие отклонения в здоровье (нарушение осанки, заболевание органов дыхания, заболевания сердечнососудистой системы, заболевание почек и мочевыводящих путей, заболевания нервной системы) не освобождаются от двигательной активности. Для них создаются наиболее благоприятные условия: более высокая температура воды в душевой после занятия, сокращённое время для свободного плавания, ограниченные нагрузки с учётом заболевания. Качественное проведение режимных моментов,</w:t>
      </w:r>
      <w:r>
        <w:rPr>
          <w:sz w:val="28"/>
          <w:szCs w:val="28"/>
        </w:rPr>
        <w:t xml:space="preserve"> четкий режим дня обеспечивает охрану нервной системы дошкольников. Регулярно проводятся плановые медицинские осмотры детей с привлечением специалистов. Результаты обследования учитываются медицинской сестрой, воспитателями, педагогами дополнительного образования в работе с детьми. Это благотворно сказывается на самочувствии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                            Распределение количества НОД по плаванию в разных возрастных группах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на</w:t>
      </w:r>
      <w:r>
        <w:rPr/>
        <w:t xml:space="preserve">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1"/>
        <w:gridCol w:w="2567"/>
        <w:gridCol w:w="2140"/>
        <w:gridCol w:w="2190"/>
        <w:gridCol w:w="1872"/>
      </w:tblGrid>
      <w:tr>
        <w:trPr>
          <w:trHeight w:val="57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няти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ая младш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ч2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4 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ч4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3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2ч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м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ч 20ми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0ч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посредственную образовательную деятельность по плаванию проводит инструктор по физической культуре, имеющий специальное образ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ольшая роль в подготовке и проведении непосредственно образовательной деятельности по плаванию отводится воспитателям групп. Воспитатели групп работают в тесном контакте с инструктором по физической культуре и медицинским персоналом. Они ведут работу в своей группе: следят за выполнением расписания образовательную деятельность и готовят подгруппы к ним, знакомят с правилами поведения в бассейне, непосредственно во время занятий, учат быстро раздеваться и одеваться. Вместе с медсестрой определяет, кому из детей необходим щадящий режим или освобождение от занятий, поддерживает тесную связь с родителями. Воспитатель перед образовательной деятельностью по плаванию проверяет наличие у детей всех плавательных принадлежностей, помогает детям подготовить все необходимое. Воспитатель сопровождает детей в бассейн, под его присмотром дети раздеваются, надевают плавательные шапки и готовятся к занятию. Особого внимания взрослых требуют дети младшего возраста. Им необходима помощь и при раздевании, и при одевании, и при мытье под душем, и при вытирании, так как самостоятельно делать это они еще не умеют, а также при входе в воду и при выходе из нее. Дети младшего возраста плохо еще запоминают свои принадлежности. Поэтому, для того, чтобы ускорить все процессы и не допустить, охлаждения детей и необходима помощь воспитателя. Роль воспитателя очень важна при организации плавания в бассейне и имеет огромное значение для воспитания гигиеническ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 проведении непосредственно образовательной деятельности осуществляется медико-педагогический контроль над воспитанием и здоровьем каждого ребенка, с учетом его индивидуальных психофизиолог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 проведения НОД по плаванию включают следующе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вещенные и проветриваем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смен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ая и генеральная дезинфекция помещений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ванны при каждом спуске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воды и дезинфекции помещений и оборудования контролируется санэпидста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нормы температурного режима в бассейне, параметры набора воды в каждой возрастн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ература воды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ература воздуха (0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убина (м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ерв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30… +32 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6… +28 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 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млад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30… +32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6… +280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8… +29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7… +28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  к школе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7… +28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4… +280С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НОД по плавани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 начала организации плавания в бассейне детей надо ознакомить с правилами поведения в помещении бассейна и на воде. Все взрослые должны знать меры по оказанию помощи на воде и в любую минуту быть готовыми помочь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организации плавания с детьми дошкольного возраста включает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образовательную деятельность по плаванию проводить в местах, полностью отвечающих всем требованиям безопасности и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неорганизованного плавания, самовольных прыжков в воду и ныря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е разрешать детям толкать друг друга и погружать с головой в воду, садиться друг на друга, хватать за руки и за ноги, нырять навстречу друг другу, громко кричать, звать на помощь, когда он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по плаванию с группами, превышающими 10-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ть детей к непосредственно образовательной деятельности только с разреш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- приучать детей выходить из воды по неотложной необходимости только с разрешения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оименно перекличку детей до входа в воду и после выхода из нее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пользоваться спасатель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непосредственно образовательной деятельности внимательно наблюдать за детьми, видеть всю группу, каждого воспитанника отдельно и быть готовым в случае необходимости быстро оказать помощь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бязательное присутствие медсестры при проведении непосредственно образовательной деятельности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одить непосредственно образовательную деятельность раньше, чем через 40 минут после еды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явлении признаков переохлаждения (озноб, «гусиная кожа», посинение губ) вывести ребенка из воды и дать ему согреться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методическую последовательность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индивидуальные данные физического развития, состояние здоровья и плавательную подготовку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прыжки в воду разрешать детям, умеющим уверенно держаться на поверхност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>- не злоупотреблять возможностями ребенка, не форсировать увеличения плавательной ди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- добиваться сознательного выполнения детьми правил обеспечения безопасности непосредственно образовательной деятельности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нник должен знать и соблюдать следующие правила поведения в бассе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задание и выполня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воду только по разрешению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ускаться по лестнице спиной к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оять без движений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шать друг другу, окун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талкиваться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ри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вать нарочно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опи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егать в помещении бассе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ться выйти по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быстро по команде инстру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2.4 </w:t>
      </w:r>
      <w:r>
        <w:rPr>
          <w:u w:val="single"/>
        </w:rPr>
        <w:t>СИСТЕМА ФИЗКУЛЬТУРНО – ОЗДОРОВИТЕЛЬНЫХ МЕРОПРИЯТИЙ.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спортивных развлечений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праздников.</w:t>
      </w:r>
    </w:p>
    <w:p>
      <w:pPr>
        <w:pStyle w:val="ListParagraph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99"/>
        <w:gridCol w:w="2851"/>
        <w:gridCol w:w="2583"/>
        <w:gridCol w:w="2152"/>
      </w:tblGrid>
      <w:tr>
        <w:trPr>
          <w:trHeight w:val="585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</w:tr>
      <w:tr>
        <w:trPr>
          <w:trHeight w:val="228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ая младш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</w:tr>
      <w:tr>
        <w:trPr>
          <w:trHeight w:val="3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 - 35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часа</w:t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ительн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 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ЛЕЧЕНИЙ И ПРАЗДНИКОВ ДЛЯ ДЕТЕЙ МЛАДШ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7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стях у Нептун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мыльных пузыре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урская сказк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ское веселье на вод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 мальчишки подрастём и в Морфлот служить пойдё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ём Айболи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Неумей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ЛЕЧЕНИЙ И ПРАЗДНИКОВ ДЛЯ ДЕТЕЙ СТАРШ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05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Непту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гостях у черепахи Тортил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оисках новогодней ёлоч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лые старт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к 8 мар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ый лов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5.  </w:t>
      </w:r>
      <w:r>
        <w:rPr>
          <w:bCs/>
          <w:sz w:val="28"/>
          <w:szCs w:val="28"/>
          <w:u w:val="single"/>
        </w:rPr>
        <w:t>Модель организации воспитательно-образовательного процесса.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  <w:gridCol w:w="46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я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я половина дня</w:t>
            </w:r>
          </w:p>
        </w:tc>
      </w:tr>
      <w:tr>
        <w:trPr>
          <w:trHeight w:val="47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изическое развит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гимнастика для ушей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роки здоровья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-самостоятельная двигательная деятельность 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szCs w:val="28"/>
              </w:rPr>
              <w:t xml:space="preserve">- утренняя гимнастика 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- подвижные игры разной интенсивности перед занятием и между занятиям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рганизованная совместная деятельность по физическому развитию (плавание) (1 раза в недел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двигательная деятельность на прогул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здоровительный бе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ндивидуальная работа по развитию движений, физических кач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rFonts w:eastAsia="Times New Roman"/>
                <w:w w:val="91"/>
                <w:szCs w:val="28"/>
              </w:rPr>
              <w:t xml:space="preserve"> </w:t>
            </w:r>
            <w:r>
              <w:rPr>
                <w:w w:val="91"/>
                <w:szCs w:val="28"/>
              </w:rPr>
              <w:t>-закаливающие процедуры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плоскостопия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близорукости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w w:val="91"/>
                <w:szCs w:val="28"/>
              </w:rPr>
              <w:t>-рассматривание иллюстраций о здоровом образе жизни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>- гимнастика после сна (ежедневно)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корригирующая гимнастика (ежеднев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физкультурный досуг (1 раз в месяц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двигательная деятельность (самостоятельная, организация совместной и индивид. работы воспитателя с детьми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</w:t>
            </w:r>
            <w:r>
              <w:rPr>
                <w:bCs/>
                <w:kern w:val="2"/>
                <w:szCs w:val="28"/>
              </w:rPr>
              <w:t>одвижные игры разной интенсивности, спортивные кружки, секции, музыкально-двигательная гимнастика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-рассматривание иллюстраций о спор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44"/>
        <w:gridCol w:w="642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я половина дн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изическое развит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гимнастика для ушей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роки здоровь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 самостоятельная двигательная деятельность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szCs w:val="28"/>
              </w:rPr>
              <w:t>- утренняя гимнастика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szCs w:val="28"/>
              </w:rPr>
              <w:t>-подвижные игры разной интенсивности перед занятием и между занятиями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kern w:val="2"/>
                <w:szCs w:val="28"/>
              </w:rPr>
              <w:t xml:space="preserve">-организованная деятельность по </w:t>
            </w:r>
            <w:r>
              <w:rPr>
                <w:szCs w:val="28"/>
              </w:rPr>
              <w:t>физическому развитию (бассейн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вигательная деятельность на прогулк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закаливающие процедуры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плоскостопия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близорукости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jc w:val="both"/>
              <w:rPr>
                <w:w w:val="91"/>
                <w:szCs w:val="28"/>
              </w:rPr>
            </w:pPr>
            <w:r>
              <w:rPr>
                <w:w w:val="91"/>
                <w:szCs w:val="28"/>
              </w:rPr>
              <w:t>- чтение художественной литературы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w w:val="91"/>
                <w:szCs w:val="28"/>
              </w:rPr>
              <w:t>- рассматривание иллюстраций о здоровом образе жизни</w:t>
            </w:r>
          </w:p>
          <w:p>
            <w:pPr>
              <w:pStyle w:val="Style11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 Гимнастика после сна</w:t>
            </w:r>
          </w:p>
          <w:p>
            <w:pPr>
              <w:pStyle w:val="Style11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- Физкультурный досу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6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я половина д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я половина дня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-самостоятельная двигательная деятельность (       физкультурное оборудование, тренажеры)</w:t>
            </w:r>
          </w:p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/>
            </w:pPr>
            <w:r>
              <w:rPr>
                <w:szCs w:val="28"/>
              </w:rPr>
              <w:t>- -утренняя гимнастика</w:t>
            </w:r>
          </w:p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 -подвижные игры разной интенсивности перед занятием и между занятиями</w:t>
            </w:r>
          </w:p>
          <w:p>
            <w:pPr>
              <w:pStyle w:val="Normal"/>
              <w:ind w:left="-170" w:hanging="0"/>
              <w:jc w:val="both"/>
              <w:rPr/>
            </w:pPr>
            <w:r>
              <w:rPr>
                <w:szCs w:val="28"/>
              </w:rPr>
              <w:t>- - физкультурные занятия (бассейн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вигательная деятельность на прогулке</w:t>
            </w:r>
          </w:p>
          <w:p>
            <w:pPr>
              <w:pStyle w:val="Normal"/>
              <w:numPr>
                <w:ilvl w:val="0"/>
                <w:numId w:val="96"/>
              </w:numPr>
              <w:ind w:left="-170" w:hanging="360"/>
              <w:jc w:val="both"/>
              <w:rPr>
                <w:szCs w:val="28"/>
              </w:rPr>
            </w:pPr>
            <w:r>
              <w:rPr>
                <w:szCs w:val="28"/>
              </w:rPr>
              <w:t>-индивидуальная работа по развитию физически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урок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игры по развитию умений описывать свое самочувствие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беседа о здоровом образе жизни, о процессах умывания, одевания, купания, еды, уборки помещения, атрибутах и основных действиях, сопровождающих их, доступном ребенку предметном мире, назначении предметов, правилах их безопасного ис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проблемная ситуация по формированию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- гимнастика после сна</w:t>
            </w:r>
          </w:p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 xml:space="preserve">- </w:t>
            </w:r>
            <w:r>
              <w:rPr>
                <w:szCs w:val="28"/>
              </w:rPr>
              <w:t>физкультурный досуг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двигательная деятельность (самостоятельная, организация совместной и индивид, работы воспитателя с детьми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двигательная деятельность на прогулке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подвижные игры разной интенсивности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индивидуальная работа по развитию физических качеств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двигательная деятельность по интересам</w:t>
            </w:r>
          </w:p>
          <w:p>
            <w:pPr>
              <w:pStyle w:val="Normal"/>
              <w:ind w:left="-170" w:hanging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работа с дидактическим материалом по физическому воспита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тематический досуг</w:t>
            </w:r>
          </w:p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Cs w:val="28"/>
              </w:rPr>
              <w:t>-корригирующая гимнастика</w:t>
            </w:r>
          </w:p>
          <w:p>
            <w:pPr>
              <w:pStyle w:val="Style11"/>
              <w:spacing w:before="0" w:after="0"/>
              <w:ind w:left="-170" w:hanging="0"/>
              <w:jc w:val="both"/>
              <w:textAlignment w:val="baseline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Cs w:val="28"/>
              </w:rPr>
              <w:t>-закаливающие процедуры (ходьба по мокрым дорожкам, босохождение, обширное умывание и др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беседы о здоровом образе жиз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игровая задача по формированию культурно-гигиенических навы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проектная деятельность по здоровьесбереже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час двигательного твор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гры и упражнения для развития координации движений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u w:val="single"/>
        </w:rPr>
        <w:t>СОДЕРЖАНИЕ ПСИХОЛОГО-ПЕДАГОГ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рана здоровья детей и формирование основы культуры здоровья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ние первоначальных навыков о здоровом образе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3"/>
        <w:gridCol w:w="3697"/>
        <w:gridCol w:w="3698"/>
      </w:tblGrid>
      <w:tr>
        <w:trPr/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данн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программы, методического пособ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ое обеспеч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Адаптировать детей к водному пространств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знакомить с доступными их пониманию свойствами воды (мокрая, прохладная, ласковая и пр.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ь не бояться входить в воду и выходить из воды, свободно передвигаться в водном пространств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ь задерживать дыхание на вдохе, выполнять лежание на поверхности воды с помощью взрослого и подручных сред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риобщать детей к плавани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ь скользить с надувным кру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ть попеременное движение ног (способом кроль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Способствовать воспитанию морально – волевых качеств (смелость, настойчивость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Способствовать повышению сопротивляемости организма к неблагоприятным факторам внешней сре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креплять мышцы тела, нижних конечнос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Формировать «дыхательное удовольств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Формировать гигиенические навы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амостоятельно раздеваться и одеваться в определённой последова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ыться под душе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сухо вытираться при помощи взрослог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Учить правилам поведения в во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пускаться в воду друг за другом с поддержкой взрослого и самостоятель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толкаться и не торопить впереди идущег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лушать и выполнять все указания инструкто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Е.К Воронова </w:t>
            </w:r>
            <w:r>
              <w:rPr>
                <w:spacing w:val="1"/>
                <w:szCs w:val="28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Детство» Санкт-Петербург Детство-Пресс 2011 г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- «Улыбка» по гигиене </w:t>
            </w:r>
            <w:r>
              <w:rPr>
                <w:szCs w:val="28"/>
              </w:rPr>
              <w:t xml:space="preserve">ротовой полости) с </w:t>
            </w:r>
            <w:r>
              <w:rPr>
                <w:spacing w:val="-2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- Программа «</w:t>
            </w:r>
            <w:r>
              <w:rPr>
                <w:szCs w:val="28"/>
              </w:rPr>
              <w:t>Здоровье</w:t>
            </w:r>
            <w:r>
              <w:rPr>
                <w:spacing w:val="-1"/>
                <w:szCs w:val="28"/>
              </w:rPr>
              <w:t>»</w:t>
            </w:r>
            <w:r>
              <w:rPr>
                <w:spacing w:val="-2"/>
                <w:szCs w:val="28"/>
              </w:rPr>
              <w:t xml:space="preserve"> В.Г.Алямовская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>- «Как воспитать здорового ребенка» В.Г.Алямовск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аборы картин по здоровому образу жизн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Учить детей погружаться в воду с головой, с задержкой дых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чить самостоятельному горизонтальному лежанию на груди и на спи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Учить плавать при помощи попеременных движений прямыми ногами способом кроль с вспомогательными средств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оспитывать организованность и чувство коллективизма в группе.</w:t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ствовать становлению интереса детей к правилам здоровьесберегающего поведения;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>- 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;</w:t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ствовать сохранению и укреплению физического и психического здоровья детей закаливание, участие в физкультурных праздниках и досуг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способствовать повышению функциональных возможностей сердечно – сосудистой и дыхательной систе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креплять мышечный корсет ребё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активизировать работу вестибулярного аппара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ть гигиенические навыки (раздеваться и одеваться в определённой последовательности; аккуратно складывать и вешать одежду; самостоятельно пользоваться полотенцем; последовательно вытирать части тел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Е.К Воронова </w:t>
            </w:r>
            <w:r>
              <w:rPr>
                <w:spacing w:val="1"/>
                <w:szCs w:val="28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 xml:space="preserve">Улыбка" по гигиене </w:t>
            </w:r>
            <w:r>
              <w:rPr>
                <w:szCs w:val="28"/>
              </w:rPr>
              <w:t xml:space="preserve">ротовой полости) с </w:t>
            </w:r>
            <w:r>
              <w:rPr>
                <w:spacing w:val="-2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Программа «</w:t>
            </w:r>
            <w:r>
              <w:rPr>
                <w:szCs w:val="28"/>
              </w:rPr>
              <w:t>Здоровье</w:t>
            </w:r>
            <w:r>
              <w:rPr>
                <w:spacing w:val="-1"/>
                <w:szCs w:val="28"/>
              </w:rPr>
              <w:t>»</w:t>
            </w:r>
            <w:r>
              <w:rPr>
                <w:spacing w:val="-2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«Как воспитать здорового ребенка» В.Г.Алямовская Москва ,199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хемы выполнения различных видов упражнений по плаванию;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картинки, иллюстрации, фото, дающие представления об особенностях внешнего вида;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ллюстрации, помогающие установить связь между совершаемым действием и состоянием организма, самочувствием;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игры по теме «Познай себ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Cs/>
                <w:szCs w:val="28"/>
              </w:rPr>
              <w:t>-дидактические игры по формированию культуры здоровь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аборы картин по здоровому образу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Продолжать учить скользить на груди, спине без и с работой ног (используя и не используя вспомогательные средств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чить выполнять многократные выдохи в в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Учить согласовывать движения ног с дыхани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Воспитывать чувство коллективиз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особствовать становлению устойчивого интереса к правилам и нормам здорового образа жизни, здоровьесберегающего и безопасного поведения, сведениями о некоторых травмирующих ситуациями, о важности органов чувств, о некоторых приемах первой помощи, о правилах поведения в обществе в случаях заболевания, о некоторых правилах ухода за больными и т.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формировать представления о здоровье, его ценности, полезных привычках, укрепляющих здоровье, о мерах профилактики и охраны здоровья, о здоровом образе жизни, о значении гигиенических процед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пособствовать развитию самостоятельности детей в выполнении культурно-гигиенических навыков и жизненно важ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вать умение элементарно описывать свое самочувствие; умение привлечь внимание взрослого в случае неважного самочувствия, недомог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вать умение избегать опасных для здоровья ситуаций, обращаться за помощью взрослого в случае их возникнов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еспечивать сохранение и укрепление физического и психиче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Е.К Воронова </w:t>
            </w:r>
            <w:r>
              <w:rPr>
                <w:spacing w:val="1"/>
                <w:szCs w:val="28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 xml:space="preserve">Улыбка" по гигиене </w:t>
            </w:r>
            <w:r>
              <w:rPr>
                <w:szCs w:val="28"/>
              </w:rPr>
              <w:t xml:space="preserve">ротовой полости) с </w:t>
            </w:r>
            <w:r>
              <w:rPr>
                <w:spacing w:val="-2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Программа «</w:t>
            </w:r>
            <w:r>
              <w:rPr>
                <w:szCs w:val="28"/>
              </w:rPr>
              <w:t>Здоровье</w:t>
            </w:r>
            <w:r>
              <w:rPr>
                <w:spacing w:val="-1"/>
                <w:szCs w:val="28"/>
              </w:rPr>
              <w:t>»</w:t>
            </w:r>
            <w:r>
              <w:rPr>
                <w:spacing w:val="-2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«Как воспитать здорового ребенка» В.Г.Алямовская Москва ,199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схемы выполнения различных видов упражнений по плавани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</w:t>
            </w:r>
            <w:r>
              <w:rPr>
                <w:bCs/>
                <w:szCs w:val="28"/>
              </w:rPr>
              <w:t>идактические игры по формированию культуры здоров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тематические альбомы</w:t>
            </w:r>
          </w:p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ртинки, иллюстрации, фото, дающие представления об особенностях внешнего вид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иллюстрации, помогающие установить связь между совершаемым действием и состоянием организма,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игры по теме «Познай себ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Продолжать совершенствовать движения ног в плавании способом кроль на груди и спи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Закреплять умение согласовывать работу ног и дыхания пли плавании способом кроль на груди и спине, с разным положением ру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Воспитывать целеустремлённость и настойчивость.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Способствовать укреплению здоровья ребёнка, его гармоничному психическому развитию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совершенствовать опорно–двигательный аппарат, формировать правильную осанку; повышать работоспособность организма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оспитывать ценностное отношение детей к здоровью и чело</w:t>
              <w:softHyphen/>
              <w:t>веческой жизни, развивать мотивацию к сбережению своего здоровья и здоровья окружающих люд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обучать приёмам самопомощи и помощи тонущего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обогащать и углублять представления детей о том, как поддер</w:t>
              <w:softHyphen/>
              <w:t>жать, укрепить и сохранить здоровье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оспитывать самостоятельность в выполнении культурно-гигиени</w:t>
              <w:softHyphen/>
              <w:t>ческих навыков, обогащать представления детей о гигиенической культур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еспечить сохранение и укрепление физического и психиче</w:t>
              <w:softHyphen/>
              <w:t>ского здоровь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Примерная основная общеобразовательная программа дошкольного образования «Детство» Санкт-Петербург Детство-Пресс 2011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разовательная область «Физическая культура». Растим детей активными, ловкими, жизнерадостными. стр. 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Е.К Воронова </w:t>
            </w:r>
            <w:r>
              <w:rPr>
                <w:spacing w:val="1"/>
                <w:szCs w:val="28"/>
              </w:rPr>
              <w:t>"Программа обучения плаванию в д/с" СП,2003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Т.М.Осокина "Как научить детей плавать" Москва; Просвещение 1985г.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.А Чеменёва «Система обучения плаванию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 xml:space="preserve">Улыбка" по гигиене </w:t>
            </w:r>
            <w:r>
              <w:rPr>
                <w:szCs w:val="28"/>
              </w:rPr>
              <w:t xml:space="preserve">ротовой полости) с </w:t>
            </w:r>
            <w:r>
              <w:rPr>
                <w:spacing w:val="-2"/>
                <w:szCs w:val="28"/>
              </w:rPr>
              <w:t>2001г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Программа «</w:t>
            </w:r>
            <w:r>
              <w:rPr>
                <w:szCs w:val="28"/>
              </w:rPr>
              <w:t>Здоровье</w:t>
            </w:r>
            <w:r>
              <w:rPr>
                <w:spacing w:val="-1"/>
                <w:szCs w:val="28"/>
              </w:rPr>
              <w:t>»</w:t>
            </w:r>
            <w:r>
              <w:rPr>
                <w:spacing w:val="-2"/>
                <w:szCs w:val="28"/>
              </w:rPr>
              <w:t xml:space="preserve"> В.Г.Алямовс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- «Как воспитать здорового ребенка» В.Г.Алямовская Москва ,19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Уголок физической культуры: стандартное и нестандартное физкультурное оборуд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иллюстрации о 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южетные картинки с изображением людей, занимающихся пла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подборка художественных произведений, побуждающих детей к занятиям спортом,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фоноте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тематические альбо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схемы выполнения различных видов движений по плаван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дидактические игры по формированию культуры здоров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наборы картин по здоровому образу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к</w:t>
            </w:r>
            <w:r>
              <w:rPr>
                <w:szCs w:val="28"/>
              </w:rPr>
              <w:t>артинки, иллюстрации, фото, дающие представления об особенностях внешнего вид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ллюстрации, помогающие установить связь между совершаемым действием и состоянием организма, самочувствие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гры по теме «Познай себя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каждой возрастной группы </w:t>
      </w:r>
      <w:r>
        <w:rPr>
          <w:color w:val="000000"/>
          <w:sz w:val="28"/>
          <w:szCs w:val="28"/>
        </w:rPr>
        <w:t>разработаны перспектив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ы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ЕРСПЕКТИВН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роведения консультаций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243"/>
        <w:gridCol w:w="299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 мл., средняя груп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На занятие в бассейн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Организация начального обучению плаванию малыше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Физическое воспитание в семье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здоровом теле-здоровый ду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>
          <w:trHeight w:val="3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 здоровьем - босиком!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Общее </w:t>
            </w:r>
            <w:r>
              <w:rPr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80"/>
        <w:gridCol w:w="3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Учите детей плават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здоровом теле-здоровый ду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Физическое воспитание в семье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 здоровьем - босиком!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Общее </w:t>
            </w:r>
            <w:r>
              <w:rPr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9"/>
        <w:gridCol w:w="29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ая к школе груп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Влияние двигательной активности на физическое развитие и здоровье детей дошкольного возраст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лавание, как средство повышения    двигательной   активности дет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. род. собр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оль родителей в воспитании здорового ребён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. консультац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Плавание – средство воспитания дошкольник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зические упражнения, как средство профилактики нарушений осанк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 здоровьем - босиком!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Физическое воспитание в семь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крытое заня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 здоровом теле-здоровый ду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пка-передвиж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Техника безопасности при плавании в открытых водоёма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Общее </w:t>
            </w:r>
            <w:r>
              <w:rPr>
                <w:szCs w:val="28"/>
              </w:rPr>
              <w:t>род. собра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МЕЖУТОЧНЫЕ РЕЗУЛЬТАТЫ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– возраст активного приобщения к воде, подготовка к занятиям плаванием. Малыши лучше, быстрее и менее болезненно адаптируются к новым условиям жизни, если с первых же дней посещения дошкольного учреждения имеют возможность купаться, играть и плескаться в бассейне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Ходить вперед и назад в воде глубиной до бедер с помощью рук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(игра «Догони меня», «Бегом за мячом»)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>Пытаться выполнять упражнение «Крокодильчик»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уть на воду, пытаться выполнять</w:t>
      </w:r>
      <w:r>
        <w:rPr>
          <w:spacing w:val="-2"/>
          <w:sz w:val="28"/>
          <w:szCs w:val="28"/>
        </w:rPr>
        <w:t xml:space="preserve"> вдох над водой и выдох в воду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ыгать по бассейну с продвижением вперед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рыгивать вверх из приседа в воде глубиной до бедер.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лежать на воде вытянувшись в положении на груди.</w:t>
      </w:r>
    </w:p>
    <w:p>
      <w:pPr>
        <w:pStyle w:val="ListParagraph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стейшим плавательным движениям ног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tabs>
          <w:tab w:val="clear" w:pos="708"/>
          <w:tab w:val="left" w:pos="10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редней группе дети уже достаточно освоились в воде. Начинается новый этап: приобретение навыков плавания, таких как ныряние, лежание, скольжение, прыжки в воду, контролируемое дыхание, которые помогают чувствовать себя в воде достаточно надежно. Обучение нацелено на формирование умения находиться в воде в без опорном положении. Двигательные навыки, приобретенные в младшем возрасте, закрепляются уже на большой глубине. Упражнения усложняются, начинается применение плавательных и физических упражнений в воде под музыку. Повышаются требования к самостоятельности, организованност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елать попытку доставать предметы со дна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>Выполнять упражнение на дыхание «Ветерок»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серию прыжков продвижением вперед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рыгивать вверх из приседа в воде глубиной до бедер или до груди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Скользить на груди, выполнять упражнения в паре «На буксире».</w:t>
      </w:r>
    </w:p>
    <w:p>
      <w:pPr>
        <w:pStyle w:val="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выполнить упражнения «Звездочка», «Медуза».</w:t>
      </w:r>
    </w:p>
    <w:p>
      <w:pPr>
        <w:pStyle w:val="Normal"/>
        <w:ind w:firstLine="851"/>
        <w:jc w:val="both"/>
        <w:rPr>
          <w:b/>
          <w:b/>
          <w:spacing w:val="-34"/>
          <w:sz w:val="28"/>
          <w:szCs w:val="28"/>
        </w:rPr>
      </w:pPr>
      <w:r>
        <w:rPr>
          <w:b/>
          <w:spacing w:val="-3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tabs>
          <w:tab w:val="clear" w:pos="708"/>
          <w:tab w:val="left" w:pos="10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 дети хорошо передвигаются в воде. Продолжается закрепление основных навыков пла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 лицо и голову в воду, открывать глаза в воде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Бегать парами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Нырять в обруч, проплывать тоннель, подныривать под гимнастическую палку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Доставать предметы со дна, выполнять игровое упражнение «Ловец»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>Выполнять серии выдохов в воду, упражнение на задержку дыхания «Кто дольше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both"/>
        <w:rPr>
          <w:spacing w:val="-34"/>
          <w:sz w:val="28"/>
          <w:szCs w:val="28"/>
        </w:rPr>
      </w:pPr>
      <w:r>
        <w:rPr>
          <w:rFonts w:eastAsia="Times New Roman"/>
          <w:spacing w:val="-34"/>
          <w:sz w:val="28"/>
          <w:szCs w:val="28"/>
        </w:rPr>
        <w:t xml:space="preserve">          </w:t>
      </w:r>
      <w:r>
        <w:rPr>
          <w:spacing w:val="-34"/>
          <w:sz w:val="28"/>
          <w:szCs w:val="28"/>
        </w:rPr>
        <w:t xml:space="preserve">-        </w:t>
      </w:r>
      <w:r>
        <w:rPr>
          <w:sz w:val="28"/>
          <w:szCs w:val="28"/>
        </w:rPr>
        <w:t>Скользить на груди с работой ног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одвигаться с плавательной доской с работой ног на груди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я «Звездочка» на груди, на спине.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е «Поплавок».</w:t>
      </w:r>
    </w:p>
    <w:p>
      <w:pPr>
        <w:pStyle w:val="Normal"/>
        <w:jc w:val="both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вершается обучение в детском саду. Но это не означает, что дети полностью овладевают технически правильными способами плавания. Большинство из них осваивает плавание кролем на груди и на спине в общих чертах. Их движения еще недостаточно слитны и точны, наблюдается нарушение ритма. Конечной целью не является обучение спортивному плаванию. Дети должны освоиться с водой, преодолеть водобоязнь, получить азы техники плавания. Главное необходимо научить маленьких пловцов пользоваться приобретенными навыками в различных сочетаниях и в самых разнообразных упражнениях, заложив прочную основу для дальнейших занятий, выработать привычку к навыкам здорового образа жизни. На этом этапе продолжается усвоение и совершенствование плавательных движений. В играх и упражнениях воспитывается самостоятельность, организованность, решительность, уверенность в своих силах, инициативность, умение творчески использовать приобретенные навы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гружаться в воду, открывать глаза в воде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однимать со дна предметы с открыванием глаз под водой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Нырять в обруч, проплывать тоннель, мост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0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вдох над водой и выдох в воду с неподвижной опорой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ть серии выдохов в воду, </w:t>
      </w:r>
      <w:r>
        <w:rPr>
          <w:sz w:val="28"/>
          <w:szCs w:val="28"/>
        </w:rPr>
        <w:t>ритмичный вдох - выдох в сочетании с движениями ног, дышать в положении лежа на груди с поворотом головы в сторону с неподвижной опорой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jc w:val="both"/>
        <w:rPr>
          <w:spacing w:val="-34"/>
          <w:sz w:val="28"/>
          <w:szCs w:val="28"/>
        </w:rPr>
      </w:pPr>
      <w:r>
        <w:rPr>
          <w:rFonts w:eastAsia="Times New Roman"/>
          <w:spacing w:val="-34"/>
          <w:sz w:val="28"/>
          <w:szCs w:val="28"/>
        </w:rPr>
        <w:t xml:space="preserve">         </w:t>
      </w:r>
      <w:r>
        <w:rPr>
          <w:spacing w:val="-34"/>
          <w:sz w:val="28"/>
          <w:szCs w:val="28"/>
        </w:rPr>
        <w:t xml:space="preserve">--   </w:t>
      </w:r>
      <w:r>
        <w:rPr>
          <w:sz w:val="28"/>
          <w:szCs w:val="28"/>
        </w:rPr>
        <w:t>Скользить на груди и на спине с работой ног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скользить на спине, лежать с плавательной доской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родвигаться с плавательной доской с работой ног на груди и на спине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Выполнять упражнения «Звездочка» на груди, на спине, Упражнение «Осьминожка» на длительность лежания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лавать на груди   с работой ног.</w:t>
      </w:r>
    </w:p>
    <w:p>
      <w:pPr>
        <w:pStyle w:val="ListParagraph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Пытаться плавать способом на груди и на спине.</w:t>
      </w:r>
    </w:p>
    <w:p>
      <w:pPr>
        <w:pStyle w:val="Normal"/>
        <w:jc w:val="both"/>
        <w:rPr>
          <w:b/>
          <w:b/>
          <w:spacing w:val="-34"/>
          <w:sz w:val="28"/>
          <w:szCs w:val="28"/>
          <w:u w:val="single"/>
        </w:rPr>
      </w:pPr>
      <w:r>
        <w:rPr>
          <w:b/>
          <w:spacing w:val="-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3.3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ЛАНИРУЕМЫЕ РЕЗУЛЬТАТЫ.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Style w:val="61MicrosoftSansSerif85pt0pt"/>
                <w:rFonts w:cs="Times New Roman"/>
                <w:sz w:val="24"/>
                <w:szCs w:val="28"/>
              </w:rPr>
              <w:t>У</w:t>
            </w:r>
            <w:r>
              <w:rPr>
                <w:rStyle w:val="611"/>
                <w:rFonts w:eastAsia="Calibri"/>
                <w:sz w:val="24"/>
                <w:szCs w:val="28"/>
              </w:rPr>
              <w:t xml:space="preserve"> ребенка сформирована соответствующая возрасту координация движений. Он проявляет положительное отношение к разнообразным физическим упражнениям, стремится к самостоятель</w:t>
              <w:softHyphen/>
              <w:t>ности в двигательной деятельности, избирателен по отношению к не</w:t>
              <w:softHyphen/>
              <w:t xml:space="preserve">которым двигательным действиям и подвижным играм.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Любознательный, активный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тивен в организации собственной двигательной деятельности и деятельности сверстников, подвижных играх; интересуется данными видами игр, с удовольствием узнает новые, самостоятельно обращается к ним в повседневной жизнедеятельности. С удовольствием пользуется простейшими навыками двигательной и гигиенической культуры. Проявляет интерес к знакомству с правилами здоровьесберегающего и безопасного повед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Эмоционально отзывчи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ытывает радость и эмоциональную комфортность от проявлений двигательной активности, ее результатов, выполнения элементарных трудовых процессов, норм и правил ЗОЖ (чистые руки, хорошее настроение, красивая походка, убранные игрушки, аккуратно сложенная одежда), оздоровительных мероприятий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владевший средствами общения и способами взаимодействия со взрослыми и сверстни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Взаимодействует с взрослым и сверстниками в условиях двигательной активности, ориентирован на сотрудничество и кооперацию, умеет согласовывать движения в коллективной деятельности. Выражает свои потребности и интересы вербальными и невербальными средствами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емится правильно (безопасно) организовать собственную двигательную актив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ожительное действ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жет реализовать необходимые двигательные умения и навыки ЗОЖ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тремится к постановке цели при выполнении физических упражнений; способность правильно реагировать на инструкции взрослого в освоении новых двигательных умений, культурно-гигиенических навыков и навыков ЗОЖ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 Овладевший необходимыми умениями и навы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ий уровень сформированности плавательных навыков. 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ка формирования интегративных качеств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Физические возможности детей значительно возрос</w:t>
              <w:softHyphen/>
            </w:r>
            <w:r>
              <w:rPr>
                <w:rStyle w:val="6951"/>
                <w:b w:val="false"/>
                <w:sz w:val="24"/>
                <w:szCs w:val="28"/>
              </w:rPr>
              <w:t>ли</w:t>
            </w:r>
            <w:r>
              <w:rPr>
                <w:rStyle w:val="6951"/>
                <w:sz w:val="24"/>
                <w:szCs w:val="28"/>
              </w:rPr>
              <w:t>:</w:t>
            </w:r>
            <w:r>
              <w:rPr>
                <w:szCs w:val="28"/>
              </w:rPr>
              <w:t xml:space="preserve"> движения их стали значительно более уверенными и разнообраз</w:t>
              <w:softHyphen/>
              <w:t>ными. Дети испытывают острую потребность в движении, отличаются высокой возбудимостью. В случае ограничения активной двигатель</w:t>
              <w:softHyphen/>
              <w:t>ной деятельности они быстро перевозбуждаются, становятся непо</w:t>
              <w:softHyphen/>
              <w:t>слушными, капризными. Эмоционально окрашенная деятельность становится не только средством физического развития, но и способом психологической разгрузки детей среднего дошкольного возраста.</w:t>
            </w:r>
          </w:p>
          <w:p>
            <w:pPr>
              <w:pStyle w:val="6952"/>
              <w:shd w:fill="auto" w:val="clear"/>
              <w:spacing w:lineRule="auto" w:line="240"/>
              <w:ind w:firstLine="709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Ребенок выполняет доступные возрасту гигиенические процедуры, соблюдает элементарные правила здорового образа жизни; рассказы</w:t>
              <w:softHyphen/>
              <w:t>вает о последовательности и необходимости выполнения культурно- гигиенических навыков — пользовании предметами личной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гигиены. Ребенок самостоятелен в самообслуживании, сам ставит цель, видит необходимость выполнения определенных действ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Любознательный, активный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 совместные подвижные игры в группе и на улице. Интерес к правилам и нормам ЗОЖ становится более устойчивым.</w:t>
            </w:r>
          </w:p>
        </w:tc>
      </w:tr>
      <w:tr>
        <w:trPr>
          <w:trHeight w:val="10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Эмоционально отзывчивый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живает состояние эмоциональной комфортности от проявлений двигательной активности, ее результатов, при выполнении оздоровительных мероприятий, гигиенических процедур, соблюдении правил и норм ЗОЖ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Взаимодействует с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огащает полученные первичные представления о себе средствами физической культуры, в условиях двигательного самопознания, ориентации на ЗОЖ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</w:tc>
      </w:tr>
      <w:tr>
        <w:trPr>
          <w:trHeight w:val="8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ен активно и осознанно усваивать разучиваемые движения, их элементы, правила ЗОЖ, понимать указания взрослого, образно интерпретировать их.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 Овладевший необходимыми умениями 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ий уровень сформированности плавательных навыков. </w:t>
            </w:r>
          </w:p>
        </w:tc>
      </w:tr>
    </w:tbl>
    <w:p>
      <w:pPr>
        <w:pStyle w:val="Msonormalcxspmiddlecxspmiddle"/>
        <w:spacing w:before="0" w:after="0"/>
        <w:contextualSpacing/>
        <w:jc w:val="both"/>
        <w:rPr/>
      </w:pPr>
      <w:r>
        <w:rPr/>
        <w:t xml:space="preserve">6 лет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бенок проявляет интерес к физическим упражнениям. Правильно выполняет физические упражнения, прояв</w:t>
              <w:softHyphen/>
              <w:t>ляет самоконтроль и самооценку. Может самостоятельно придумать и выполнить несложные физические упражнения, стремится к проявле</w:t>
              <w:softHyphen/>
              <w:t>нию индивидуальности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Любознательный, активный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живает состояние эмоциональной комфортности от своей двигательной активности и активности сверстников, взрослых, ее результатов, успешных и самостоятельных побед, хорошего состояния здоровь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Может организовать собственную двигательную активность и подвижные игры со сверстниками, проанализировать ее результа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блюдает правила поведения при приеме пищи (сидеть спокойно, аккуратно пережевывать пищу, не торопиться, не говорить с полным ртом и т.д.). Владеет элементарной культурой движения,  в большинстве случаев соблюдает правила организации двигательной актив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их выполнение.</w:t>
            </w:r>
          </w:p>
        </w:tc>
      </w:tr>
      <w:tr>
        <w:trPr>
          <w:trHeight w:val="8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являет элементы творчества при выполнении физических упражнений и игр, применяет навыки ЗОЖ в соответствующих ситуациях, в непредвиденных обстоятельствах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ind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</w:tc>
      </w:tr>
      <w:tr>
        <w:trPr>
          <w:trHeight w:val="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меет действовать самостоятельно по простому правилу или образцу, заданному взрослым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/>
      </w:pPr>
      <w:r>
        <w:rPr/>
        <w:t>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гративные качеств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вые результаты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У ребенка сформированы основные физические ка</w:t>
              <w:softHyphen/>
              <w:t>чества и потребность в двигательной активности. Ребенок технически правильно выполняет большинство физических упражнений, прояв</w:t>
              <w:softHyphen/>
              <w:t>ляя интерес, активность, необходимые усилия. Может оценить усилия других детей, упорен в достижении своей цели и положительного ре</w:t>
              <w:softHyphen/>
      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      <w:softHyphen/>
              <w:t>обходимость выполнения режима дня, важность занятий спортом, ут</w:t>
              <w:softHyphen/>
      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2.Любознательный, активный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бодно и вариативно использует основные движения в самостоятельной деятельности, переносит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Эмоционально отзывчи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живает состояние эмоциональной комфортности от собственной двигательной активности и активности сверстников, взрослых, ее успешных результатов, сочувствует и сорадуется спортивным поражениям и победам, радуется или огорчается по поводу состояния своего здоровья, здоровья други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4. Овладевший средствами общения и способами взаимодействия с взрослыми и сверстни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статочно самостоятелен в организации собственной оптимальной двигательной активности и двигательной активности сверстников, подвижных игр, уверенно анализирует их результа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монстрирует освоенную культуру движений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Способный решать интеллектуальные и личностные задачи (проблемы), адекватные возрас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стойчиво проявляет элементы творчества при выполнении физических упражнений и игр, осуществляет активное использование двигательного опыта и навыков ЗОЖ в новых обстоятельств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. Имеющий первичные представления о себе, семье, обществе (ближайшем социуме), государстве (стране), мире и природ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меет представления о некоторых внешних и внутренних особенностях строения человека, правилах ЗОЖ (режиме дня, питании, сне, прогулке, гигиене, занятиях физической культурой и профилактике болезней), поведении, сохраняющем и укрепляющем здоровье, полезных и вредных привычк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 Овладевший универсальными предпосылками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 добивается успешных количественных показателей, стремится проявить максимальные физические качества при выполнении движений, оценивает их выполнение, общий результа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 Овладевший необходимыми умениями и навыкам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ое развитие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 сформированности плавательных навыков.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ечным результатом освоения Программы является сформированность интегративных качеств ребёнка (физических, интеллектуальных, личностных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зические качества: ребёнок физически развитый, овладевший основными культурно – гигиеническими навыками, потребность в здоровом образе жизни. У ребёнка сформированы основные физические качества и потребность в двигательной активности, самостоятельность в выполнении доступных возрасту гигиенических процедур, элементарные правила здорового образа жизни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4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Система мониторинга достижения планируем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мониторинга исследуются уровень подготовленности детей по плаванию путем наблюдений за ребенком, критериально-ориентированного те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проводится 1 раза в год. Возможна периодичность мониторинга, которая обеспечивает полную оценку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мая в ходе мониторинга информация, является основанием для прогнозирования деятельности, осуществления необходимой коррекции, инструментом оповещения родителей о состоянии и проблемах, выявленных у ребенка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азвития основных навыков плавания оценивается с помощью тестирования плавательных умений и навыков детей в каждой возрастной группе. В качестве критериев оценки выбран ряд контрольных упражнений из </w:t>
      </w:r>
      <w:r>
        <w:rPr>
          <w:color w:val="000000"/>
          <w:sz w:val="28"/>
          <w:szCs w:val="28"/>
        </w:rPr>
        <w:t>программного материала</w:t>
      </w:r>
      <w:r>
        <w:rPr>
          <w:sz w:val="28"/>
          <w:szCs w:val="28"/>
        </w:rPr>
        <w:t xml:space="preserve">. Для проведения контрольных упражнений необходим секундомер, с помощью которого фиксируются временные показатели упражнений с точностью до 0,1секунды, вспомогательные средства обучения, протокол обследования навыков плавания в разных возрастных группах.  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оценки плавательной готовности дошкольников в разных возрастных групп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6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лад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ить, не бояться воды, самостоятельно входить в нее, безбоязненно играть и плескаться, делать попытки лежать на воде, делать выдох на границе воды и воздуха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что и в младшей группе, а также научить кратковременно, держаться и скользить на воде, выполнять плавательные движения ногами, пытаться делать выдох в воду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и в средней группе, а также более уверенно держаться на воде, скользить по ней, научить выдоху в воду, пытаться плавать способами кроль на груди и на спине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 к школе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же, что и в старшей группе, а также уверенно держаться на воде более продолжительное время, скользить на ней, выполнять плавательные движения ногами и руками, пытаться плавать способами кроль на груди и на спин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ариативная часть.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е развитие детей является приоритетным в деятельности муниципального бюджетного дошкольного образовательного учреждения детского сада № 66 «Непоседы». В последние годы в детский сад поступает большое количество детей  с ослабленным здоровьем. Физически ослабленные дети подвержены быстрому утомлению, эмоциональное настроение и мышечный тонус снижены. Это в свою очередь отрицательно повлияет на характер их умственной работоспособности в школе. Поэтому педагогическим коллективом было принято решение особое внимание уделить физическому развитию детей.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 целью повышения качества педагогического процесса педагоги творчески используют</w:t>
      </w:r>
      <w:r>
        <w:rPr>
          <w:sz w:val="28"/>
          <w:szCs w:val="28"/>
        </w:rPr>
        <w:t xml:space="preserve"> методические пособия по физическому воспитанию и оздоровлению дошкольников: </w:t>
      </w:r>
    </w:p>
    <w:p>
      <w:pPr>
        <w:pStyle w:val="3"/>
        <w:spacing w:before="0" w:after="0"/>
        <w:contextualSpacing/>
        <w:jc w:val="both"/>
        <w:rPr/>
      </w:pPr>
      <w:r>
        <w:rPr>
          <w:sz w:val="28"/>
          <w:szCs w:val="28"/>
        </w:rPr>
        <w:t>- «Как научить детей плавать» Т.М.Осокина;</w:t>
      </w:r>
    </w:p>
    <w:p>
      <w:pPr>
        <w:pStyle w:val="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ые сюжетные занятия» М.Ю. Картуш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зическая культура для малышей» С.Н.Лайзан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оиграем, малыш!»  И.П.Дайлидене,  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ятельность педагогического коллектива направлена на укрепление физического и психического здоровья детей, формирование основ двигательной и гигиенической культуры. Эффективность системы достигается в результате </w:t>
      </w:r>
      <w:r>
        <w:rPr>
          <w:rFonts w:eastAsia="Times New Roman"/>
          <w:sz w:val="28"/>
          <w:szCs w:val="28"/>
        </w:rPr>
        <w:t>обеспечения комплексного подхода к организации данной работы со стороны: воспитателей, медицинских работников, педагога-психолога, инструктора по физической культуре, инструктора по плаванию, музыкальных руководителей и родителей, с учетом возрастных возможностей и индивидуальных особенностей развития воспитанников</w:t>
      </w:r>
      <w:r>
        <w:rPr>
          <w:rFonts w:eastAsia="Times New Roman"/>
          <w:color w:val="333333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едагогами своевременно осуществляется</w:t>
      </w:r>
      <w:r>
        <w:rPr>
          <w:sz w:val="28"/>
          <w:szCs w:val="28"/>
        </w:rPr>
        <w:t xml:space="preserve"> диагностическая работа. Полученные данные анализируются, выявляются причины, отрицательно влияющие на состояние здоровья детей. По результатам диагностики педагогом-психологом разрабатываются рекомендации для коррекции отклонений в развитии каждого ребенка.  Это позволяет грамотно планировать работу по физическому развитию детей.</w:t>
      </w:r>
    </w:p>
    <w:p>
      <w:pPr>
        <w:pStyle w:val="Normal"/>
        <w:ind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ОУ созданы благоприятные условия для успешного решения задачи физического развития детей. Имеется бассейн «Дельфиненок», оборудованный разнообразным инвентарем для профилактики и коррекции индивидуальных недостатков физического развития дошкольников. Функционирует спортивный зал «Спортландия», в котором создана благоприятная среда для физкультурно-оздоровительной работы с детьми всех возрастных групп. Широкий спектр физкультурного оборудования способствует развитию интереса к занятиям, укреплению своего здоровья. Оборудование соответствует возрастным возможностям детей и санитарным требованиям.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ентром организации разнообразной двигательной деятельности на прогулке служит спортивная площадка, которая включает в себя оборудование, позволяющее разнообразить двигательную активность детей. Для стимулирования двигательной деятельности в зимнее время года с детьми проводятся игры в хоккей, катание на санках и лыжах, оборудуются дорожки для скольжения, валы для перешагивания, лабиринты для хождения, прокладывается лыжня.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навыков плава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торая младшая груп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2"/>
        <w:gridCol w:w="2087"/>
        <w:gridCol w:w="2776"/>
        <w:gridCol w:w="2037"/>
        <w:gridCol w:w="2722"/>
        <w:gridCol w:w="27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бё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ённых зан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бодное передвижение в воде: шагом, бегом, на руках, т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бояться брызг (поливание на себ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скание лица в в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грушек за 30 с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2 чел. под музыку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Средняя груп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6"/>
        <w:gridCol w:w="1528"/>
        <w:gridCol w:w="1653"/>
        <w:gridCol w:w="1531"/>
        <w:gridCol w:w="1530"/>
        <w:gridCol w:w="1983"/>
        <w:gridCol w:w="1530"/>
        <w:gridCol w:w="1530"/>
        <w:gridCol w:w="153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ребён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ённы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бодное передвижение с различным положением р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в воду с головой, задержка дых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ох в в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жание на воде с помощью вспомогательных предм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льжение на груди с доской (поперё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ирание игрушек за 30 се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вание на себ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аршая груп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9"/>
        <w:gridCol w:w="1772"/>
        <w:gridCol w:w="2156"/>
        <w:gridCol w:w="1795"/>
        <w:gridCol w:w="1793"/>
        <w:gridCol w:w="1792"/>
        <w:gridCol w:w="1793"/>
        <w:gridCol w:w="1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ребё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ённых 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в воду с задержкой дыхания (5-10 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ох в в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везда», «поплавок» в комбин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льжение на груди без доски (2 - 4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вание на груди с работой ног  с предме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льжение на спине с доско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6"/>
        <w:gridCol w:w="1785"/>
        <w:gridCol w:w="2009"/>
        <w:gridCol w:w="1558"/>
        <w:gridCol w:w="1615"/>
        <w:gridCol w:w="1583"/>
        <w:gridCol w:w="1582"/>
        <w:gridCol w:w="1542"/>
        <w:gridCol w:w="1668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ребё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ё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вижение с погружением, всплывание, подныривание, преодоление препят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везда», «поплавок», в комбин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дох – выдох до 10 раз, многократ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льжение на груди и спине без предм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4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в воду с задержкой дых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8-15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вание на груди и спине с работой ног, руки стрелоч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бодное плавание в полной координ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двигательных навыков детей, вводятся следующие обозначения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/>
      </w:pPr>
      <w:r>
        <w:rPr>
          <w:i/>
          <w:sz w:val="28"/>
          <w:szCs w:val="28"/>
          <w:u w:val="single"/>
        </w:rPr>
        <w:t>-Высокий уровень</w:t>
      </w:r>
      <w:r>
        <w:rPr>
          <w:sz w:val="28"/>
          <w:szCs w:val="28"/>
        </w:rPr>
        <w:t xml:space="preserve"> – означает правильное выполнение, т. е. навык сформирован, автоматизирован. Ребенок сам выполняет упражнение.</w:t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/>
      </w:pPr>
      <w:r>
        <w:rPr>
          <w:i/>
          <w:sz w:val="28"/>
          <w:szCs w:val="28"/>
          <w:u w:val="single"/>
        </w:rPr>
        <w:t>-Средний уровень</w:t>
      </w:r>
      <w:r>
        <w:rPr>
          <w:sz w:val="28"/>
          <w:szCs w:val="28"/>
        </w:rPr>
        <w:t xml:space="preserve">  – говорит о промежуточном положении, т.е. недостаточно правильном выполнении упражнения. Ребенок выполняет с помощью.</w:t>
      </w:r>
    </w:p>
    <w:p>
      <w:pPr>
        <w:pStyle w:val="ListParagraph"/>
        <w:tabs>
          <w:tab w:val="clear" w:pos="708"/>
          <w:tab w:val="left" w:pos="405" w:leader="none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Низкий уровень</w:t>
      </w:r>
      <w:r>
        <w:rPr>
          <w:sz w:val="28"/>
          <w:szCs w:val="28"/>
        </w:rPr>
        <w:t xml:space="preserve"> – указывает на неправильное выполнение движения. Ребенок не выполняет упраж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II МЛ. 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плаванию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гиеническое воспитание: </w:t>
      </w:r>
      <w:r>
        <w:rPr>
          <w:rFonts w:cs="Times New Roman" w:ascii="Times New Roman" w:hAnsi="Times New Roman"/>
          <w:sz w:val="28"/>
          <w:szCs w:val="28"/>
        </w:rPr>
        <w:t>добиваться, чтобы дети самостоятельно, в определённой последовательности раздевались и одевались, аккуратно складывали и вешали одежду; продолжать учить мыться под душем, пользоваться полотенцем, с помощью воспитателя насухо вытираться. Дети должны знать, что надо высушить волосы, растереться, обращаясь за помощью к взросло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: </w:t>
      </w:r>
      <w:r>
        <w:rPr>
          <w:sz w:val="28"/>
          <w:szCs w:val="28"/>
        </w:rPr>
        <w:t>учить выполнять упражнения у бортика, в игре, стоя свободно. Приучать самостоятельно передвигаться в воде друг за другом, по одному, парами, разными способами. Учить выполнять прыжки, держась и не держась за поручень, с хлопками по воде, передвигаясь вперёд; подпрыгивать в высоту; учить бегать в воде с игрушкой и без неё вдоль бортика, от бортика к бортику, врассыпную, не толкая друг друга; бегать, высоко поднимая ноги, с гребками ру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абота над дыханием: </w:t>
      </w:r>
      <w:r>
        <w:rPr>
          <w:sz w:val="28"/>
          <w:szCs w:val="28"/>
        </w:rPr>
        <w:t>продолжать учить дуть на игрушки, делая энергичный выдох в воду, опуская лицо в воду и погружаясь до подбород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ловкости, быстроты, силы мышц рук, ног, туловищ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авила поведения: </w:t>
      </w:r>
      <w:r>
        <w:rPr>
          <w:sz w:val="28"/>
          <w:szCs w:val="28"/>
        </w:rPr>
        <w:t>соблюдать очерёдность при входе в бассейн и выходе из него; выполнять упражнения по указанию воспитателя; не кричать, не бросать игрушки, перед выходом из бассейна все игрушки ставить на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аспределение видов упражнений в порядке услож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одить, держась за поручень, вдоль бортика; по кругу («Хоровод»), друг за другом («Паровоз»); держась одной рукой за поручень, другой загребая воду; парами, тройками, с разным положением рук – вытянуты вперёд, заложены за спину. Ходить с высоким подниманием бедра – «Цапли», в положении полуприседа, в положении наклона туловища вперёд, произвольно передвигаться по дну бассейна. Ходить, отгребая воду назад руками (пальцы согнуты, кисть лодоч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гать, с поддержкой за игрушки, без поддержки, с работой рук гребками с высоким подниманием колен, с высоким подниманием прямых ног, бегать свободно, прыгать, держась за поручень, без поддержки (»Воробышки»), вдоль бортика («Зайчики на прогулке»), прыжки с хлопками по воде («Поиграем в ладушки с водичкой»), с брызганьем («Дождик»), приседание с выпрыгиванием («Кто выше?»), держась за пору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в воду: опускать нос в воду («Птички умываются»), держась за поручень, в кругу, держась за руки, в паре. Умывать лицо, лить воду себе на голову и не вытирать лицо руками («Дождик»), опускать лицо в воду быстрым движением, приседать в воду до подбородка и дуть («Пускаем пузыри»), двигать парусные лодочки и кораблики по воде, ду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на суш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занятия 1 – 6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ычная ходьба в чередовании с бегом (по 20с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аровоз» - дробный шаг с движением рук (20с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«Качели» - и.п.: ноги слегка расставлены, руки опущены; энергичное   раскачивание руками вперёд-назад – 3-4 взмаха.</w:t>
      </w:r>
    </w:p>
    <w:p>
      <w:pPr>
        <w:pStyle w:val="21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4. «Цапля» - и.п.: ноги слегка расставлены, руки опущены; поднять правую (левую) ногу, согнутую в колене, руки развести, зафиксировать положение на 2-3с., вернуть в и.п. (3-4р.)</w:t>
      </w:r>
    </w:p>
    <w:p>
      <w:pPr>
        <w:pStyle w:val="21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 xml:space="preserve">5. «Моем носики» – и.п.: ноги на ширине плеч, руки на поясе; наклониться, повернуть голову вправо-влево, сказать «чисто», «чисто», вернуться в и.п.(4р.) </w:t>
      </w:r>
    </w:p>
    <w:p>
      <w:pPr>
        <w:pStyle w:val="21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6. «Воробышки» - 5-6 прыжков с потряхиванием кистей согнутых в локтях  рук (3-4р.).</w:t>
      </w:r>
    </w:p>
    <w:p>
      <w:pPr>
        <w:pStyle w:val="21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7.  Ходьба.</w:t>
      </w:r>
    </w:p>
    <w:p>
      <w:pPr>
        <w:pStyle w:val="31"/>
        <w:spacing w:before="0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(занятия 7 – 11)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, ходьба по массажному коврику  (30с.)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ошадки» - ходьба с высоким подниманием бедра (30с).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ленькие – большие» - и.п.: о.с.; «маленькие» - присесть, обхватить руками колени, «большие» - вернуться в и.п. (4р.).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ймаем дождик» - и.п.: ноги слегка расставлены, руки опущены; поднять руки вверх, повращать кистями, опустить (4р).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ем носики» - см. занятия 1-6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йки на прогулке» - и.п.: ноги вместе, руки согнуты в локтях, кисти опущены вниз перед грудью; сделать 3-4 подпрыгивания, присесть, вернуться в и.п. (4-5р.)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«Лошадки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нятия 12 – 19)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Ходьба по массажному коврику (30с.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Лошадки» - бег с высоким подниманием ног (30с.)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20с.)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брызгаем друг на друга» - и.п.: ноги слегка расставить, руки опущены; 3-4 раза энергично взмахнуть руками, имитируя брызганье водой (3-4р.)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ос» - и.п.: стоя в парах лицом друг к другу, держась за руки; поочерёдное приседание (4-5р.).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уси» - и.п.: ноги на ширине плеч, руки на поясе; наклониться вперёд, вытянуть шею, зашипеть, выпрямиться (4р.).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зыри» - и.п.: о.с.; сделать глубокий вдох, присесть – полный выдох, выпрямиться (4р.).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Я плыву» - наклонив туловище вперёд, движения руками, имитируя плавание. Движения рук произвольны  (20с.).</w:t>
      </w:r>
    </w:p>
    <w:p>
      <w:pPr>
        <w:pStyle w:val="31"/>
        <w:numPr>
          <w:ilvl w:val="0"/>
          <w:numId w:val="1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нятия 20 – 28)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в чередовании с бегом (по 15с 2р.).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20с.).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усиный шаг» - ходьба в полуприседе (20с.).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ем носики» - см. зан. 1-6.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узыри» - и.п.: о.с.; сделать вдох, присесть, крепко обхватив руками колени и опустив голову, выдохнуть, вернуться в и.п. (5-6р.)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лаваем» - каждый ребёнок двигается, имитируя плавание известным его способом (1м.)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выше?» - прыжки со свободным движением рук (15-20с.)</w:t>
      </w:r>
    </w:p>
    <w:p>
      <w:pPr>
        <w:pStyle w:val="31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ходить в воду не боясь; продолжить знакомство со      свойствами воды; воспитывать эмоционально-положительное отношение к занятиям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плавающие игрушки-зверюшки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гуляем» - ходьба вдоль бортика бассейна, держась за поручень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дети набирают в ладони воду и льют на игрушки, затем себе на плечи, голову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 весело» - хлопки ладонями по воде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лны на море» - энергично водить руками по воде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воды.</w:t>
      </w:r>
    </w:p>
    <w:p>
      <w:pPr>
        <w:pStyle w:val="Heading7"/>
        <w:ind w:hanging="0"/>
        <w:jc w:val="both"/>
        <w:rPr/>
      </w:pPr>
      <w:r>
        <w:rPr/>
        <w:t>Занятие 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безбоязненно входить в воду, не бояться брызг, попадающих на лицо, не вытирать их руками, пытаться окунуть лицо в воду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плавающие игрушки, лодочка, ведёрки, пл. доск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, держась за поручень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держась за поручень, затем за плавающую игрушку или плавательную доск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см. выше (усложнение – льём воду на голову из ведёрка – «идёт дождь, как из ведра»)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- погрузившись по плечи, вытянуть руки вперёд, сложив ладони, передвигаться вперёд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пытку окунуть в воду лицо полностью в игре «Воробышки моют носики» - «воробышку моют личико»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3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выполнять энергичные прыжки; упражнять в выполнении движений в круге, отходя от бортика; точно выполнять указания воспитателя; воспитывать желание занима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плавающие игрушк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другой делать волны 2-3р.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держась одной рукой за поручень (1-1,5 м.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м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ждик», стоя в кругу (усложнение – брызгать сначала на себя, затем друг на друга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прыжки без поддержки с различными заданиями; закреплять умение свободно передвигаться по воде; закреплять правила поведения: не кричать, не толкать друг дру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, пл.доски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>Прыжки около бортика: а) держась за поручень одной рукой, б) без поддержки, в) с хлопками по воде (3-4 м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– глубина воды по грудь, по плечи, с поддержкой за игрушку или доску (2-3 м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Шторм на море» (2-3р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овоз» (2-3р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лнышко и дождик» (3р)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ми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воды под наблюдением воспитател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естественно выполнять движения, не бояться брызг, не вытирать их с лица; воспитывать самосто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, пл. доски, мяч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, держась одной рукой за поручень (1-2 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держась за игрушку или доску (2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а без поддержки (1-2м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бышки моют личики» (4-5 р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дуем на воду» (2-3 р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е «Поймай мяч» (3-4 р)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воды под наблюдением воспитате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ереходить и бегать от одного бортика к другому самостоятельно: а) лицом вперёд, б) спиной вперёд; выполнять упражнения легко, энергично; закреплять правила: не шуметь, не кричать, привлекая к себе внимание товар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-неваляшка, плавающие игруш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от борта к борту лицом вперёд, спиной вперёд (2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от борта к борту, высоко поднимая ноги лицом вперёд и спиной вперёд (2 м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еваляшки» (2-3 р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около бортика бассейна без поддержки на счёт 1-5. На «5» погружаемся в воду с головой.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детьми: игра «Буксир» (роль «буксировщика» выполняет воспитатель)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опускать лицо в воду, самостоятельно выполнять упражнения в свободном построении; воспитывать желание заниматься, стремление научиться пла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ход в во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направлениях без поддержки (2-3м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бышки моют личики» (3-4 р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доль бортика, придерживаясь одной рукой за поручень – «Зайки на прогулке» (2 м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3м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бассей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движения в воде, согласовывая свои движения с движениями товарищей, выполнять и прекращать движения, согласно указанию педагога; воспитывать организ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грушки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Цапли» (2 м.)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по кругу в хороводе (2-3 м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ддержкой за поручень (1-2 м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уем на воду» (1 м)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Спрячемся под воду» - взявшись за руки дети по команде воспитателя погружаются под воду с головой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лавающими игрушками, индивидуально – игра «Буксир» с воспитателем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ход из бассейн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в воду до подбородка; показать, как можно сидеть под водой с головой и открывать там глаза, приучать детей бесстрашно погружаться в воду, выполнять упражнения, стоя в воде по груд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тичка, плавающие игрушки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руки за спиной (2 м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тички умываются» (в кругу) – 3-4р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кругу (1-2 м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е-большие» - ходьба в полуприседе (2-3 м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идим под водой» - показать, предложить тем, кто смело опускает лицо в воду, сделать так же (1 м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2-3 р)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выполнять движения с конкретным заданием для рук, упражнять в беге, прыжках; учить          правилу: в воде не держаться друг за друга, если это не предусмотрено правилами и не было на то указания воспита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мячи по количеству детей, пл. игрушки.</w:t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ытянув руки вперёд (2-3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доль борта, держась одной рукой за поручень, а другой выполняя гребковые движения (2-3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оробышки» - прыжки без поддержки (1-2 м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Фонтан» (2-3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2-3 р)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из бассейна предложить всем детям окунуть лицо в воду – «Сделайте, как 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опускать лицо в воду, не вытирая его руками; обращать внимание на выполнение правила: не толкать товарища в воде, закреплять навык естественного передвижения в воде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мячи, пл.  игрушки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е-большие» - ходьба в положении полуприседа и вытянувшись вверх (2-3 м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вод» (3-4 р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играем в ладушки с водичкой» - прыжки с хлопками по воде (1-2 м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3-4 р).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движения в воде и игры с игрушками.</w:t>
      </w:r>
    </w:p>
    <w:p>
      <w:pPr>
        <w:pStyle w:val="Normal"/>
        <w:ind w:left="1980" w:hanging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пражнять детей в выполнении движений в воде и погружении; учить не бояться во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ой мяч, пл. игрушки.</w:t>
      </w:r>
    </w:p>
    <w:p>
      <w:pPr>
        <w:pStyle w:val="Normal"/>
        <w:numPr>
          <w:ilvl w:val="0"/>
          <w:numId w:val="135"/>
        </w:numPr>
        <w:ind w:left="16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«Гуси» - ходьба с наклоном туловища вперёд, руки по воде (2-3 м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что и в первом упражнении, но опустив лицо в воду (1-2 м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активно загребая воду руками (2-3 м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2 вариант (4-5 р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к мячу» (3-4 р).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движения в воде.</w:t>
      </w:r>
    </w:p>
    <w:p>
      <w:pPr>
        <w:pStyle w:val="Normal"/>
        <w:ind w:left="16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выполнять упражнения, согласуя движение обеих рук, смело опускать лицо в воду; играть, свободно двигаясь в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зиновый мяч, пл.доски, лейки, пл. игруш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отгребая воду поочерёдно одной, потом другой рукой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ячики» - приседание с выпрыгиванием из воды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дети опускают в воду сначала нос, затем всё лицо, вынув из воды – не вытирать (3-4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можно скользить по воде, используя плавательную доску, предложить детям повторить движение (4-5 р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в кругу (дети брызгают друг на друга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выдох в воду; упражнять в естественных движениях в воде; воспитывать организованность, умение действовать по сигналу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-рыбка, пл.игрушки, доски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уем на водичку» («Остуди чай»)- упражнение на дыхание (4-5 р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скаем пузыри» - постараться сделать выдох в воду (2-3 р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без поддержки, загребая руками воду (2-3 м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(3-4 р)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ердитая рыбка» (разучивание)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, плав. дос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лать глубокий вдох и выдох в воду, тренировать в погружении в воду с головой; закреплять правило: не держаться в воде за товарища, уметь контролировать свои действи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игрушки, доски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Часы» (1-2 м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воды с погружением с головой (4-5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сделать вдох, опустить лицо в воду – выдох (5-6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одочка» (3-4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 (2-3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ердитая рыбка» (2-3 р).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Heading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/>
        <w:t>Занятие 1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полный вдох и постепенный выдох в воду; закреплять умение погружаться в воду до подбородка и с головой; учить согласовывать свои действия с действиями товарищей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игрушки, доски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, помогая себе руками (2-3 м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 (1-2 м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туди чай», «Пускаем пузыри» - упражнения на дыхание (4-5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ятки» - воспитатель и дети поочерёдно прячут лица в воду (3-4 р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разучивание).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грушками и упражнения с плавательными доскам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совершенствовать умение детей свободно двигаться в воде, действовать с игрушками и плавательными досками, воспитывать самостоя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лейки, лодочки с парусами, пл.игрушки, доски.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си» - ходьба с наклоном туловища вперёд (2-3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поддержкой одной рукой за игрушку или плавательную доску (1-2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ь» - прыжки с брызганьем, поливание друг друга  из лейки или ведёрка 2-3 м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усники» (продвигать лодочку по воде, дуя в парус)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- энергично покрутить головой, погрузив лицо в воду (2-3 р)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действия с игрушками и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упражнения в более быстром темпе, своевременно заканчивать выполнение задания по сигналу, воспитывать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лодочки с парусами,  пл. игрушки, доск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: встать в круг, взявшись руками за обруч, по сигналу воспитателя сделать вдох, опустить лицо в воду (внутри обруча) и с силой выдохнуть (4-5 р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без поддержки, загребая воду руками 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облегчённый вариант: игра прекращается по сигналу воспитателя) (3-4 р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й мячик» - прыжки в кругу(2-3 м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усники»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- дети передвигаются по дну на руках, вытянув назад ноги (глубина воды 25-30 см.)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ередвижение по бассейну, действия с плавательными досками, плавающими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1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движения с повышенной активностью, делать вдох и выдох в воду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вободных игр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руки заложены за спину, тело немного наклонено вперёд (2-3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удет самый мокрый?» - прыжки с брызганьем (1-2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4-5 р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 (1-2 м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гр. упражнения «Пузыри» - по сигналу «Пузыри!» дети приседают так, чтобы макушка оказалась в воде и делают выдох (3-4 р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- разучивание (2-3 р).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2-3м)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/>
        <w:t>Занятие 2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вдох и выдох в воду, смело опускать  лицо в воду, не вытирая затем руками, воспитывать чувство уверенности на вод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-рыбки, пл. игрушки, доски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апли» - ходьба с высоким подниманием колен (1-2 м)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, помогая себе руками (2-3 м)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облегчённый вариант – дети погружаются вместе, попарно, держась за руки)(4-5 р)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оловы» (в воде по пояс дети собирают со дна рыбок)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Heading8"/>
        <w:ind w:lef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/>
        <w:t>Занятие 2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лать вдох-выдох в воду, пуская пузыри, погружаться до подбородка, воспитывать уверенность в своих силах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вающие и тонущие игрушки, доски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вдоль борта в положении полуприседа (1-2 м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брызганьем (1-2 м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- бег с высоким подниманием бедра (1-2 м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оловы»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одвигаться в воде без помощи рук, чувствуя сопротивление воды; продолжать учить делать выдох в воду;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л. и тонущие игрушки для самостоятельных иг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заложенными за спину руками в быстром темпе (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удет самый мокрый? – прыжки с брызганьем (1-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(1-2 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права» - игра с элементами соревнования «кто быстрее переберётся через реку?» - деты проходят (пробегают) от одного борта к другому (3-4р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упражнения поочерёдно, держась за руки, продолжать учить смело погружать лицо в воду и делать выдох,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дёрки, пл. и тонущие игрушки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ика, загребая воду руками (1-2 м)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обл. вариант)  (2-3 р)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упражнение выполнить стоя в парах, поливая друг на друга из ведёрок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дать каждому ребёнку плавающую игрушку, игрушки оставить у борта и перейти к противоположному борту; по сигналу воспитателя бежать за «своей» игрушкой и принести её воспитателю (3 р)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4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упражнения с погружением до подбородка, делать выдох в воду, смело погружая лицо и не вытирая его после погружения, воспитывать волевые качеств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и тонущие игрушки, доск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 в положении полуприседа, погрузившись в воду до подбородка (2-3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- прыжки с брызганьем (1-2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ёлые лошадки» (1 м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ышки умываются» (3-4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ки и рыболов» - роль рыболова выполняет воспитатель (3-4 р)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(3-4м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упражнения из исходного положения с наклоном туловища вперёд, выполнять прыжки, держась за руки, приучать согласовывать свои движения с движениями товарище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пл. доски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 (1-2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 кругу, держась за руки (1-2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Остуди чай» - дуть на воду с близкого расстояния, так, чтобы появилась рябь на воде (4-5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без поддержки с работой рук гребками (1-2 м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хотник и утки» - разучивание (2-3 р)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с головой, закреплять умение ходить, отгребая воду назад руками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отгребанием воды назад руками, пальцы сомкнуты, кисть лодочкой (1-2 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с элементами соревнования, следить, чтобы дети не толкались и не трогали друг друга руками (4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- погружение с головой (3-4 р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гра «Крокодилы» с усложнением – по сигналу «крокодилы нырнули!» - дети погружают лицо в воду и отрывают руки ото дна (подготовка к выполнению упражнения «Медуза») (3-4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ебе пару» (ориентация в необычных условиях) (2-3 р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выполнении движений, самостоятельно ориентируясь на воде, своевременно прекращать упражнени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по желанию детей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цы на полянке» - прыжки с брызганьем (1-2 м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ждик» (4-5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воде с элементами соревнования «Кто быстрее?» (2-3 м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усели» (3-4 р)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Heading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ходить и бегать по воде, отгребая воду руками; энергично выполнять упражнение до достижения нужного результата, вызывать радостные ощущения от пребывания в воде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одочки с парусами, игрушки по желанию детей, пл. доски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дочки» - ходьба с работой рук «как вёслами», пальцы сомкнуты (2-3 м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гребками рук (1-2 м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русники» (3-4 м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2 вариант – погружение с головой (3-4 р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к и рыбки» (3-4 р)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окодилы» с погружением лица.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ЕРСПЕКТИВНЫЙ ПЛАН НОД ПО ОБУЧЕНИЮ ПЛАВАНИЮ ДЕТЕЙ В СРЕДНЕЙ ГРУПП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2"/>
        <w:gridCol w:w="3769"/>
        <w:gridCol w:w="321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-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еседа с детьми о пользе пла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накомство с помещениями бассейна, основными правилами поведения в нё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еседа о свойствах 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накомство с правилами поведения на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оздать представление о движениях в воде, о плаван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входить в воду, самостоятельно окунаться, не бояться брызг, не вытирать лицо ру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приучать детей самостоятельно входить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выполнении разных движений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 Продолжать приучать детей смело входить в воду, самостоятельно окунаться, не бояться 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ступить к упражнениям на погружение лица в в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переходить от одного бортика бассейн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передвигаться в таком положении (глубина воды по колено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переходить от одного бортика к другому самостоятельно, не толкаясь, энергично разгребая воду ру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должать упражнять в погружении лица в вод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передвигаться в таком положении (глубина воды по коле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детей принимать горизонтальное положение в воде, опираясь на ру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выполнении движений па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учать играть в воде с игрушками самостоя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риучать двигать ногами, как при плавании кролем, в упоре лёжа на руках (на суше и в вод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различных движениях в воде: ходьбе, беге, прыжках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учать передвигаться организова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выполнять вдох и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передвижении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передвижении в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организованность, умение выполнять задания преподават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выполнять вдох и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учать двигать ногами, как при плавании кролем, в упоре лёжа на руках (на суше и в вод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пражнять в различных движениях в воде: ходьбе, беге, прыжк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оспитывать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детей в выполнении энергичных движений руками в вод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 Приучать смело погружать лицо в воду, не вытирать ру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детей в выполнении энергичных движений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Учить детей погружаться в воду с гол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учать не бояться воды, выполнять вдох-выдо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самостоятель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самостоятельность, уверенность в передвижении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погружаться в воду с гол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пражнять в выполнении вдоха-выдо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креплять умение делать вдох-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учать делать энергичные движения руками в вод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закреплять умение делать вдох-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оспитывать организованность, умение выполнять задания преподав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пражнять в выполнении разных движений в воде: активно передвигаться, подпрыгивать, окунаться в воду до подбор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креплять навык погружения в воду с головой с задержкой дых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учать выполнять движения в воде, не мешая друг другу</w:t>
            </w:r>
          </w:p>
        </w:tc>
      </w:tr>
    </w:tbl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</w:t>
      </w:r>
    </w:p>
    <w:p>
      <w:pPr>
        <w:pStyle w:val="Normal"/>
        <w:ind w:left="126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едней групп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гигиенических навыков. </w:t>
      </w:r>
      <w:r>
        <w:rPr>
          <w:sz w:val="28"/>
          <w:szCs w:val="28"/>
        </w:rPr>
        <w:t>Продолжать учить самостоятельно раздеваться и одеваться в определённой последовательности, аккуратно складывать и вешать одежду. Продолжать учить мыться под душем, пользуясь мылом и мочалкой, проявлять при этом самостоятельность, насухо вытираться полотенцем, с незначительной помощью воспитателя сушить воло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. </w:t>
      </w:r>
      <w:r>
        <w:rPr>
          <w:sz w:val="28"/>
          <w:szCs w:val="28"/>
        </w:rPr>
        <w:t>Продолжать учить самостоятельно передвигаться в воде, выполняя различные задания. Учить ходить по бассейну, загребая воду руками и в положении полуприседа, наклонившись вперёд. Использовать на занятиях все виды бега, указанные в «Программе» для данной возрастной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 Учить выпрыгивать из воды, прыгать, отрывая ноги ото дна бассейна с продвижением вперёд; выпрыгивать с последующим погружением в воду; учить прыгать с бортика, отталкиваясь двумя ногами. Учить вытягиваться на поверхности воды, расслабив тело («Звезда», «Медуза»); скользить по поверхности воды, оттолкнувшись ото дна или борта («Стрела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.</w:t>
      </w:r>
      <w:r>
        <w:rPr>
          <w:sz w:val="28"/>
          <w:szCs w:val="28"/>
        </w:rPr>
        <w:t xml:space="preserve"> Учить погружаться в воду самостоятельно и поочерёдно в паре («Насос»); открывать в воде глаза, доставать со дна предметы руками («Водолазы»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ыхание.</w:t>
      </w:r>
      <w:r>
        <w:rPr>
          <w:sz w:val="28"/>
          <w:szCs w:val="28"/>
        </w:rPr>
        <w:t xml:space="preserve"> Учить делать выдох в воду, погрузив лицо и всю голов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быстрота, сила, смелость, выносливос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в порядке усложн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дьба: </w:t>
      </w:r>
      <w:r>
        <w:rPr>
          <w:sz w:val="28"/>
          <w:szCs w:val="28"/>
        </w:rPr>
        <w:t>«Цапля», приставной шаг, скрёстный шаг; широкий шаг, высоко поднимая колено; широкий шаг, высоко поднимая носок; ходьба по бассейну, загребая воду руками – лицом вперёд, спиной вперёд, в положении полуприседа, помогая себе руками, с наклоном туловища вперё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г: </w:t>
      </w:r>
      <w:r>
        <w:rPr>
          <w:sz w:val="28"/>
          <w:szCs w:val="28"/>
        </w:rPr>
        <w:t>«Кто быстрее?», «Лошадки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ыжки: </w:t>
      </w:r>
      <w:r>
        <w:rPr>
          <w:sz w:val="28"/>
          <w:szCs w:val="28"/>
        </w:rPr>
        <w:t>на месте у бортика («Кто выше?), на обеих ногах, руки на поясе; с продвижением вперёд; от бортика к бортику, отрывая ноги ото дна; выпрыгивание с последующим погружением до подбородка, до глаз, с головой; подпрыгивание с последующим падением в вод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 в воду:</w:t>
      </w:r>
      <w:r>
        <w:rPr>
          <w:sz w:val="28"/>
          <w:szCs w:val="28"/>
        </w:rPr>
        <w:t xml:space="preserve"> до подбородка, до глаз, с головой. Погружение лица с пусканием пузырей; стоя в положении наклона сделать вдох, опустить лицо в воду – выдох; «Насос», «Водолазы», «Медуза», «Звезда», «Стрел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Цапля», «Караси и карпы», «Кто достанет клад?», «Хоровод», «Смелые ребята», «Лягушата», «Пузыри», «Удочка», «Оса», «Вратарь», «Бегом за мячом», «Дровосек», «Карусели», «Водолазы», «Покажи пятки», «Медуза», «Звезда», «Стрела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лёгкий бег и бег с подниманием колена (30 сек)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- и.п.: ноги слегка расставлены, руки опущены. Сделать  вдох, присесть, обхватив руками колени, голову максимально опустить, выдохнуть носом, быстро встать (4-5 р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лоны» - и.п.: о.с. Наклониться вперёд – выдох, выпрямиться – вдох      (4-5 р).</w:t>
      </w:r>
    </w:p>
    <w:p>
      <w:pPr>
        <w:pStyle w:val="Normal"/>
        <w:numPr>
          <w:ilvl w:val="0"/>
          <w:numId w:val="134"/>
        </w:numPr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идя, руки в упоре сзади. Поочерёдно поднимать прямую ногу вверх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4-5 раз каждую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чок» - прыжки с поворотами (30 сек).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(3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на лодке» - и.п.: ноги слегка расставлены, руки опущены. Поочерёдно взмахивать руками, имитируя движения вёсел (6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прыгивание с хлопками» - и.п.: ноги слегка расставлены, руки опущены. Присесть, подпрыгнуть, выпрямляясь, хлопнуть в ладоши над головой (5-6 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Движения ногами, как при плавании способом «Кроль» (20 с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 Наклониться, заглянуть в «воротики» между ногами, выпрямиться (4-5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седание с выдохом» - и.п.: о.с. Сделать вдох, присесть, вынося руки вперёд, сидеть, задерживая дыхание 3-4 секунды, выдохнуть, выпрямиться, опуская руки (6-8 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30 сек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быстром темпе с гребковыми движениями рук вперёд и назад (30с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движения пловца руками (10 р)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лазы» - и.п.: ноги слегка расставлены, руки опущены. Присесть, сделать выдох на счёт воспитателя 1-4, выпрямиться, сделать глубокий вдох                                     </w:t>
      </w:r>
    </w:p>
    <w:p>
      <w:pPr>
        <w:pStyle w:val="Normal"/>
        <w:tabs>
          <w:tab w:val="clear" w:pos="708"/>
          <w:tab w:val="left" w:pos="4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4-5 р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И.п.: ноги на ширине плеч, руки на поясе. Повороты туловища вправо-влево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5 раз).</w:t>
      </w:r>
    </w:p>
    <w:p>
      <w:pPr>
        <w:pStyle w:val="Normal"/>
        <w:tabs>
          <w:tab w:val="clear" w:pos="708"/>
          <w:tab w:val="left" w:pos="1080" w:leader="none"/>
          <w:tab w:val="left" w:pos="1120" w:leader="none"/>
        </w:tabs>
        <w:ind w:left="108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 И.п.: стоя, держась руками за бортик. Поочерёдно поднимать прямую ногу          махом назад (по 4 раза каждой ногой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олчок» - прыжки с вращением (30 сек).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ычная ходьба (20 сек)</w:t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пятках (по 15 се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яток (желательно касаться пятками ягодиц) (20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айки над морем» - и.п.: о.с. По сигналу начинают имитировать руками движения крыльев птицы (20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: сидя, ноги прямые, руки в упоре сзади. Движения ногами, как при плавании способом «Кроль» (6 махов, отдых 3 с. – повторить 4 раз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лаваем» стоя – и.п.: ноги на ширине плеч, руки опущены. Наклонив туловище вперёд, имитировать руками движения пловца (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ягушата» - прыжки на полусогнутых ногах, руки приподняты вверх, согнуты в локтях, пальцы раздвинуты (2 раза по 15 сек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– и.п.: о.с. 1-присесть, одновременно делая вдох,2-3-сидеть, задерживая дыхание, 4-встать, делая выдох (6-8 р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(20 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в ходьбе с высоким подниманием колен, беге (с поддержкой за поручень), учить отрывать ноги ото дна бассейна, делать выдох в воду; воспитывать выдерж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игрушки по желанию дете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 «Цапли» (1 м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г вдоль борта, поддерживаясь одной рукой за поручень (2 круга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Остуди чай» (4 р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Пузыри» - погружение с головой и выдох в воду (3 р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Фонтан». Усложнение – дети не садятся на дно, а повисают на поручне, спиной к борту (1 м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Сердитая рыбка» (2-3 р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Heading9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Heading9"/>
        <w:ind w:left="0" w:hanging="0"/>
        <w:jc w:val="left"/>
        <w:rPr/>
      </w:pPr>
      <w:r>
        <w:rPr/>
        <w:t>Занятие 2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бегать по бассейну парами, держась за руки, продолжать учить отрывать ноги ото дна, делать выдох в воду, упражнять в ходьбе с наклоном туловища вперёд; воспитывать смел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лавающие игрушки, доски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, сделать 2-3 шага опустив лицо в воду (1 м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1-2 м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 и игрушкам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 лицо в воду и делать выдох; продолжать обучать ходьбе по бассейну, загребая воду руками; воспитывать самостоятельность, смел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амостоятельных игр.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«Пузыри» (4-5 р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«Зайчики на прогулке». Усложнение – руки на поясе. (3 м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«Фонтан» (1 м).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Heading9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Heading9"/>
        <w:ind w:left="0" w:hanging="0"/>
        <w:jc w:val="left"/>
        <w:rPr/>
      </w:pPr>
      <w:r>
        <w:rPr>
          <w:b w:val="false"/>
          <w:bCs w:val="false"/>
        </w:rPr>
        <w:t xml:space="preserve"> </w:t>
      </w:r>
      <w:r>
        <w:rPr/>
        <w:t>Занятие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дпрыгивать и падать в воду, выполнять упражнения, согласуя свои действия с действиями товарищей; воспитывать умение выполнять правило; помогать товарищам, не мешать другим выполнять упраж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загребая воду руками (3 м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г с активным движением рук (2 м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Остуди чай» (3-4 р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гружение лица в воду с задержкой дыхания на 3-4 сек. (2-3 р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ыжки с падением в воду (3-4 р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«Насос» облегчённый вариант – стоя парами друг против друга и держась за руки, погружаться в воду до подбородка </w:t>
      </w:r>
      <w:r>
        <w:rPr>
          <w:b/>
          <w:sz w:val="28"/>
          <w:szCs w:val="28"/>
        </w:rPr>
        <w:t>поочерёдно</w:t>
      </w:r>
      <w:r>
        <w:rPr>
          <w:sz w:val="28"/>
          <w:szCs w:val="28"/>
        </w:rPr>
        <w:t xml:space="preserve"> и делать выдох в воду (4-5 р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Heading9"/>
        <w:ind w:left="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9"/>
        <w:ind w:left="0" w:hanging="0"/>
        <w:jc w:val="left"/>
        <w:rPr/>
      </w:pPr>
      <w:r>
        <w:rPr/>
        <w:t>Занятие 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безбоязненно погружаться в воду, делать выдох в воду; закреплять умение энергично выполнять движения; воспитывать смел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игрушки по желанию детей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Ходьба с наклоном туловища вперёд (2 м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Прыжки с падением в воду (4-5 р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«Пузыри» - следить, чтобы дети выполняли выдох носом (4-5 р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Игра «Хоровод» (3-4 р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Игры с мячом – бросание друг другу (3-4 м)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открывать в воде глаза, пытаться достать со дна игрушку; упражнять в правильном выдохе в воду; использовать разновидности ходьбы, бега, прыжков; воспитывать дисциплинирован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лягушка (с большими глазами), пл. и тонущие игрушк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одьба приставными шагами вдоль борта (2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активной работой рук вдоль борта (3 круга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ода кипит» - стоя в кругу близко друг к другу, погрузиться в воду и дружно сделать активный выдох (4-5 р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, руки на поясе с продвижением вперёд (2-3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кажи глазки из воды» - присесть в воду с головой и показать открытые глаза воспитателю (1-2 р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боловы» - предложить детям достать со дна затонувшие игрушки  (3-4 м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плавающими и тонущими игрушками.</w:t>
      </w:r>
    </w:p>
    <w:p>
      <w:pPr>
        <w:pStyle w:val="Heading9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Heading9"/>
        <w:ind w:left="0" w:hanging="0"/>
        <w:jc w:val="both"/>
        <w:rPr/>
      </w:pPr>
      <w:r>
        <w:rPr/>
        <w:t>Занятие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выполнять гребковые движения руками в стиле «Кроль»; закреплять умение делать выдох в воду; упражнять в беге по бассейну в разных направлениях, змейкой; воспитывать чувство товарищества: не мешать друг другу выполнять упражнения, если надо, помочь товарищу справиться с зад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плавающие и тонущие игруш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одной рукой, делать плавательные движения другой рукой, поменять руки; пройти от одного борта к другому, слегка наклонившись вперёд и выполняя плавательные движения двумя руками      (5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двумя руками, опускать лицо в воду и делать медленный выдох (6-7 р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рассыпную, бег «змейкой» за воспитателем (2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«в тоннель» из трёх обручей в воде по грудь (3-4 р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 и работать ногами в стиле «Кроль» (2-3 м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разучивани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активно работать прямыми ногами; упражнять в согласованности и ритмичности при выполнении движений, выполнении движений самостояте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дос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направлениях в быстром темпе (2-3 м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о воду до глаз, с головой (4-5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   (3-4 м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5-6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Щука» - (2-3 р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глубокий вдох, опустить лицо в воду, сделать полный выдох медленно (4-5 р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ind w:left="10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тей делать правильный выдох в воду; обращать внимание на качественное выполнение упражнений; развивать внимание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 и игрушки по желанию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по плечи), загребая воду руками, как при плавании способом «Кроль» (2-3 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в воду с головой, держась одной рукой за поручень (6-7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на дыхание «Дружные ребята» - в кругу держась за руки, опустить лицо в воду и сделать медленный выдох (5-6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разных стилях (2 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с высоким подниманием коленей (3 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- разучивание («Мы ребята смелые, смелые, умелы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Если только захотим, через воду погляди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нятие 1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, держась за игрушку или плавательную доску, вытягивать тело на воде, ложиться на воду, расслабив тело, упражнять в погружении и задержке дыхания на 2-3 сек. под водой; упражнять в правильном дыхании, воспитывать смел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 доски, надувные игрушки, игрушки по желанию детей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вытянутыми руками за поручень, активно работать прямыми ногами (2-3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 (2-3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лечь на воду, сделать вдох, опустить лицо в воду и сделать медленный выдох (6-8 р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нуть, погрузиться в воду с головой, сосчитать в уме до 3, затем «вынырнуть» (4-5 р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плавательных досках или надувных игрушках, тело расслаблено и вытянуто по воде (5 м)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под водой и правильно делать выдох, выполнять упражнение в соответствии с указанием воспита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в. игрушки, обручи, игрушка-оса, закреплённая на конце палки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на носках, высоко поднимая бедро (2-3 м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за плав. игрушками (2-3 м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(3-4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в «тоннель» из 3 обручей  (игра «Поезд в тоннель 1 вариант) (5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- разучивание (3-4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лые ребята» (4-5 р).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делать полный выдох после погружения в воду; выполнять упражнения в ускоренном темпе; воспитывать выносл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тонущие игрушки и др. предметы, доски.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ика и обратно  - спиной вперёд (2-3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открытыми в воде глазами «Посмотри, что на дне» (4-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.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вытянуться на воде, вдохнуть, опустить лицо в воду – выдохнуть (5-6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к мячу» (4-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1 вариант (5 р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плавательными доск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задерживать дыхание на 4-4 сек., двигаясь «в туннеле», выполнять упражнения, двигаясь спиной вперёд; выполнять упражнения на погружение, стоя в круге; воспитывать уверенность на воде; развивать силу мышц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игрушка-оса на палке, игрушки по желанию детей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приставными шагами в левую и правую стороны (по 1,5 м в каждую сторону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двигая руками, как при плавании способом «Кроль» на спине (2-3 м)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Игра «Поезд в туннель» - 1 вариант- через 3 обруча (проходя «в туннеле» - не дышать (3-4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тянуться на воде, сделать вдох, опустить лицо в воду – выдох, одновременно работая ногами в стиле «Кроль» (2-3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р)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 доступным способ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прямыми ногами, продолжать учить открывать в воде глаза, рассматривать предметы на дне и доставать их; учить свободно лежать на воде; воспитывать смелость, настойч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пл.доски, надувные игрушки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до противоположного борта, обратно – прыжки спиной вперёд (2-3 м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в стиле «Кроль» (2-3 м)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8"/>
          <w:szCs w:val="28"/>
        </w:rPr>
        <w:t>Держась руками за поручень – вдох, опустить лицо в воду – выдох (4-5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егом за мячом» (4-5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скольжение по воде с плавательными д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по воде, работая ногами в стиле «Кроль», закреплять навык погружения в воду с выдохом, ходить по бассейну лицом вперёд и спиной вперёд, выполняя руками гребковые движения; воспитывать смелость, настойчив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игрушки по желанию детей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прыжки вдоль борта, чередуя ноги, высоко поднимая колени   (2-3 м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лицом вперёд и спиной вперёд, выполняя руками гребковые движения (3-4 м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скольжение по воде с доской (4-5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по воде с доской, активно работая ногами в стиле «Кроль»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орские звёзды» на спине с поддержкой (2-3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«Стрела» с поддержкой (2-3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3-4 р).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огружаться в воду с прыжка, садиться на дно, держась за поручень; тренировать детей в выполнении упражнений лицом вперёд и спиной вперёд; развивать силу мышц,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для свободных игр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поперёк бассейна с подпрыгиванием вверх и погружением под воду с головой (2-3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лицом вперёд и спиной вперёд, загребая руками воду (3-4 м)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szCs w:val="28"/>
        </w:rPr>
        <w:t>Игра» Пузыри» (5-6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 спиной вперёд (1-2 м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ой за поручень, сесть на дно, поднимая ноги, почувствовать, как вода выталкивает тело на поверхность (3-4 р)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упражнения «Поплавок, «Медуза», «Морская звезда», объяснить, что эти упражнения возможны, благодаря выталкивающей силе воды. Предложить сделать «Медузу»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с помощью игрушки ложиться на воду, продолжать учить садиться на дно без опоры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игрушки для свободных игр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, затем прыжки с продвижением вперёд (2-3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прямыми ногами в стиле «Кроль» (1-2 м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 и оторвать ноги от дна бассейна (4-5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лавательную доску или игрушку, оттолкнуться двумя ногами и скользить по поверхности воды «Кто дальше?» (3-4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ясь одной рукой за поручень, плавно лечь на воду и полежать несколько секунд (4-5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2-3 р)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1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ложиться на воду, опуская в воду лицо, ложиться на спину, полностью расслабившись, так, чтобы лицо не погружалось в воду; тренировать в выполнении упражнений на дых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 доски, нарукавники, тонущие игрушки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до противоположного бортика (2-3 м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Насос» (4-5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с доской (4-5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спине с поддержкой (2-3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(4-5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достанет клад?» (3-4 р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.</w:t>
      </w:r>
    </w:p>
    <w:p>
      <w:pPr>
        <w:pStyle w:val="Heading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both"/>
        <w:rPr/>
      </w:pPr>
      <w:r>
        <w:rPr/>
        <w:t>Занятие 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ложиться на воду, погружаться в воду, доставая дно руками; закрепить правила поведения в бассейне: не кричать, не толкаться, не брызгать товарищу в лицо, если тот не хочет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рукавники, мячи, игрушки по желанию детей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крёстным шагом (1-2 м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загребая воду руками, лицом вперёд и спиной вперёд (3-4 р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Лошадки» (2-3 м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 поддержкой 1 раз, затем попробовать без неё 3-4 раза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 (закрепить словесно и на деле правила поведения в бассейне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в парах «Поймай мяч» (1-2 м)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 с игрушками и плавательными доскам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выполнять упражнения ритмично; воспитывать правильные взаимоотношения между собой на во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палки (50 см.), игрушки для свободных игр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по бассейну парами (2-3 м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сир» - выполнять на воде по пояс (3-4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5-6 р)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1-2 м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а «Вратарь» - разучивание.</w:t>
      </w:r>
    </w:p>
    <w:p>
      <w:pPr>
        <w:pStyle w:val="Normal"/>
        <w:ind w:left="1080" w:hanging="300"/>
        <w:jc w:val="both"/>
        <w:rPr>
          <w:sz w:val="28"/>
          <w:szCs w:val="28"/>
        </w:rPr>
      </w:pPr>
      <w:r>
        <w:rPr>
          <w:sz w:val="28"/>
          <w:szCs w:val="28"/>
        </w:rPr>
        <w:t>6. Парами, взявшись за руки, присесть в воду с головой и посмотреть друг на  друга (2-3 р)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выпрямляя тело; упражнять в правильном вдохе-выдохе; воспитывать дисциплинир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обруч, игрушки для свободных игр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вода до подбородка (2-3 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бег по бассейну с помощью рук (2 м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упражнений «Морская звезда», «Медуза», «Поплавок»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выполнить упражнение «Медуза» без поддержки, поощрять смелость (3-4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3-4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через 1 обруч (проходя в «туннеле» опустить лицо в воду) (2 р)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 самостоятельн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ложиться на воду, отрабатывать выдох под водой; воспитывать организова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надувные игрушки, нарукавники.</w:t>
      </w:r>
    </w:p>
    <w:p>
      <w:pPr>
        <w:pStyle w:val="Normal"/>
        <w:ind w:left="1620" w:hanging="10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г по бассейну, загребая воду руками (2-3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 руками, активно работать ногами в стиле «Кроль»      (1-2 м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шись на воде, сделать вдох, опустить лицо в воду – выдох (4-5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лавательную доску, сильно оттолкнуться ногами  и скользить по поверхности воды «Кто дальше?»(3-4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4 шагов от бортика, опустить лицо в воду и тянуться к бортику до касания (4-5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- пробовать лежать на воде (4-5 р)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- разучивание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, скольжение с помощью предметов и без них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ринимать правильное исходное положение перед тем, как лечь на воду на спину; закреплять навык лежать на поверхности воды на груди; воспитывать смел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и предметы для самостоятельных игр и упражнений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 (1-2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сделать вдох, опустить лицо в воду – выдох (4-5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(2-3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(3-4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 (ноги на дне бассейна), другой рукой и затылком коснуться воды; поменять руку, выполнить то же, оттолкнувшись ногами ото дна, постараться вытянуть тело по поверхности воды, полностью расслабив мышц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скольжение по воде, выполнение упражнений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принимать правильное исходное положение перед тем, как лечь на спину на воде; учить ложиться на спину, на грудь, медленно делать выдох, опустив лицо в воду; воспитывать уверенность в своих сил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игрушки по желанию детей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у бортика «Кто выше?» (4-5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4-5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активно работать ногами, учиться делать движения, как при плавании способом «Кроль» на груди и на спине (4-5 м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Стрел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делать так же (1-2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через 1 обруч (2-3 р)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по желанию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лежать на воде, скользить на груди и на спине, тренировать в выдохе в воду; закреплять умение смело падать в воду, поднимая при этом ноги высоко назад; воспитывать смелость, стремление добиваться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по желанию детей, пл. доски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-3 м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перёд лицом до противоположного борта и обратно спиной вперёд (2-3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ела» (4-5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пражнение «Морская звезда», предложить детям выполнить        (3-4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скольжение на груди и спине, лежать на воде, расслабив тело и выпрямив руки и ноги; воспитывать решительность и желание выполнять упражнения прави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поручень, активно работать прямыми ногами (1-2 м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Кто выше?», «Кто ниже?» - с погружением (по 4-5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2-3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1-2 м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2-3 р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смело погружаться в воду, открывать там глаза и доставать предметы со дна бассейна, делать продолжительный выдох в воду; воспитывать смелость, реши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, тонущие игрушки, игрушки и предметы по желанию детей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в разных направлениях, загребая воду руками (1-2 м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у кого больше? (5-6 р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спине (по 3-4 р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, погружению под воду и медленному выдоху, расслаблению тела на поверхности воды; воспитывать желание добиваться поставленной ц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ые мячи, игрушки и предметы для свободных игр и упражнен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айдарки» - ходьба по бассейну в быстром темпе, погрузившись в воду по плечи и работая руками, как при выполнении упражнения «Мельница» (2-3 м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5-6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, «Морская звезда» на груди и спине (по 2-3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хотник и утки» (2-3 м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3-4 р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енировочные упражнения, свободные игры и упражнения с игруш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ОД ПО ОБУЧЕНИЮ ПЛАВАНИЮ ДЕТЕЙ В СТАРШЕЙ ГРППЕ.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5"/>
        <w:gridCol w:w="3597"/>
        <w:gridCol w:w="3437"/>
        <w:gridCol w:w="2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-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неделя</w:t>
            </w:r>
          </w:p>
        </w:tc>
      </w:tr>
      <w:tr>
        <w:trPr>
          <w:trHeight w:val="1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еседа о правилах поведения в бассей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каз на картинках разных способов плавания (кроль на груди и на спин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Учить детей уверенно погружаться в воду с голово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ходьбе вперед и назад (глубина по грудь), преодолевая сопротивление в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учать действовать организованно, не толкать друг друг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Продолжать приучать детей самостоятельно погружаться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умении выполнять выдох в вод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делать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ть умение принимать горизонтальное положение тела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формировать умение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 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передвигаться и ориентироваться под вод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пражнять в умении лежать на вод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лежать на поверхности 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оспитывать у детей инициативу и находчив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Cs w:val="28"/>
              </w:rPr>
              <w:t>1. Учить двигаться в воде прямо, боком</w:t>
            </w:r>
          </w:p>
          <w:p>
            <w:pPr>
              <w:pStyle w:val="Normal"/>
              <w:ind w:firstLine="80"/>
              <w:jc w:val="both"/>
              <w:rPr>
                <w:szCs w:val="28"/>
              </w:rPr>
            </w:pPr>
            <w:r>
              <w:rPr>
                <w:szCs w:val="28"/>
              </w:rPr>
              <w:t>2. Познакомить с движениями ног в в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работать ногами, как при плавании кролем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трабатывать согласованность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выполнять сколь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пражнять в выполнении энергичного выдоха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скольжению на груд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пражнять в выполнении выдоха в воду при горизонтальном положении тел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Закреплять умение свободно лежать на воде, всплыва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выдоху в воду во время скольжения на груд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всплывать и лежать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дготавливать к разучиванию движений руками как при плавании крол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знакомить детей со скольжением на груди с выдохом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трабатывать движения прямыми ногами, как при способе кро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Формировать навыки лежания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оспитывать смел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скользить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знакомить с движениями ног, лёжа на спин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пражнять детей в сколь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знакомить с сочетанием вдоха и выдоха в воду в горизонтальном положен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Формировать умение скользить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Воспитывать самостоятельность, смел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Закреплять умение выполнять выдох в в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казать детям скольжение с доской в рука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Разучивать движения ногами в скольжении на груди с доской в рук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передвигаться по дну с выполнением гребков рукам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чить плавать на груди с доской в руках при помощи движений н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скольжении на спи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ознакомить детей с упражнениями в скольжении на груди с движениями ног в сочетании с выдохом и вдохом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старшей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учить самостоятельно готовиться к занятию (раздеться, приготовить вещи для душа), самостоятельно мыться под душем (пользоваться мочалкой, мылом), помогать друг другу; после занятия растереть полотенцем тело, высушить волосы, аккуратно 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двигательных умений и навыков: </w:t>
      </w:r>
      <w:r>
        <w:rPr>
          <w:sz w:val="28"/>
          <w:szCs w:val="28"/>
        </w:rPr>
        <w:t>учить свободно передвигаться в воде, использовать все виды ходьбы, бега, прыжков; учить делать руками гребковые движения, (пальцы плотно сжаты), выполнять руками круговые движения вперёд и наза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гружение:</w:t>
      </w:r>
      <w:r>
        <w:rPr>
          <w:sz w:val="28"/>
          <w:szCs w:val="28"/>
        </w:rPr>
        <w:t xml:space="preserve"> учить свободно погружаться в воду, открывая при этом глаза и рассматривая предметы на дне, погружаться в воду, обхватывая колени и вспл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кольжение: </w:t>
      </w:r>
      <w:r>
        <w:rPr>
          <w:sz w:val="28"/>
          <w:szCs w:val="28"/>
        </w:rPr>
        <w:t>учить детей ложиться на воду, задерживая дыхание, скользить на груди и спине. Отрабатывать движения ногами, как при плавании способом «Кроль». Учить скольжению с доской, работая ногами в стиле «Кроль», держа лицо на поверхности воды, в воде; выполнять скольжение без предметов на груди, с поворотом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ыхание: </w:t>
      </w:r>
      <w:r>
        <w:rPr>
          <w:sz w:val="28"/>
          <w:szCs w:val="28"/>
        </w:rPr>
        <w:t>учить детей делать полный выдох в воду, делать вдох, приподнимая голову над водой так, чтобы рот был чуть выше поверхности воды; делать выдох через рот и нос, а вдох через рот. Учить выдыхать постепенно носом. Начать обучение дыханию с поворотом головы: лицо в сторону – вдох, лицо в воду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витие и воспитание физических качеств: </w:t>
      </w:r>
      <w:r>
        <w:rPr>
          <w:sz w:val="28"/>
          <w:szCs w:val="28"/>
        </w:rPr>
        <w:t>продолжать развивать силу, быстроту, выносливость; воспитывать смелость целеустремлённость, вы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вила поведения: </w:t>
      </w:r>
      <w:r>
        <w:rPr>
          <w:sz w:val="28"/>
          <w:szCs w:val="28"/>
        </w:rPr>
        <w:t>учить быть внимательным при выполнении упражнений, не мешать товарищам; не толкаться в воде и не нырять навстречу друг другу; вовремя убирать игрушки и предметы после использования на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пределение упражнений в порядке услож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ходьбе и беге: </w:t>
      </w:r>
      <w:r>
        <w:rPr>
          <w:sz w:val="28"/>
          <w:szCs w:val="28"/>
        </w:rPr>
        <w:t>использовать все виды ходьбы (в т. ч. в виде соревнования), бег с работой рук (делать гребковые движения, пальцы плотно сжаты), бегать спиной вперёд с работой рук круговыми движениям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в прыжках: </w:t>
      </w:r>
      <w:r>
        <w:rPr>
          <w:sz w:val="28"/>
          <w:szCs w:val="28"/>
        </w:rPr>
        <w:t>«Кто выше?» - выпрыгивание из воды с последующим погружением с головой, руки на поясе; «Кто быстрее?» - прыжки на двух ногах до противоположного бо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погружение под воду и дыхание: </w:t>
      </w:r>
      <w:r>
        <w:rPr>
          <w:sz w:val="28"/>
          <w:szCs w:val="28"/>
        </w:rPr>
        <w:t>«Водолазы» - ныряние с доставанием предметов со дна бассейна, выдох делать в воду; «Насос» - стоя друг против друга и держась за руки, попеременно глубоко погружаться, делая выдох в воду; «Сосчитай пальцы» - дети ныряют, открывают глаза под водой и считают пальцы на руках товарища; «Достань дно руками» - погружение с доставанием дна руками, «Покажи пятки» - погружение с отрыванием ног от дна; «Поплавок» - погрузиться в воду, обхватить руками колени, прижать их к груди, оторвать ноги от дна и подождать, пока вода не поднимет тело к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я на скольжение: </w:t>
      </w:r>
      <w:r>
        <w:rPr>
          <w:sz w:val="28"/>
          <w:szCs w:val="28"/>
        </w:rPr>
        <w:t xml:space="preserve">встать лицом к бортику,, отойти на 3-4 шага назад и постараться допрыгнуть до бортика, вытянув вперёд руки, с минимальным скольжением; </w:t>
      </w:r>
      <w:r>
        <w:rPr>
          <w:i/>
          <w:iCs/>
          <w:sz w:val="28"/>
          <w:szCs w:val="28"/>
        </w:rPr>
        <w:t>«Стрела»</w:t>
      </w:r>
      <w:r>
        <w:rPr>
          <w:sz w:val="28"/>
          <w:szCs w:val="28"/>
        </w:rPr>
        <w:t xml:space="preserve"> - сделать глубокий вдох, одной ногой упереться в бортик, и, оттолкнувшись, проскользить по поверхности воды, опустив лицо в воду, вытянув прямые руки и ноги ( то же, но лёжа на спине); </w:t>
      </w:r>
      <w:r>
        <w:rPr>
          <w:i/>
          <w:iCs/>
          <w:sz w:val="28"/>
          <w:szCs w:val="28"/>
        </w:rPr>
        <w:t>«Медуза»</w:t>
      </w:r>
      <w:r>
        <w:rPr>
          <w:sz w:val="28"/>
          <w:szCs w:val="28"/>
        </w:rPr>
        <w:t xml:space="preserve"> - ноги и руки на ширине плеч, плавно лечь на воду, опустить лицо в воду, спокойно лежать, расслабив тело; </w:t>
      </w:r>
      <w:r>
        <w:rPr>
          <w:i/>
          <w:iCs/>
          <w:sz w:val="28"/>
          <w:szCs w:val="28"/>
        </w:rPr>
        <w:t>«Звезда»</w:t>
      </w:r>
      <w:r>
        <w:rPr>
          <w:sz w:val="28"/>
          <w:szCs w:val="28"/>
        </w:rPr>
        <w:t xml:space="preserve"> - то же, что и «Медуза», только руки и ноги не «висят» в расслабленном виде, а натянуты, как лучики звезды; </w:t>
      </w:r>
      <w:r>
        <w:rPr>
          <w:i/>
          <w:iCs/>
          <w:sz w:val="28"/>
          <w:szCs w:val="28"/>
        </w:rPr>
        <w:t>«Звезда» на спине</w:t>
      </w:r>
      <w:r>
        <w:rPr>
          <w:sz w:val="28"/>
          <w:szCs w:val="28"/>
        </w:rPr>
        <w:t xml:space="preserve"> – то же, только лёжа на спине </w:t>
      </w:r>
      <w:r>
        <w:rPr>
          <w:i/>
          <w:iCs/>
          <w:sz w:val="28"/>
          <w:szCs w:val="28"/>
        </w:rPr>
        <w:t>«Торпе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- сначала выполнять упражнение на месте: взяться руками за поручень, лечь на воду, опустив лицо, и работать ногами, как при плавании способом «Кроль» на груди, затем выполнять то же, не держась руками за поручень, а вытянув прямые руки в сторону противоположного борта; </w:t>
      </w:r>
      <w:r>
        <w:rPr>
          <w:i/>
          <w:iCs/>
          <w:sz w:val="28"/>
          <w:szCs w:val="28"/>
        </w:rPr>
        <w:t>«Торпеда» на спине</w:t>
      </w:r>
      <w:r>
        <w:rPr>
          <w:sz w:val="28"/>
          <w:szCs w:val="28"/>
        </w:rPr>
        <w:t xml:space="preserve"> – сначала отработать движения ногами: сесть на дно на глубине 40 см, руки в упоре сзади, приподнять ноги и работать ими, как при плавании способом «Кроль» на спине, затем выполнять упражнение, лёжа на спине с доской в вытянутых над головой руках, затем без доски</w:t>
      </w:r>
      <w:r>
        <w:rPr>
          <w:i/>
          <w:iCs/>
          <w:sz w:val="28"/>
          <w:szCs w:val="28"/>
        </w:rPr>
        <w:t>; «Винт»</w:t>
      </w:r>
      <w:r>
        <w:rPr>
          <w:sz w:val="28"/>
          <w:szCs w:val="28"/>
        </w:rPr>
        <w:t xml:space="preserve"> - выполняя упражнение «Стрела» перевернуться с груди на спину и снова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: </w:t>
      </w:r>
      <w:r>
        <w:rPr>
          <w:sz w:val="28"/>
          <w:szCs w:val="28"/>
        </w:rPr>
        <w:t>«Футбол» («Вратарь»), «Буксир», «Плавающие стрелы», «Дружные ребята», «Вода кипит» («Общее дыхание»), «Медузы», «Рекорд» («Кто выше?», «Кто быстрее?»), «Торпеды», «Поезд в туннель», «Передай предмет под водой», «Водолазы», «Насос», «Спасатели», «Ви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- 7)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ходьба: 1-4 – обычный шаг, 1-4 – шаг в полуприседе  (30 с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«покажи пятки» - касаться пятками ягодиц (20 с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(20 с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наклонив туловище вперёд, имитировать руками движения пловца (6-8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перед грудью. Выполнять по 4 рывка руками с поворотом туловища вправо-влево (6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- и.п.: о.с. 1 – присесть, обхватить руками колени, голову наклонить к ногам, сделать полный вдох, 2- вернуться в и.п. (6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 в стиле «Кроль» (по 10 махов ногами с отдыхом 3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за головой. 1-3 – плавный наклон вперёд, выдох, 4 - вернуться в и.п. – вдох (6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слегка расставлены, руки на поясе. 1 – повернуть голову вправо (влево), сделать вдох ртом; 2 – опустить голову – выдох носом (4-6 р).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душ, бассей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8 – 14)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круговыми движениями рук вперёд и назад, как при плавании способом «Кроль» (по 30 с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прямых ног вперёд (20 с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кновенная (10 с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- и.п.: ноги слегка расставлены, наклонившись к бортику и держась за него прямыми руками. 1 – повернуть голову вправо (влево) – вдох, 2 – опустить лицо вниз – выдох (5-6 р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8-10 махов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и.п.: о.с. 1- резкий вдох ртом, прямые руки поднять вверх, ноги на носочки, сильно вытянуться вверх за руками; 2-3-4 – задержать дыхание, не меняя положения; 5-6-7-8 – одновременно с плавным выдохом вернуться в и.п.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сидя, руки в упоре сзади. Работать прямыми ногами, ступня расслаблена, как при плавании способом «Кроль» (по 10 махов с отдыхом 3-4 р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«Поплавок» (6 р)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ыгивание с приседанием. И.п.: о.с. 1 – подпрыгнуть высоко вверх, руки поднять вверх, резко вдохнуть ртом; 2 – присесть, опустив руки к полу, выдохнуть одновременно ртом и носом; 3 – вернуться в и.п.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(в бассей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21)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обычная, на носках, с разным положением рук (вверх, за голову, за спину) (1,5 м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внимания и быстроты движений рук. И.п.: о.с.    1 – согнуть левую руку к плечу; 2 – согнуть правую руку к плечу;  3 – поднять левую руку вверх; 4 – поднять правую руку вверх; 5-8 – в аналогичном порядке вернуться в и.п. (6 р. с убыстрением темпа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-12 движений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туловища вперёд. И.п.: ноги на ширине плеч, руки опущены. 1 – поднять руки вверх; 2 – наклониться к правой ноге; 3 – наклониться к левой ноге; 4 – вернуться в и.п. (5-6 р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месте с выбрасыванием вперёд прямых ног с переходом на ходьбу (30 с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«Потягивание». 1 - из основной стойки, поднимая прямые руки вверх и вставая на носочки, потянуться вверх за руками, одновременно делая глубокий вдох; 2 – вернуться в о.с., делая выдох носом (4-5 р).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и гимнастическим шагом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прямых ног вперёд и назад (30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– марш (15 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ивание» (см предыдущий комплекс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(10 – 12 движений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«Винт» - и.п.: ноги вместе, руки верх. Повороты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право-влево в прыжке (8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 с выпрыгиванием. И.п.: ноги слегка расставлены, руки на поясе. 1 – присесть; 2 – выпрямиться прыжком (6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и.п.: лёжа на животе, руки под подбородком. Движения прямыми ногами, как при плавании способом «Кроль» (по 10 движений с отдыхом 3 р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(ноги скрёстно – ноги на ширину плеч) (20 прыжков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 комплекс занятий 8-14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работать прямыми ногами, как при плавании способом «Кроль», ложиться на спину на поверхность воды, расслабив тело; продолжать обучать прыжкам с погружением в воду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пл. доски, мелкие надувные игрушки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доль борта в быстром темпе, загребая воду руками (2 круга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прямыми руками за поручень, работать прямыми ногами, как при плавании способом «Кроль» (1 м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олазы» с выдохом в воду (3-4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ыше?» (4-5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вдоль борта (30 с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одной рукой за поручень, лечь на спину,  полностью расслабить тело и попробовать оторвать руку от поручня (3-4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карпы» (2-3 р)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 с помощью предметов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  <w:t>Занятие 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ходить, бегать по бассейну, загребая руками воду: вперёд лицом, вперёд спиной; закреплять умение погружаться под воду и доставать руками дно; тренировать в правильном вдохе и выдохе в воду; воспитывать смелость, целеустремлё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йбы (другие тонущие предметы), пл.доски и игрушки для свободных игр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ходьба по бассейну, загребая руками воду, лицом вперёд и спиной вперёд (3-4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сос» (6-7 р).</w:t>
      </w:r>
    </w:p>
    <w:p>
      <w:pPr>
        <w:pStyle w:val="Normal"/>
        <w:numPr>
          <w:ilvl w:val="0"/>
          <w:numId w:val="28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, лицом вперёд и спиной вперёд (3 м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тань жемчуг» - достать со дна шайбу, беря её рукой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из воды с последующим погружением с головой (5-6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сколь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>
          <w:rFonts w:eastAsia="Calibri"/>
          <w:bCs w:val="false"/>
          <w:color w:val="000000"/>
        </w:rPr>
        <w:t>З</w:t>
      </w:r>
      <w:r>
        <w:rPr/>
        <w:t>анятие 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зить по воде на груди, держа в руках плавательную доску и без неё, ходить вперёд в полунаклоне, работая руками в стиле «Кроль», смело открывать в воде глаза; отрабатывать движения прямыми ногами в стиле» Кроль»; продолжить подготовку к выполнению упражнения «Стрела» без предмет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тонущие игрушк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перёк бассейна в полуприседе с работой рук, как при плавании способом «Кроль», затем та же ходьба вдоль борта друг за другом (3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оской или игрушкой скользить поперёк бассейна, пытаясь при скольжении опустить лицо в воду (34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смотри на друга» - держась за руки парами, присесть в воду и посмотреть друг на друга (5-6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к борту и держась руками за поручень, лечь на воду и работать прямыми ногами в стиле «кроль» на спине (1-2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расстоянии 3-5 шагов от борта, оттолкнуться ногами и скользнуть к борту по поверхности воды, вытянув вперёд руки, без поддержки (3-4 р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плавание доступным способом с предметами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both"/>
        <w:rPr/>
      </w:pPr>
      <w:r>
        <w:rPr/>
      </w:r>
    </w:p>
    <w:p>
      <w:pPr>
        <w:pStyle w:val="Heading8"/>
        <w:ind w:left="0" w:hanging="0"/>
        <w:jc w:val="both"/>
        <w:rPr/>
      </w:pPr>
      <w:r>
        <w:rPr/>
        <w:t>Занятие 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огружаться в воду, обхватывать руками колени и всплывать; продолжать обучение ходьбе с вытянутыми над головой руками и погружённым в воду лицом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ые гимнастические палки, игрушки и предметы для свободных игр и упражнений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и шагами (1-2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вытянутыми над головой руками и погружённым в воду лицом (2-3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?» - бег по бассейну, загребая руками воду (2-3 м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Поплавок» (2-3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и на спине (по 1 м. 2 раза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3-4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сделать глубокий вдох, опустить лицо в воду – полный выдох (6-7 р)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ать скольжению на груди без предмета; обучать ложиться на воду, раскинув руки и ноги, расслабив тело – на груди и на спине; тренировать в выполнении упражнения «Поплавок»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игрушки и предметы для свободных игр и упражнени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2-3 м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5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езд в туннель» 2 вариант – скольжение «стрелой» на груди в обруч, поставленный вертикально (5-6 р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лежать на воде лицом вниз, лицом вверх; закреплять умение скользить во поверхности воды 2-3 метра без помощи доски, согласовывая свои действия с действиями товарищей; воспитывать смелость, дисциплинир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ки на лужайке» - прыжки до противоположного борта на двух ногах, руки над головой (изображаем ушки зайца) (2-3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-4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(3-4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, построившись в шеренгу у борта, скользят к противоположному, начиная скольжение по сигналу (5 р).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погружаться в воду головой вниз с продвижением вперёд; закреплять умение лежать на воде и скользить без помощи доски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зиновые мячи, игрушки и предметы для свободных игр и упражнений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 и работая руками в стиле «Кроль» (2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Дельфины» - погружение под воду головой вниз, продвигаясь вперёд после отталкивания ногами, одновременно делая выдох (5-7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дузы» (2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ратарь» (2-3 м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учить прыгать в воду с небольшой высоты; закреплять умение скользить на груди без помощи предметов, вытянув руки над головой и вытянув руки вдоль туловища; продолжить обучать правильно работать ногами в стиле «Кроль»; упражнять в выполнении выдоха в воду; воспитывать смелость, организован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игрушки и предметы для свободных игр и упражнен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с продвижением вперёд приставными шагами (2-3 м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«Торпеда» на месте – держась прямыми руками за поручень, вытянуться на поверхности воды, опустить лицо в воду и работать прямыми ногами, как при плавании способом «Кроль» (4-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- а) вытянув руки над головой, б) вытянув руки вдоль туловища (по 5 р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усложнение – приседаем так, чтобы голова полностью скрылась под водой, и делаем при этом выдох в воду) (по 5 погружений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роль щуки выполняет педагог) (3-4 м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нырять с продвижением вперёд под водой; учить прыгать в воду с высоты; продолжить обучение скольжению  га груди и на спине с вытянутыми и прижатыми к туловищу руками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доски, мячи, игрушки и предметы для свободных игр и упражнен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руками воду (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сь руками за поручень, вытянуться на воде на груди, сделать вдох, опустить лицо в воду – выдох, повернуть лицо в сторону, так, чтобы рот оказался над водой - вдохнуть, лицо в воду – выдох и т.д. (8 р)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- то же что и игровое упражнение, только действовать по сигналу и, вынырнув, выполнять задание педагога (например, отбить мяч, или нырнуть парой, взявшись за руки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- руки прижаты к туловищу (6-7 р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ы» на спине с помощью пл. доски или игрушки (2-3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рпеда» - выполнять упражнение, держась за плавательную доску: а) на груди, б) на спине (по 2 м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-4 р)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кользить на груди и на спине с прижатыми к туловищу руками; закреплять умение погружаться под воду с задержкой дыхания и всплывать, умение работать ногами в стиле «Кроль» на груди и спине; воспитывать упорство, настойчивость при выполнении упражнени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, затем на спине, руки прижаты к туловищу (по 4-5 р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с игрушкой или доской в вытянутых над головой ру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-4 р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1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спине (1 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7 погружений с выдохом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 (3 р)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раси и щука» (усложнение: караси от щуки не убегают, а уплывают «стрелой») 3-4 м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спине; продолжать ббучение согласованной работе рук и дыханию в стиле «Кроль»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с работой рук в стиле «Кроль» (1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за игрушку или доску, свободно лечь на спину на поверхность воды (3-4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лёжа на спине, придерживаясь руками за плавающий предмет, попробовать работать ногами в стиле «Кроль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спине (по 5-6 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оп бассейну спиной вперёд с работой руками в стиле «Кроль» (2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 в воду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кругу «Охотники и утки» (3-4 м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спине; закреплять умение работать ногами в стиле «Кроль» на груди и спине; воспитывать смелость,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 игрушки и предметы для свободных игр и упражнений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 с работой рук лицом вперёд и спиной вперёд (3-4 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7 раз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-7 р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6-7 р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без погружения лица в воду на груди и на спине (по 2 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ятнашки с поплавком» (2-3 м)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воде с различным положением рук; обучать скользить с вращением туловища; закрепля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«Стрела»: а) вытянув руки над головой, б) прижав руки к туловищу, в) вытянув одну руку над головой, другую прижав к туловищу (по 3 раза каждым способо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работая руками в стиле «Кроль»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доской или без неё, работая ногами (2-3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без обруча) (5 раз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на груди и на спине, ходьбе в полунаклоне с работой рук в стиле «Кроль»; совершенствовать навык погружения в воду с головой с выдохом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ая игрушка щука (тонущая),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, выполняя гребковые движения руками (2-3 м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спине (по 3-4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верх – вдох, погружение под воду – выдох (7-8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6 раз)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с поддержкой (по необходимости) (6 раз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предмет под водой» (2-3 р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1-2 м)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на во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обучение скольжению по поверхности воды с вращением туловища; совершенствовать умение лежать на воде на груди, на спине; воспитывать выносл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тонущие игрушки и предметы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опустив лицо в воду, выполняя гребковые движения руками (2-3 м0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5 раз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: подпрыгнуть – вдох, погрузиться в воду с головой – выдох (6-7 р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, на спине (по 5 раз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скольжению на груди и спине с доской в руках, работая ногами в стиле»Кроль»; совершенствовать умение скользить с вращением туловища, задерживать дыхание под водой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ал, резиновый мяч, гимнастические палки, </w:t>
      </w:r>
      <w:r>
        <w:rPr>
          <w:sz w:val="28"/>
          <w:szCs w:val="28"/>
        </w:rPr>
        <w:t>пл. доски, мелкие надувные игрушки,  игрушки и предметы для свободных игр и упражнений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с бортика в воду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вперёд?» - бег по бассейну лицом вперёд и спиной вперёд (2 м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2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Винт» (4-5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Буксир» (2-3 р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под воду с погружением и продвижением вперёд, закреплять умение скользить на груди и спине, держась за доску и без неё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обруча,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ыжки на двух ногах до противоположного борта лицом вперёд и спиной вперёд (по 2 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гра «Весёлые дельфины» - ныряние под воду с продвижением вперёд (3-4 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Медуза» на груди и на спине (по 2-3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а кипит» _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инт» - проплывание «стрелой» с поворотом туловища через вертикально стоящие обручи (4-5 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свободное скольжение,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ыжкам с погружением под воду и продвижением вперёд; закреплять умение скользить на груди и на спине без предметов, работая ногами в стиле «Кроль»; совершенствовать умение делать выдох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доль борта бассейна друг за другом приставными шагами (1-2 м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зыри» - упражнение на дыхание с усложнением: присев под воду, сосчитать про себя до 5, только затем сделать выдох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спине (4-5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орской бой» 2 вариант: по сигналу педагога дети плывут «торпедой» навстречу друг другу, встретившись руками под водой, вместе шумно, с брызгами выныривают – торпеды взорвались (3-4 р)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упражнения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на груди и спине, работая ногами; закреплять умение работать руками и дышать, как при плавании способом «Кроль» на груди; воспитывать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в полунаклоне, работая руками в стиле «Кроль» (2-3 м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и вдохом, повернув лицо в сторону так, чтобы рот оказался над поверхностью воды (2-3 м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3-4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(3-4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инт» (6-7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работать руками и ногами, как при плавании способом «Кроль»; совершенствовать умение скользить по воде с поворотом туловища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мелкие тонущие игрушки и предметы, игрушки и предметы для свободных игр и упражнен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2-3 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стань клад» (3-4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нт» (6-7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ыба и сеть» (2-3 р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скользить по поверхности воды, закреплять навык погружения в воду с задержкой дыхания; воспитывать решительность, упорство в достижении цели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пл. доски, мелкие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бассейну (вода до плеч), работая руками в стиле «кроль» лицом вперёд и спиной вперёд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3-4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5-6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Хоровод» (усложнение: погрузившись в воду, сосчитать до 5, затем вынырнуть) (4-5 р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; совершенствовать умение работать ногами, как при плавании способом «Кроль» на груди и на спине,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. доски, мелкие надувные игрушки, игрушки и предметы для свободных игр и упражнени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ег по бассейну, загребая воду руками, лицом вперёд и спиной вперёд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6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уза» на груди и на спине (по 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по 6-8 погружени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ья торпеда лучше» - скользить вдоль бассейна – кто дальше) (2-3 р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надувными игрушк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 скольжения по поверхности воды на скорость; совершенствовать умение скользить , работая ногами, как при плавании способом»Кроль» на груди и на спине; воспитывать смелость и настойчив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перёк бассейна произвольными прыжками «Кто вперёд?» (2-3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6-8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лавучие стрелы» - дети скользят по воде, начиная движение по сигналу педагога в за данном направлении (2-3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- прижав руки к туловищу, активно работать ногами (3-4 м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ружные ребята» (2-3 р)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упражнения и игры с игрушками по жел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закреплять умение работать руками и дышать, как при плавании способом «Кроль» на груди; воспитывать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в парах на скорость (1-2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 на груди и на спине (по 6-7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месте, дыша, как при плавании сп. «Кроль» на груди (2-3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ившись в воду по плечи, ходить по бассейну и выполнять гребковые движения, как при плавании сп. «Кроль» (2-3 м)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ытаться плыть способом «Кроль» в упрощённом варианте – без согласования работы рук и ног (4-5 м)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и, игрушка-оса на палке, </w:t>
      </w:r>
      <w:r>
        <w:rPr>
          <w:sz w:val="28"/>
          <w:szCs w:val="28"/>
        </w:rPr>
        <w:t>игрушки и предметы для свободных игр и упражнени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(1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огружением «Кто ниже?» (при погружении делать выдох) (1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ырни в обруч» - закрепление навыка ныряния в воду и выныривания в определённом месте (по 4-5 р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ья стрела лучше?» - скольжение на груди и на спине – оценку выполнения упражнения дают сами дети (по 2 попытки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по 2 р  в каждом положении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 скольжения по воде; учить выполнять гребковые движения руками в горизонтальном положении тела на воде; закреплять навык погружения в воду с задержкой дыхания и медленным выдохом в воду; воспитывать смелость, решительн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около бортика с погружением и выдохом в воду (1-2 м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дьба по бассейну в полунаклоне, опустив лицо в воду и выполняя гребковые движения руками в медленном темпе (2-3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по воде, вытянув одну руку над головой, другую прижав к туловищу (4-5 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зить на груди по воде, медленно выполняя движения руками в стиле «Кроль» (304 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игрушками, произволь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7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совершенствовать навык скольжения по воде; закреплять навык погружения в воду с задержкой дыхания; воспитывать смелос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пл. доски, мелкие надувные игрушки,  игрушки и предметы для свободных игр и упражн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ок в воду с борта с погружением с голов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ья стрела лучше?» на груди и на спине (по 5-6 раз, оценивает педагог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с различным положением рук (8-9 р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Я плыву» - произвольный стиль (3-4 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плавающими и тонущими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навыки скольжения по воде на груди и спине, погружения в воду  с выдохом и открытыми глазами; продолжить обучение работать руками в стиле «Кроль»; воспитывать настойчивость; вызывать желание научиться плавать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. резиновый мяч, пл. доски, мелкие надувные игрушки,  игрушки и предметы для свободных игр и упражнений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на скорость (2 м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мяч под водой» (3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 и спине с различным положением рук (6-8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«Стрела» медленно выполнять гребковые движения в стиле «Кроль» (3-4 р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 погружением  по желанию детей (4-5 м).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игры с игрушками, плавание в произвольн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НОД ПО ОБУЧЕНИЮ ПЛАВАНИЮ ДЕТЕЙ В ПОДГОТОВИТЕЛЬНОЙ ГРУПП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6"/>
        <w:gridCol w:w="3543"/>
        <w:gridCol w:w="3717"/>
        <w:gridCol w:w="35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-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умении делать глубокий вдох и продолжительный выдо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всплывать и лежать на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умении делать глубокий вдох и продолжительный 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всплывать и лежать на воде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акрепить выполнение упражнения «стр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вершенствовать скольжение на груди и спине по поверхности в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действовать по сигналу преподавателя, согласовывая свои действия с действиями товарище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плавать кролем на груди и на спине с доской в рук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акрепить умение выполнять выдохи в воду сери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детей движениям рук, как при плавании крол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сочетать скольжение с выдохом в воду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пражнять детей выполнять движения руками, как при плавании крол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буждать плавать на груди и сп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выполнять старт в воду из разных полож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чить выполнять гребковые движения руками попеременно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Учить согласовывать движения ног кролем на груди с дыханием в упоре на мес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ть умение скользить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согласовывать движения рук и дыхания, как при плавании способом кро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выполнении старта в воду</w:t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азвивать умение ориентироваться в глубокой вод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ть умение выполнять скольжение на груди и на спи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Учить согласовывать дыхание с движениями при плавании «кролем» на груди и на спине </w:t>
            </w:r>
          </w:p>
          <w:p>
            <w:pPr>
              <w:pStyle w:val="Normal"/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2.Совершенствовать движения ногами в положении на груди и на спин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задерживать дыхание на счёт до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ыполнять упражнения «Поплавок», «Медуза» в быстром темп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выдерж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тработывать движения, как при плавании способом кро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выполнять движения в ускоренном темп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звивать вынослив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чётко выполнять движения ногами (из положения на груди, на спине), свободно ориентироваться под вод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скольже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пражнять в выполнении движений руками, как при плавании кролем на груди и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акреплять умение набирать воздух и полностью выдыхать при глубоком присед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выполнять скольжение из любого и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ть умение правильно выполнять гребковые движения ру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настойчив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детей выполнять вдох и выдох с поворотом голо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прыжках с ныряни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правильно выполнять движения ногами, делать вдох, выдох с поворотом голо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скольжении, прыжках с ныря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креплять умение ритмично дыша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должать учить выполнять скольжение на груди и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желание выполнять упражнения прави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ь согласовано выполнять движения руками, ногами с дыха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скольжении на груди и на сп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оспитывать ловк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ать учить плавать способом «кроль», ритмично дыш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ныря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креплять правила поведения в вод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 Совершенствовать умение согласовывать движения руками и дыхания при плавании способом кроль на гру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пражнять в согласовании рук, ног и дыхания при плавании кролем на груд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плавательных ум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лавание «кролем» на спине с полной координацией движ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лавание «кролем» на груди с полной координацией движ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подготовительной к школе групп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гиеническое воспитание: </w:t>
      </w:r>
      <w:r>
        <w:rPr>
          <w:sz w:val="28"/>
          <w:szCs w:val="28"/>
        </w:rPr>
        <w:t>продолжать учить чётко выполнять все правила личной гигиены: принимать душ перед занятием – мыть тело быстро и тщательно, пользуясь мочалкой и мылом, после занятия растираться полотенцем, быстро одеваться, высушивать в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витие двигательных умений и навыков</w:t>
      </w:r>
      <w:r>
        <w:rPr>
          <w:sz w:val="28"/>
          <w:szCs w:val="28"/>
        </w:rPr>
        <w:t>: продолжать учить свободно передвигаться в воде, сочетая разновидности ходьбы, бега, прыжков, усложняя их, увеличивая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ить скользить по воде без помощи ног на спине и на груди с задержкой дыхания, с работой ног на груди и на спине; учить скользить на груди и на спине, вытянув одну руку над головой, другую прижав к туловищу, обе руки прижав к туловищу, обе руки вытянув над головой; учить скользить на спине, вытянув руки над головой и  из этого положения переворачиваться на груд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ь согласованно работать руками и ногами, плавать с задержкой дыхания; учить плавать способом «Кроль» на груди и спине, отрабатывать ритмичное дыхание при плавании на груди: короткий энергичный вдох, повернув лицо в сторону и приподняв над поверхностью воды, и более длительный полный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ние физических качеств: </w:t>
      </w:r>
      <w:r>
        <w:rPr>
          <w:sz w:val="28"/>
          <w:szCs w:val="28"/>
        </w:rPr>
        <w:t>развивать силу, выносливость, ловкость; воспитывать смелость, настойчивость, реш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идов упражнений (в порядке усложнения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движение в воде: </w:t>
      </w:r>
      <w:r>
        <w:rPr>
          <w:sz w:val="28"/>
          <w:szCs w:val="28"/>
        </w:rPr>
        <w:t>все виды ходьбы, бега, прыжков с введением элементов соревн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кольжение:</w:t>
      </w:r>
      <w:r>
        <w:rPr>
          <w:sz w:val="28"/>
          <w:szCs w:val="28"/>
        </w:rPr>
        <w:t xml:space="preserve"> на груди и на спине, вытянув тело (упражнение «Стрела»); скольжение на груди – одна рука вытянута над головой, другая прижата к туловищу, обе руки вытянуты над головой; скольжение на спине, аналогично скольжению на груди; переворот во время скольжения с груди на спину и наоборот, вправо и вл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тработка дыхания:</w:t>
      </w:r>
      <w:r>
        <w:rPr>
          <w:sz w:val="28"/>
          <w:szCs w:val="28"/>
        </w:rPr>
        <w:t xml:space="preserve"> ходьба по бассейну в наклонном положении, работая руками и выдыхая в воду; держась за поручень руками, работать ногами, как при плавании способом «Кроль» на груди, опуская при этом лицо в воду и делая медленный полный выдох и поднимая его над водой – вдох; держась прямыми руками за поручень, работать ногами, как при плавании способом «Кроль» на груди, при этом держа голову в воде и для вдоха поворачивая её вправо (влево); держась одной рукой за поручень, прижав другую к туловищу, голову для вдоха поворачивать в сторону прижатой руки, затем поменять положение рук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с различным положением рук: одна рука вытянута над головой, другая прижата к туловищу, обе руки прижаты к туловищу, ноги работают, как при плавании способом «Кроль» на груд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доха и выдоха при скольжении на спине с различным положением рук (аналогично скольжению на груди), ноги при этом работают в стиле «Кроль».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szCs w:val="28"/>
        </w:rPr>
        <w:t>Скольжение на груди с задержкой дыхания: одна рука вытянута над головой, другая выполняет гребковые движения; скольжение на груди с выполнением вдоха-выдоха, работая одной рукой и ногам в стиле «Кроль».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szCs w:val="28"/>
          <w:u w:val="single"/>
        </w:rPr>
        <w:t>Плавание:</w:t>
      </w:r>
      <w:r>
        <w:rPr>
          <w:sz w:val="28"/>
          <w:szCs w:val="28"/>
        </w:rPr>
        <w:t xml:space="preserve"> ходьба с наклоном вперёд, правя (левая) рука на колене, левая (правая) над головой, сделать вдох, опустить голову в воду и сделать выдох, одновременно происходит смена рук гребковыми движениям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, руки прижаты к туловищу, затем, подняв их вверх, опустить на уровне плеч в воду и выполнить гребок; то же с работой ног.</w:t>
      </w:r>
    </w:p>
    <w:p>
      <w:pPr>
        <w:pStyle w:val="TextBodyIndent"/>
        <w:spacing w:before="0" w:after="0"/>
        <w:ind w:left="283" w:firstLine="539"/>
        <w:jc w:val="both"/>
        <w:rPr/>
      </w:pPr>
      <w:r>
        <w:rPr>
          <w:sz w:val="28"/>
          <w:szCs w:val="28"/>
        </w:rPr>
        <w:t>Плавание способом «Кроль» на груди с задержкой дыхания, плавание способом «Кроль» на груди, ритмично дыша; плавание способом» Кроль» на спине, ритмично дыша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гры и игровые упражнения: </w:t>
      </w:r>
      <w:r>
        <w:rPr>
          <w:sz w:val="28"/>
          <w:szCs w:val="28"/>
        </w:rPr>
        <w:t>«Насос», «Буксир», «Перестрелка», «Плавучие стрелы», «Большая морская звезда», «Тюльпан», «Неваляшка», «С письмом вплавь», «Торпеды», «Водолазы», «Ручеёк», «Лабиринты» (большая часть игр проводится с элементами соревн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на с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 – 7)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, бег по массажному коврику (по 30 с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льница» - круговые движения прямых рук 1-4 – вперёд, 5-8 – назад (4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плыву» - имитация руками движений пловца способом «Кроль» на груди и на спине (по 6-8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назад. И.п.: стоя на коленях, руки опущены. 1 – правой рукой обхватить себя по поясу сзади, прогнуться назад, левую руку вытянуть за голову; 2,3 – задержаться в этом положении, глядя на потолок; 4 – вернуться в и.п. (выполнить 4-6 раз, меняя руки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ела». И.п.: лёжа на животе, руки вытянуты вперёд. 1-4 – задержать дыхание; 5-7 – выдохнуть; 8 – вдохнуть (4-5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.И.п.: лёжа на животе, руки вытянуты вперёд. Работать прямыми ногами, имитируя движения пловца способом «Кроль» (1-2 м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 И.п.: ноги в о.с., руки на поясе. 1 –вдох ртом, 2-4 – выдох носом (4 р)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е прыжки (30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8-14)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зорные малыши» - бег с подскоками (30-40 с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.И.п.: стоя боком к бортику, держась за него одной рукой, в полунаклоне. 1 – вдохнуть ртом, повернув голову вправо (влево); 2,3,4 – круговые движения правой (левой) рукой, опустив голову «в воду». Темп медленный. (по 3-4 раза каждой рукой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. И.п.: лёжа на спине, руки вдоль туловища. Энергично работать ногами, как при плавании способом «Кроль» на спине (30-40 с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груди. И.п.: лежа на животе, руки вытянуты вперёд. Энергично работать ногами в стиле «Кроль» (30-40 с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вающая медуза». И.п.: стоя на коленях, руки в упоре. 1 – наклонить голову, одновременно стараясь коснуться колена, подтягивая согнутую ногу к голове, 2,3 – выпрямить голову, ногу поставить на колено, носок оттянуть; 4-5-6 – то же другой ногой (6 раз в медленном темпе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«Озорные лягушата» - прыжки с ноги на ногу, высоко поднимая согнутые в коленях ноги, руки согнуты в локтях, подняты вверх, пальцы максимально раздвинуты (30 с)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см. предыдущий компл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15 – 21)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(30 с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и» - бег с высоким подниманием колен (30 с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. И.п.: стоя парами лицом друг к другу, держась за руки. Дети поочерёдно приседают на корточки, делая при этом выдох (10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см. предыдущий комплекс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ывём способом «Кроль» (см. предыдущий комплекс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лавок». И.п.: о.с. 1 – присесть, обхватив руками колени и глубоко вдохнув ртом, голову опустить вниз; 2,3 – задержать дыхание; 4,5 – выдох «в воду»; 6 – вернуться в и.п. (4-5 р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извольной постановкой ног (30 с)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4 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я 22 – 28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с высоким подниманием коленей (3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, доставая пятками ягодицы (40 с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3 р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вцы». И.п.: ноги на ширине плеч, туловище слегка наклонено вперёд, взгляд направлен в пол. Энергично имитировать руками движения пловца способом «Кроль»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сос» (см. предыдущий комплекс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Винт». И.п. – о.с. 1 – подпрыгнуть вверх, одновременно выполня поворот вправо на 180-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2 – отдых, 3 – прыжок с поворотом влево, 4 – отдых (по 4-5 раз в каждую сторон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рпеда» на спине (1 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 (5 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полученные в старшей группе навыки, обращать внимание на чёткое, сбалансированное выполнение упражнений; воспитывать настойчивость в достижении цели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й мяч, игрушки и предметы для свободных игр и упражнений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 в разных вариантах (3-4 вида)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Прыжки около бортика «Кто выше?» с погружением (6-8 р)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читать про себя до 5 (4-5 р)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Игра «Футбол» - использовать тонущий мяч (2-3 м)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Игра «Море волнуется» (фигуры «поплавок», «морская звезда», «медуза») 3-4 р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плавание доступ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трабатывать движения руками, как при плавании способом «Кроль», учить выполнять упражнения в ускоренном темпе; развивать силу, выносливость; воспитывать смел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и предметы для свободных игр и упражнен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одьба вдоль борта приставными шагами в ускоренном темпе (2 круг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полунаклоне, касаясь подбородком воды, выполнять гребковые движения руками вперёд и назад (по 8-10 р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«Футбол» (5 м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пражнение «Стрела» (6 р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Караси и карпы» (4-5 м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ободные игры с игрушками и упражнения с плавательными д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Поплавок», «Медуза»; закреплять навыки поведения в бассейне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дувные игрушки, игрушки и предметы для свободных игр и упражнений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Прыжок в воду с борта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1-2 м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Игра «Вода кипит» - при выдохе сосчитать до 5 (4-5 р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«Поплавок» (5-6 р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(1-2 м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Игра «Покажи пятки» (6-8 р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Игра «Насос» (по 4-5 погружений).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Свободные игры с надувными и плавающими игрушками и произвольно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детей задерживать дыхание на длительное время (до 10 сек), выполнять упражнения «Поплавок» и «Медуза» без промедления по сигналу педагога; совершенствовать гребковые движения руками; воспитывать выдержку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л, резиновый мяч, игрушки и предметы для свободных игр и упражнений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Бег вдоль борта, энергично работая руками в стиле «Кроль» (2 м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Покажи пятки» (5-6 р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Посмотри на друга» - стоя в парах или в кругу, присесть под воду по сигналу педагога, смотреть друг на друга, считая про себя до 5, в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-3 р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«Насос» (по 5-6 погружений с выдохом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«Поплавок (4-6 р)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</w:rPr>
        <w:t>«Медуза» (4-6 р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Игра «Передай мяч» (2 р)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е делать глубокий вдох и полный медленный выдох в воду, лежать на поверхности воды на спине, полностью расслабив тело; научить пользоваться очками для плавания; обращать внимание на качество выполнения упражнений; воспитывать дисциплинированн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ыжки вдоль борта приставным шагом (1-2 м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«Пузыри» - при выдохе постараться сосчитать до 10 (2-3 р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«Морская звезда» на груди и на спине (по 4-5 р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«Поплавок» (4 р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Винт» (5 р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6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нырянии, скольжении, учить ходить по воде в положении полуприседа, опустив лицо в воду и работая руками в стиле «Кроль»; закреплять правила поведения в бассейне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Лошадки» в парах (1 м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 в положении полуприседа, опустив лицо в воду и работая рукам в стиле «Кроль» (3-4 м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по 3 раза, меняя руки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гра «Покажи пятки» (6-7 р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гра «Плавучие стрелы» (3-4 р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ндивидуальное обучение скольжению на спине. «Стрела» на спине (5-7 м)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7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чётко выполнять движения ногами из положения на груди, на спине, смело нырять в воду и открывать там глаза, свободно ориентироваться в воде; упражнять в скольжении; воспитывать решительн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игрушки и предметы, игрушки и предметы для свободных игр и упражнени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ыжки поперёк бассейна на двух ногах, достигнув противоположного борта, сесть на дно, сделать полный выдох (4 р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-4 р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Стрела» на груди (5 р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Стрела» на спине (5 р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Пузыри» - выдыхая, считать до 10 (5 р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Водолазы» (4-5 м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движении прямых ног в положении лёжа на груди и лёжа на спине; продолжать учить выполнять скольжение, вытянув тело на поверхности воды; воспитывать самостоятельность в играх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Бег по бассейну в быстром темпе, помогая себе руками (1-2 м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Игра «Хоровод» - падать в воду, высоко выпрыгнув и отпустив руки товарищей (3-4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на груди и на спине (по 3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Упражнение на дыхание – держась прямыми руками за поручень, опустив лицо в воду, вытянув тело на поверхности воды, повернуть лицо в сторону – вдох, опустить в воду – выдох (8-10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«Плавучие стрелы» на груди и на спине (детям, нуждающимся в поддержке при скольжении на спине, предложить пл. доски) (по 4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Игра «Посмотри на друга» (3-4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Игра «Смелые ребята» (2-3 р).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по жел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9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одновременно и попеременно; закреплять умение делать правильно выдох в воду; упражнять в скольжении и погружении с выдохом; воспитывать решительность; развивать внимание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обруч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Ходьба в положении полуприседа, руки работают в стиле «Кроль», лицо опускать в воду и делать выдох (3-4 м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Игра «Смелые ребята» (2р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 и спине в игре «Плавающие стрелы» (4-5 р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«Винт» в вертикально стоящем обруче (6-7 р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Бег до противоположного борта «Кто вперёд?» (2-3 м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Игра «Весёлые дельфины» (3-4 м)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0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гребковые движения руками, выполнять скольжение из любого положения, отрабатывать выполнение правильного выдоха в воду; воспитывать организованн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обруча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Быстрая ходьба по бассейну (вода по плечи), активно работая руками в стиле «Кроль» (2-3 м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Торпеда» на груди и на спине (по 5-6 р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активно работая ногами, сделать вдох, опустить лицо в воду – выдох (7-8 раз беспрерывно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, медленно выполняя 2-3 гребковых движения руками, ноги в положении «Стрела» (4-5 м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Скольжение на спине, прижав руки к туловищу и работая ногами в стиле «Кроль» (4-5 м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«Поезд в туннель» (2 р)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1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скольжение с работой ног; совершенствовать умение правильно выполнять гребковые движения в стиле «Кроль»; воспитывать настойчив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ущие предметы, надувные круги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Ходьба в парах с изменением направления (2-3 м)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«Стрела» - из этого положения начать работать ногами, сначала вытянув руки над головой, затем прижав их к туловищу (5-6 м)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(5-6 р)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кольжение на спине с различным положением рук (4-5 м)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«Сосчитай утонувшие предметы» - игра (4-5 р)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Игра «Буксир» - группой, используя пл. круги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2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выполнять упражнение «Торпеда» на груди и на спине; упражнять в прыжках с нырянием; воспитывать смелость; развивать силу ног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, разделительная дорожка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Бег по бассейну, помогая себе руками (1-2 м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по 2 м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 с произвольным положением рук (3-4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)4-5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Стрела» на спине (2-3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Торпеда» на спине (4-5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дныривание под разделительную дорожку. (3-4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Винт»  в обруче(3-4 р)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с игрушками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равильно выполнять движения руками и ногами, как при плавании способом «Кроль», делать вдох и выдох в воду с поворотом головы; упражнять в скольжении и прыжках с нырянием; воспитывать настойчивость; развивать силу мышц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оса на палке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 (2-3 м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работать руками в стиле «Кроль» (4-5 м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(8-10 р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гра «Прыжок дельфина» (5-6 р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гра «Плавучие стрелы» на груди и на спине (по 5-6 р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(4 р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«Торпеда» на спине (4 р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гра «Оса» (2-3 м).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, двигаясь спиной вперёд, делать повороты со спины на живот и наоборот во время скольжения; закреплять умение ритмично дышать, выполнять упражнения в воде с открытыми глазами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яч, маленькие надувные круги для игры «Сомбреро»,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 спиной вперёд, выполняя движения руками в стиле «Кроль» (2-3 м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гра «Пузыри» при выдохе считать до 10 (3-4 р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«Поплавок» (2-3 р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«Медуза» (2-3 р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гра «Плавучие стрелы» (5-6 р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гра «Сомбреро» - разучивание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5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гребковые движения руками при скольжении, согласовывать движения рук и ног, ритмично дышать, переворачиваться с груди на спину и обратно при скольжении; воспитывать организованность, настойчив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кие тонущие игрушки и предметы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ёд и назад (2-3 м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«Стрела», вытянув одну руку над головой, другую прижав к туловищу (5-6 раз, меняя руки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гребковые движения руками в медленном темпе (3-4 м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Игра «Я плыву» - согласовывать движения рук и ног, пытаясь плыть способом «Кроль»  на груди (5-6 м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«Торпеда на месте с выдохом в воду (8-10 р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Игра «Винт» (3-4 м)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6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выполнять скольжение на груди и спине, плавать способом «Кроль» на груди; воспитывать желание хорошо выполнять упражнения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поперёк бассейна, наклонившись вперёд и работая руками в стиле «Кроль». (2-3 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Хоровод» - падать после подпрыгивания, отпустив руки товарищей (3-4 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Сосчитай пальцы» в парах (3-4 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прямыми ногами в стиле «Кроль» на груди с выдохом в воду и на спине (3-4 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 – медленно сделать гребок одной рукой, задержать её около бедра, сделать то же другой рукой  (6-8 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ленное плавание способом «Кроль» (5-6 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Морской бой» (3-4 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7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выполнение упражнений «Морская звезда», «Стрела»; учить согласовывать движения рук и ног при плавании способом «Кроль», воспитывать настойчив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г по бассейну, загребая воду руками (2 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на месте с выдохом в воду (6-7 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трела» на груди и на спине (по 5-6 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орские звёзды» на груди и на спине (по 2-3 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 с работой рук (3-4 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; работая ногами, медленно выполнить 3-4 гребка руками (перед выполнением показать упражнение в медленном темпе, затем предложить выполнить детям 1 раз и разобрать ошибки, после чего выполнить 3-4 раз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8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умение выполнять гребки руками в стиле «Кроль» при ходьбе в наклонном положении и при скольжении; учить согласовывать движения рук и ног. Воспитывать настойчив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 палки, мал, резиновый мяч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работая руками в стиле «Кроль» (2-3 м)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ыжки на месте с высоким выпрыгиванием из воды и глубоким погружением с выдохом (6-8 р)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с выдохом в воду (6-8 р)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>Игра «На буксире» - предложить детям усложнить игру – тянуть по две «баржи» - двое детей держатся за гимн. палку(3-4 м)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Игра «Передай мяч» (2р)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, игры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9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скользить с помощью рук и ног с задержкой дыхания; вызывать желание научиться хорошо плава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ыжки около бортика с высоки выпрыгиванием и приседанием на дно   (5-6 р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наклонившись вперёд, работая руками в стиле «Кроль» и выполняя вдох – выдох в воду(1-2 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груди и на спине (3-4 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кользить на груди, выполняя гребки руками в медленном темпе, обращая внимание на правильность выполнения движения (2-3 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кольжение с помощью рук и ног, задержав дыхание, затем пытаться сделать вдох-выдох «на плаву» (5-6 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гра «Морской бой» (2-3 р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0</w:t>
      </w:r>
    </w:p>
    <w:p>
      <w:pPr>
        <w:pStyle w:val="Normal"/>
        <w:ind w:left="1260" w:hanging="126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, делать правильный выдох в воду «на плаву»; закреплять правила поведения на воде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опустив лицо в воду, выполняя гребки руками и делая вдох-выдох, как при плавании способом «Кроль» (2-3 м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Игра «Насос» (по 5-6 приседаний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«Торпеда» на месте (2-3 м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руками (2 раза по всей длине бассейна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, работая ногами  (2 раза по длине бассейна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Скольжение на спине, работая ногами, сделать несколько медленных гребков руками (2 раза по длине бассейна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Игра «весёлые дельфины» (3-4 р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(5-7 м).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плаванию способом «Кроль» на груди ; упражнять  в правильном вдохе – выдохе в воду при горизонтальном положении тела на воде; воспитывать решительность, настойчив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Бег по бассейну лицом вперёд и спиной вперёд «Кто быстрее?» (2-3 м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вытянув тело по поверхности воды, отрабатывать вдох – выдох в воду, поворачивая голову в сторону (6-8 р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2 раза по ширине бассейна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, выполняя медленные гребки руками, обращая внимание на правильность выполнения движений (2-3 м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Игра «Я плыву» - проплыть по длине бассейна от борта к борту на груди  ( 2 раза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, индивидуальное обучение плаванию (8-10 м)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вободно переворачиваться в воде; совершенствовать умение    плавать; упражнять в нырянии и действиях с предметами под водой с открытыми глазами; ознакомить со способом плавания «Кроль» на спине; воспитывать смелость, выносливость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Ходьба, погрузившись в воду по плечи и выполняя гребки руками в стиле «Кроль», затем то же из положения «Стрела» (3-4 м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Винт» (4-5 р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(по 3-4 р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Игра «Водолазы» (2-3 м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Игра «Пловцы» (5-6 м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Показать детям способ плавания «Кроль» на спине в медленном темпе движения руками и ногами, проплыть от борта к борту, предложить детям попробовать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вобод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3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 правильному дыханию, упражнять в скольжении и плавании способом «Кроль»; продолжить ознакомление со способом плавания «Кроль» на спине; воспитывать ловк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зявшись руками за поручень, вытянуться на воде, сделать выдох в воду, повернуть голову в сторону – вдох (8-10 р)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Игра «Плавучие стрелы» (2-3 м)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Игра «Морские звёзды» на спине (2-3 р)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лавание способом «Кроль» (5-6 м) – требовать от детей правильности выполнения движений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выполнять движения ногами, как при плавании способом «Кроль» на спине (2-3 м)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ыполнять движения руками, как при плавании способом «Кроль» на спине (2-3 м)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опробовать проплыть поперёк бассейна способом «Кроль» на спине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выполнять упражнения под водой с открытыми глазами; упражнять в плавании способом «Кроль» на груди и спине; закреплять умение свободно переворачиваться в воде.  В игре воспитывать ловкость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Вход в воду прыжком с борта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Несколько прыжков с борта с погружением (1-2 м)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Игра «Водолазы» (3-4 м)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Игра «Я плыву» способом «Кроль» в форме эстафеты (2 р)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«Винт» (по 4-5 р)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«Кроль» на спине (индивидуальное обучение).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гры и пла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5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выполнять знакомые упражнения в ускоренном темпе; следить за качеством выполнения упражнений; развивать силу и выносливость; закреплять правила поведения в воде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разделительная дорожка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рыжки с борта в воду с полным погружением (1-2 м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Игра «Плавучие стрелы» (3-4 м0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в ускоренном темпе, одновременно делать вдох – выдох в воду (4-5 м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«Торпеда» на спине (5-6 р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Игра «Я плыву» (плавать парами на скорость, начало по сигналу, плаваем в произвольном стиле) (5-6 м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Игра «Передай мяч» (2-3 р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Игра «Весёлые дельфины» (2-3 м)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, игры, индивидуальная работа («Кроль» на спин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6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чить правильно выполнять движения при плавании способом «Кроль»; вызывать желание научиться плавать; воспитывать настойчивость, стремление к достижению положительного результата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Ходьба по бассейну, вода до плеч, выполняя движения руками в стиле «Кроль» вперёд лицом и вперёд спиной (2-3 м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«Торпеда» на груди и на спине 9по 4-5 р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«Насос» (по 5-6 погружений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«Винт» (5 р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Плавание способом «Кроль» на груди и на спине (5-6 м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Расслабляющие упражнения: «Звезда» на груди и на спине, «Медуза» (3-4 м)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Свободные игры и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Занятие 27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правильном чередовании рук и ног при плавании способом «Кроль»; закреплять умение свободно перемещаться в воде; воспитывать самостоятельность; развивать силу рук и ног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разделительная дорож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«Винт» (3-4 р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(2-3 м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, работать ногами в стиле «Кроль» на спине (2-3 м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ыполняя упражнение «Стрела», начать медленно выполнять гребки руками в стиле «Кроль» (4-5 м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ержась руками за поручень и работая ногами, отрабатывать дыхание, как при плавании способом «Кроль» (3-4 м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«Я плыву» способом «Кроль», «Кроль» на спине - игра-эстафета (5-6 м)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, игры с игрушками, индивидуаль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8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детей плавать способом «Кроль» на груди и спине, ритмично дыша; упражнять в нырянии, воспитывать решительность, самостоятельность; развивать силу рук и ног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елительная дорожка, очки для плавания, игрушки и предметы для свободных игр и упражнений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Вход в воду прыжком с бортика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проплыть поперёк бассейна от борта к борту 4 раза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Работая руками в стиле «Кроль» на спине проплыть от борта к борту поперёк бассейна 4 раза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Работая ногами в стиле «Кроль», руки вытянув над головой, проплыть от борта к борту поперёк бассейна 4 раза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То же, в стиле «Кроль» на спине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«Кто быстрее?» - плавание в парах способом «Кроль» по длине бассейна (по 2-3 р)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«Я плыву» способом «Кроль» на спине (4-5 м).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 и игры по желанию детей.</w:t>
      </w:r>
    </w:p>
    <w:p>
      <w:pPr>
        <w:pStyle w:val="Normal"/>
        <w:jc w:val="center"/>
        <w:rPr/>
      </w:pPr>
      <w:r>
        <w:rPr>
          <w:b/>
        </w:rPr>
        <w:t xml:space="preserve">Перспективный план индивидуальной работы </w:t>
      </w:r>
      <w:r>
        <w:rPr/>
        <w:t>с  детьми средней групп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>
          <w:trHeight w:val="270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, требующие дополнительной работ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Упражнения</w:t>
            </w:r>
          </w:p>
        </w:tc>
      </w:tr>
      <w:tr>
        <w:trPr>
          <w:trHeight w:val="36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гружение в воду, передвижение и ориентирование под водой</w:t>
            </w:r>
          </w:p>
          <w:p>
            <w:pPr>
              <w:pStyle w:val="Normal"/>
              <w:jc w:val="both"/>
              <w:rPr/>
            </w:pPr>
            <w:r>
              <w:rPr/>
              <w:t>2. Передвижение в воде по дну бассейна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3. Выдох в вод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гружение в воду с опорой</w:t>
            </w:r>
          </w:p>
          <w:p>
            <w:pPr>
              <w:pStyle w:val="Normal"/>
              <w:jc w:val="both"/>
              <w:rPr/>
            </w:pPr>
            <w:r>
              <w:rPr/>
              <w:t>1.2. Приседания в воде</w:t>
            </w:r>
          </w:p>
          <w:p>
            <w:pPr>
              <w:pStyle w:val="Normal"/>
              <w:jc w:val="both"/>
              <w:rPr/>
            </w:pPr>
            <w:r>
              <w:rPr/>
              <w:t>1.3. Ходьба по дну руками вперёд и назад</w:t>
            </w:r>
          </w:p>
          <w:p>
            <w:pPr>
              <w:pStyle w:val="Normal"/>
              <w:jc w:val="both"/>
              <w:rPr/>
            </w:pPr>
            <w:r>
              <w:rPr/>
              <w:t>2.1. Погружение в воду без опоры</w:t>
            </w:r>
          </w:p>
          <w:p>
            <w:pPr>
              <w:pStyle w:val="Normal"/>
              <w:jc w:val="both"/>
              <w:rPr/>
            </w:pPr>
            <w:r>
              <w:rPr/>
              <w:t>3.1. Выдох на воду</w:t>
            </w:r>
          </w:p>
          <w:p>
            <w:pPr>
              <w:pStyle w:val="Normal"/>
              <w:jc w:val="both"/>
              <w:rPr/>
            </w:pPr>
            <w:r>
              <w:rPr/>
              <w:t>3.2. Погружение в воду с головой.</w:t>
            </w:r>
          </w:p>
        </w:tc>
      </w:tr>
    </w:tbl>
    <w:p>
      <w:pPr>
        <w:pStyle w:val="Normal"/>
        <w:jc w:val="center"/>
        <w:rPr/>
      </w:pPr>
      <w:r>
        <w:rPr/>
        <w:t>Перспективный план индивидуальной работыс детьми старшей группы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434"/>
      </w:tblGrid>
      <w:tr>
        <w:trPr>
          <w:trHeight w:val="275" w:hRule="atLeast"/>
          <w:cantSplit w:val="true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, требующие дополнительной работ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Упражнения</w:t>
            </w:r>
          </w:p>
        </w:tc>
      </w:tr>
      <w:tr>
        <w:trPr>
          <w:trHeight w:val="1144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ох в воду</w:t>
            </w:r>
          </w:p>
          <w:p>
            <w:pPr>
              <w:pStyle w:val="Normal"/>
              <w:jc w:val="both"/>
              <w:rPr/>
            </w:pPr>
            <w:r>
              <w:rPr/>
              <w:t>2. Лежание на воде. Погружение в воду, передвижение и ориентирование под водой</w:t>
            </w:r>
          </w:p>
          <w:p>
            <w:pPr>
              <w:pStyle w:val="Normal"/>
              <w:jc w:val="both"/>
              <w:rPr/>
            </w:pPr>
            <w:r>
              <w:rPr/>
              <w:t>3. Выдох в воду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ыдох на воду</w:t>
            </w:r>
          </w:p>
          <w:p>
            <w:pPr>
              <w:pStyle w:val="Normal"/>
              <w:jc w:val="both"/>
              <w:rPr/>
            </w:pPr>
            <w:r>
              <w:rPr/>
              <w:t>1.2. Погружение в воду с головой.</w:t>
            </w:r>
          </w:p>
          <w:p>
            <w:pPr>
              <w:pStyle w:val="Normal"/>
              <w:jc w:val="both"/>
              <w:rPr/>
            </w:pPr>
            <w:r>
              <w:rPr/>
              <w:t>2.1. Лежание на воде с поддержкой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2.2. Погружение в воду с головой, с отрыванием ног от дн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спективный план индивидуальной работы </w:t>
      </w:r>
      <w:r>
        <w:rPr/>
        <w:t>с детьми подготовительной к школе групп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8597"/>
      </w:tblGrid>
      <w:tr>
        <w:trPr>
          <w:trHeight w:val="319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ыки, требующие дополнительной работы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Упражн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кольжение на груди, спи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Работа ногами, как при плавании способом «кроль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бота руками, как при плавании способом «кроль»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Скольжение на спине с помощью педагога, вспомогательных снаря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Использование разных отталкиваний: от дна, одной ногой от бортика, двумя ног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Движение ногами в воде, опираясь на ру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Движения ногами, лёжа на груди с опор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Движения ногами в скольжении на гру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Движения руками на суше в сочетании с дыха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Движения руками в воде в опорных положениях в сочетании с дых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(WE)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Times New Roman"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eastAsia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lbertus (WE);Arial" w:hAnsi="Albertus (WE);Arial" w:eastAsia="Times New Roman" w:cs="Albertus (WE);Arial"/>
      <w:color w:val="000000"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eastAsia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eastAsia="Times New Roman"/>
      <w:b/>
      <w:bCs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imSun;宋体" w:hAnsi="SimSun;宋体" w:eastAsia="SimSun;宋体" w:cs="SimSun;宋体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imSun;宋体" w:hAnsi="SimSun;宋体" w:eastAsia="SimSun;宋体" w:cs="SimSun;宋体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imSun;宋体" w:hAnsi="SimSun;宋体" w:eastAsia="SimSun;宋体" w:cs="SimSun;宋体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5z0">
    <w:name w:val="WW8Num105z0"/>
    <w:qFormat/>
    <w:rPr>
      <w:rFonts w:ascii="SimSun;宋体" w:hAnsi="SimSun;宋体" w:eastAsia="SimSun;宋体" w:cs="SimSun;宋体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imSun;宋体" w:hAnsi="SimSun;宋体" w:eastAsia="SimSun;宋体" w:cs="SimSun;宋体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6z0">
    <w:name w:val="WW8Num126z0"/>
    <w:qFormat/>
    <w:rPr/>
  </w:style>
  <w:style w:type="character" w:styleId="WW8Num136z0">
    <w:name w:val="WW8Num1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210">
    <w:name w:val="Заголовок №2 (10)_"/>
    <w:qFormat/>
    <w:rPr>
      <w:sz w:val="28"/>
      <w:szCs w:val="28"/>
      <w:lang w:bidi="ar-SA"/>
    </w:rPr>
  </w:style>
  <w:style w:type="character" w:styleId="210MicrosoftSansSerif85pt0pt">
    <w:name w:val="Заголовок №2 (10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lang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95">
    <w:name w:val="Основной текст (695)_"/>
    <w:qFormat/>
    <w:rPr>
      <w:sz w:val="23"/>
      <w:szCs w:val="23"/>
      <w:lang w:bidi="ar-SA"/>
    </w:rPr>
  </w:style>
  <w:style w:type="character" w:styleId="6951">
    <w:name w:val="Основной текст (695) + Полужирный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Style10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color w:val="000000"/>
      <w:sz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middle">
    <w:name w:val="msobodytext3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last">
    <w:name w:val="1cxsplas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 w:eastAsia="en-US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 w:eastAsia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 w:eastAsia="en-US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color w:val="000000"/>
      <w:sz w:val="20"/>
      <w:szCs w:val="20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22">
    <w:name w:val="Стиль2"/>
    <w:basedOn w:val="Normal"/>
    <w:qFormat/>
    <w:pPr>
      <w:numPr>
        <w:ilvl w:val="0"/>
        <w:numId w:val="85"/>
      </w:numPr>
      <w:tabs>
        <w:tab w:val="clear" w:pos="708"/>
        <w:tab w:val="left" w:pos="1080" w:leader="none"/>
      </w:tabs>
      <w:spacing w:lineRule="auto" w:line="360"/>
      <w:ind w:left="1080" w:hanging="371"/>
    </w:pPr>
    <w:rPr>
      <w:rFonts w:eastAsia="Times New Roman"/>
      <w:color w:val="00000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">
    <w:name w:val="2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3">
    <w:name w:val="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cxspmiddlecxspmiddle">
    <w:name w:val="2cxspmiddle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eastAsia="Times New Roman"/>
      <w:color w:val="000000"/>
      <w:sz w:val="23"/>
      <w:szCs w:val="23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Я</dc:creator>
  <dc:description/>
  <dc:language>en-US</dc:language>
  <cp:lastModifiedBy>User</cp:lastModifiedBy>
  <cp:lastPrinted>2022-09-06T11:08:00Z</cp:lastPrinted>
  <dcterms:modified xsi:type="dcterms:W3CDTF">2022-09-06T11:12:00Z</dcterms:modified>
  <cp:revision>2</cp:revision>
  <dc:subject/>
  <dc:title/>
</cp:coreProperties>
</file>