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116.png" ContentType="image/png"/>
  <Override PartName="/word/media/image115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6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97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13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54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07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21.png" ContentType="image/png"/>
  <Override PartName="/word/media/image56.png" ContentType="image/png"/>
  <Override PartName="/word/media/image51.jpeg" ContentType="image/jpeg"/>
  <Override PartName="/word/media/image42.jpeg" ContentType="image/jpeg"/>
  <Override PartName="/word/media/image59.jpeg" ContentType="image/jpeg"/>
  <Override PartName="/word/media/image128.png" ContentType="image/png"/>
  <Override PartName="/word/media/image2.jpeg" ContentType="image/jpeg"/>
  <Override PartName="/word/media/image122.png" ContentType="image/png"/>
  <Override PartName="/word/media/image31.jpeg" ContentType="image/jpeg"/>
  <Override PartName="/word/media/image36.png" ContentType="image/png"/>
  <Override PartName="/word/media/image9.jpeg" ContentType="image/jpeg"/>
  <Override PartName="/word/media/image130.png" ContentType="image/png"/>
  <Override PartName="/word/media/image68.jpeg" ContentType="image/jpeg"/>
  <Override PartName="/word/media/image44.jpeg" ContentType="image/jpeg"/>
  <Override PartName="/word/media/image132.png" ContentType="image/png"/>
  <Override PartName="/word/media/image32.jpeg" ContentType="image/jpeg"/>
  <Override PartName="/word/media/image55.jpeg" ContentType="image/jpeg"/>
  <Override PartName="/word/media/image135.png" ContentType="image/png"/>
  <Override PartName="/word/media/image53.jpeg" ContentType="image/jpeg"/>
  <Override PartName="/word/media/image58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136.jpeg" ContentType="image/jpeg"/>
  <Override PartName="/word/media/image45.jpeg" ContentType="image/jpeg"/>
  <Override PartName="/word/media/image57.jpeg" ContentType="image/jpeg"/>
  <Override PartName="/word/media/image48.png" ContentType="image/png"/>
  <Override PartName="/word/media/image41.jpeg" ContentType="image/jpeg"/>
  <Override PartName="/word/media/image134.png" ContentType="image/png"/>
  <Override PartName="/word/media/image43.jpeg" ContentType="image/jpeg"/>
  <Override PartName="/word/media/image133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93.jpeg" ContentType="image/jpeg"/>
  <Override PartName="/word/media/image129.png" ContentType="image/png"/>
  <Override PartName="/word/media/image37.jpeg" ContentType="image/jpeg"/>
  <Override PartName="/word/media/image117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72.jpeg" ContentType="image/jpeg"/>
  <Override PartName="/word/media/image15.jpeg" ContentType="image/jpeg"/>
  <Override PartName="/word/media/image16.jpeg" ContentType="image/jpeg"/>
  <Override PartName="/word/media/image126.png" ContentType="image/png"/>
  <Override PartName="/word/media/image21.jpeg" ContentType="image/jpeg"/>
  <Override PartName="/word/media/image80.jpeg" ContentType="image/jpeg"/>
  <Override PartName="/word/media/image100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120.png" ContentType="image/pn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8.png" ContentType="image/png"/>
  <Override PartName="/word/media/image114.png" ContentType="image/png"/>
  <Override PartName="/word/media/image89.jpeg" ContentType="image/jpeg"/>
  <Override PartName="/word/media/image90.jpeg" ContentType="image/jpeg"/>
  <Override PartName="/word/media/image17.png" ContentType="image/pn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14.png" ContentType="image/png"/>
  <Override PartName="/word/media/image99.jpeg" ContentType="image/jpeg"/>
  <Override PartName="/word/media/image104.png" ContentType="image/png"/>
  <Override PartName="/word/media/image20.jpeg" ContentType="image/jpeg"/>
  <Override PartName="/word/media/image109.jpeg" ContentType="image/jpeg"/>
  <Override PartName="/word/media/image1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Monotype Corsiva" w:hAnsi="Monotype Corsiva" w:cs="Monotype Corsiva"/>
          <w:color w:val="548DD4"/>
          <w:sz w:val="44"/>
          <w:szCs w:val="28"/>
        </w:rPr>
      </w:pPr>
      <w:r>
        <w:rPr>
          <w:rFonts w:cs="Monotype Corsiva" w:ascii="Monotype Corsiva" w:hAnsi="Monotype Corsiva"/>
          <w:color w:val="548DD4"/>
          <w:sz w:val="44"/>
          <w:szCs w:val="28"/>
        </w:rPr>
        <w:t xml:space="preserve">Пальчиковая гимнастика для дошкольников. </w:t>
      </w:r>
    </w:p>
    <w:p>
      <w:pPr>
        <w:pStyle w:val="Style13"/>
        <w:rPr>
          <w:rFonts w:ascii="Monotype Corsiva" w:hAnsi="Monotype Corsiva" w:cs="Monotype Corsiva"/>
          <w:b/>
          <w:b/>
          <w:bCs/>
          <w:color w:val="548DD4"/>
          <w:sz w:val="44"/>
          <w:szCs w:val="28"/>
        </w:rPr>
      </w:pPr>
      <w:r>
        <w:rPr>
          <w:rFonts w:cs="Monotype Corsiva" w:ascii="Monotype Corsiva" w:hAnsi="Monotype Corsiva"/>
          <w:b/>
          <w:bCs/>
          <w:color w:val="548DD4"/>
          <w:sz w:val="44"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ind w:left="786" w:right="401" w:hanging="360"/>
        <w:rPr>
          <w:b/>
          <w:b/>
          <w:bCs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margin">
              <wp:posOffset>4284980</wp:posOffset>
            </wp:positionH>
            <wp:positionV relativeFrom="margin">
              <wp:posOffset>2847340</wp:posOffset>
            </wp:positionV>
            <wp:extent cx="1842135" cy="894715"/>
            <wp:effectExtent l="0" t="0" r="0" b="0"/>
            <wp:wrapSquare wrapText="bothSides"/>
            <wp:docPr id="1" name="ny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_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Cs w:val="28"/>
        </w:rPr>
        <w:t xml:space="preserve">«Пальчики» </w:t>
      </w:r>
    </w:p>
    <w:p>
      <w:pPr>
        <w:pStyle w:val="Style13"/>
        <w:ind w:left="426" w:right="401" w:hanging="0"/>
        <w:rPr>
          <w:b/>
          <w:b/>
          <w:bCs/>
          <w:color w:val="00B0F0"/>
          <w:szCs w:val="28"/>
        </w:rPr>
      </w:pPr>
      <w:r>
        <w:rPr>
          <w:szCs w:val="28"/>
        </w:rPr>
        <w:t>Сжимать в кулачки и разжимать пальцы двух рук, одновременно декламируя стишок.</w:t>
        <w:br/>
      </w:r>
      <w:r>
        <w:rPr>
          <w:i/>
          <w:iCs/>
          <w:szCs w:val="28"/>
        </w:rPr>
        <w:t>У тебя есть две руки,</w:t>
        <w:br/>
        <w:t>Есть и 10 пальчиков.</w:t>
        <w:br/>
        <w:t>Будут пальчики трудиться,</w:t>
      </w:r>
      <w:r>
        <w:rPr/>
        <w:t xml:space="preserve"> </w:t>
      </w:r>
      <w:r>
        <w:rPr>
          <w:i/>
          <w:iCs/>
          <w:szCs w:val="28"/>
        </w:rPr>
        <w:br/>
        <w:t>Не пристало им лениться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280" w:after="280"/>
        <w:ind w:left="786" w:right="401" w:hanging="360"/>
        <w:rPr>
          <w:b/>
          <w:b/>
          <w:bCs/>
          <w:color w:val="00B0F0"/>
          <w:szCs w:val="28"/>
        </w:rPr>
      </w:pPr>
      <w:r>
        <w:rPr>
          <w:b/>
          <w:bCs/>
          <w:color w:val="00B0F0"/>
          <w:szCs w:val="28"/>
        </w:rPr>
        <w:t>«</w:t>
      </w: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768215</wp:posOffset>
            </wp:positionH>
            <wp:positionV relativeFrom="paragraph">
              <wp:posOffset>537845</wp:posOffset>
            </wp:positionV>
            <wp:extent cx="768350" cy="774700"/>
            <wp:effectExtent l="0" t="0" r="0" b="0"/>
            <wp:wrapTight wrapText="bothSides">
              <wp:wrapPolygon edited="0">
                <wp:start x="10326" y="11353"/>
                <wp:lineTo x="10326" y="9407"/>
                <wp:lineTo x="8975" y="9407"/>
                <wp:lineTo x="8975" y="11353"/>
                <wp:lineTo x="10326" y="11353"/>
              </wp:wrapPolygon>
            </wp:wrapTight>
            <wp:docPr id="2" name="clip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5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11" t="22336" r="35447" b="2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Cs w:val="28"/>
        </w:rPr>
        <w:t>Уточка»</w:t>
      </w: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8789" w:leader="none"/>
        </w:tabs>
        <w:ind w:left="426" w:right="1393" w:hanging="0"/>
        <w:rPr>
          <w:szCs w:val="28"/>
        </w:rPr>
      </w:pPr>
      <w:r>
        <w:rPr>
          <w:szCs w:val="28"/>
        </w:rPr>
        <w:t>Выполнять плавные движения кистями обеих рук справа налево, а затем движения лапок утки в воде.</w:t>
        <w:br/>
      </w:r>
      <w:r>
        <w:rPr>
          <w:i/>
          <w:iCs/>
          <w:szCs w:val="28"/>
        </w:rPr>
        <w:t>Уточка, уточка</w:t>
        <w:br/>
        <w:t>По реке плывет.</w:t>
        <w:br/>
        <w:t>Плавает, ныряет,</w:t>
        <w:br/>
        <w:t xml:space="preserve">Лапками гребет. </w:t>
      </w:r>
    </w:p>
    <w:p>
      <w:pPr>
        <w:pStyle w:val="Style13"/>
        <w:numPr>
          <w:ilvl w:val="0"/>
          <w:numId w:val="2"/>
        </w:numPr>
        <w:spacing w:before="280" w:after="280"/>
        <w:ind w:left="786" w:right="1677" w:hanging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375785</wp:posOffset>
            </wp:positionH>
            <wp:positionV relativeFrom="paragraph">
              <wp:posOffset>163195</wp:posOffset>
            </wp:positionV>
            <wp:extent cx="788035" cy="1019175"/>
            <wp:effectExtent l="0" t="0" r="0" b="0"/>
            <wp:wrapTight wrapText="bothSides">
              <wp:wrapPolygon edited="0">
                <wp:start x="-33" y="0"/>
                <wp:lineTo x="-33" y="25049"/>
                <wp:lineTo x="23045" y="25049"/>
                <wp:lineTo x="23045" y="0"/>
                <wp:lineTo x="-33" y="0"/>
              </wp:wrapPolygon>
            </wp:wrapTight>
            <wp:docPr id="3" name="cat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2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6266" b="1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Cs w:val="28"/>
        </w:rPr>
        <w:t>«Кошка»</w:t>
      </w:r>
      <w:r>
        <w:rPr>
          <w:szCs w:val="28"/>
        </w:rPr>
        <w:br/>
      </w:r>
    </w:p>
    <w:p>
      <w:pPr>
        <w:pStyle w:val="Style13"/>
        <w:ind w:left="426" w:right="1677" w:hanging="0"/>
        <w:rPr>
          <w:i/>
          <w:i/>
          <w:iCs/>
          <w:szCs w:val="28"/>
        </w:rPr>
      </w:pPr>
      <w:r>
        <w:rPr>
          <w:szCs w:val="28"/>
        </w:rPr>
        <w:t xml:space="preserve">Расслабленными пальцами одной руки погладить ладонь другой руки. </w:t>
        <w:br/>
      </w:r>
      <w:r>
        <w:rPr>
          <w:i/>
          <w:iCs/>
          <w:szCs w:val="28"/>
        </w:rPr>
        <w:t>Шубка мягкая у кошки,</w:t>
        <w:br/>
        <w:t xml:space="preserve">Ты погладь ее немножко. </w:t>
      </w:r>
    </w:p>
    <w:p>
      <w:pPr>
        <w:pStyle w:val="Style13"/>
        <w:ind w:left="426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margin">
              <wp:posOffset>361315</wp:posOffset>
            </wp:positionH>
            <wp:positionV relativeFrom="margin">
              <wp:posOffset>7720330</wp:posOffset>
            </wp:positionV>
            <wp:extent cx="1663065" cy="1019175"/>
            <wp:effectExtent l="0" t="0" r="0" b="0"/>
            <wp:wrapSquare wrapText="bothSides"/>
            <wp:docPr id="4" name="data-fen-shui-25018-b-155x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ta-fen-shui-25018-b-155x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9631" r="-24" b="2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4. </w:t>
      </w:r>
      <w:r>
        <w:rPr>
          <w:b/>
          <w:bCs/>
          <w:color w:val="00B0F0"/>
          <w:szCs w:val="28"/>
        </w:rPr>
        <w:t>«Веер»</w:t>
      </w:r>
      <w:r>
        <w:rPr>
          <w:szCs w:val="28"/>
        </w:rPr>
        <w:br/>
        <w:t>Расслабить руки от локтя, раскрыть пальцы и «обмахивать» ими лицо, как веером.</w:t>
        <w:br/>
      </w:r>
      <w:r>
        <w:rPr>
          <w:i/>
          <w:iCs/>
          <w:szCs w:val="28"/>
        </w:rPr>
        <w:t>Мы купили новый веер,</w:t>
        <w:br/>
        <w:t xml:space="preserve">Он работает, как ветер. </w:t>
      </w:r>
      <w:r>
        <w:br w:type="page"/>
      </w:r>
    </w:p>
    <w:p>
      <w:pPr>
        <w:pStyle w:val="Style13"/>
        <w:ind w:left="426" w:right="2953" w:hanging="0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  <w:color w:val="00B0F0"/>
          <w:szCs w:val="28"/>
        </w:rPr>
        <w:t>«Белочка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</w: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margin">
              <wp:posOffset>337185</wp:posOffset>
            </wp:positionH>
            <wp:positionV relativeFrom="margin">
              <wp:posOffset>304165</wp:posOffset>
            </wp:positionV>
            <wp:extent cx="1442085" cy="1908810"/>
            <wp:effectExtent l="0" t="0" r="0" b="0"/>
            <wp:wrapSquare wrapText="bothSides"/>
            <wp:docPr id="5" name="930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02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альцы сжать в кулачок. Поочередно разгибать пальцы, начиная с большого.</w:t>
        <w:br/>
      </w:r>
      <w:r>
        <w:rPr>
          <w:i/>
          <w:iCs/>
          <w:szCs w:val="28"/>
        </w:rPr>
        <w:t>Сидит белочка в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кожему,</w:t>
        <w:br/>
        <w:t xml:space="preserve">Заиньке усатому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color w:val="00B0F0"/>
          <w:szCs w:val="28"/>
        </w:rPr>
        <w:t>«Море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  <w:t xml:space="preserve">Сцепить пальцы обеих рук и совершать колебательными движения кистями. </w:t>
        <w:br/>
      </w:r>
      <w:r>
        <w:rPr>
          <w:i/>
          <w:iCs/>
          <w:szCs w:val="28"/>
        </w:rPr>
        <w:t>Море волнуется – раз,</w:t>
        <w:br/>
        <w:t>Море волнуется – два,</w:t>
        <w:br/>
        <w:t>Море волнуется – три,</w:t>
        <w:br/>
        <w:t xml:space="preserve">На месте волна замри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7. </w:t>
      </w:r>
      <w:r>
        <w:rPr>
          <w:b/>
          <w:bCs/>
          <w:color w:val="00B0F0"/>
          <w:szCs w:val="28"/>
        </w:rPr>
        <w:t>«Встреча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  <w:t xml:space="preserve">Поочередно прикасаться подушечками пальцев: мизинец к мизинцу, безымянный к безымянному и т.д. </w:t>
        <w:br/>
      </w:r>
      <w:r>
        <w:rPr>
          <w:i/>
          <w:iCs/>
          <w:szCs w:val="28"/>
        </w:rPr>
        <w:t>Пальчики проснулись,</w:t>
        <w:br/>
        <w:t>Пальчики встречались.</w:t>
        <w:br/>
        <w:t>Бегали, играли,</w:t>
        <w:br/>
        <w:t xml:space="preserve">Дружно попрощались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bCs/>
          <w:color w:val="00B0F0"/>
          <w:szCs w:val="28"/>
        </w:rPr>
        <w:t>«Щелчки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  <w:t>Прижимать поочередно кончик каждого пальца к большому и произвести щелчок.</w:t>
        <w:br/>
      </w:r>
      <w:r>
        <w:rPr>
          <w:i/>
          <w:iCs/>
          <w:szCs w:val="28"/>
        </w:rPr>
        <w:t>Раз щелчок, два щелчок.</w:t>
        <w:br/>
        <w:t xml:space="preserve">Каждый пальчик прыгнуть смог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9. </w:t>
      </w:r>
      <w:r>
        <w:rPr>
          <w:b/>
          <w:bCs/>
          <w:color w:val="00B0F0"/>
          <w:szCs w:val="28"/>
        </w:rPr>
        <w:t>«Лапки»</w:t>
      </w:r>
      <w:r>
        <w:rPr>
          <w:szCs w:val="28"/>
        </w:rPr>
        <w:br/>
        <w:t>Прижать подушечки пальцев к верхней части ладошки. Большой палец прижать к указательному. Громко сказать: «мяу-мяу-мяу!»</w:t>
        <w:br/>
      </w:r>
      <w:r>
        <w:rPr>
          <w:i/>
          <w:iCs/>
          <w:szCs w:val="28"/>
        </w:rPr>
        <w:t>У кошечки лапки,</w:t>
        <w:br/>
        <w:t xml:space="preserve">В лапках – цап-царапки. </w:t>
      </w:r>
    </w:p>
    <w:p>
      <w:pPr>
        <w:pStyle w:val="Style13"/>
        <w:ind w:left="426" w:right="401" w:hanging="0"/>
        <w:rPr>
          <w:szCs w:val="28"/>
        </w:rPr>
      </w:pPr>
      <w:r>
        <w:rPr>
          <w:szCs w:val="28"/>
        </w:rPr>
        <w:t xml:space="preserve">Потом выполнить другой рукой, в конце занятия – двумя руками. </w:t>
      </w:r>
    </w:p>
    <w:p>
      <w:pPr>
        <w:pStyle w:val="Style13"/>
        <w:ind w:left="426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238750</wp:posOffset>
            </wp:positionH>
            <wp:positionV relativeFrom="paragraph">
              <wp:posOffset>617855</wp:posOffset>
            </wp:positionV>
            <wp:extent cx="955040" cy="768985"/>
            <wp:effectExtent l="0" t="0" r="0" b="0"/>
            <wp:wrapTight wrapText="bothSides">
              <wp:wrapPolygon edited="0">
                <wp:start x="-186" y="0"/>
                <wp:lineTo x="-186" y="21363"/>
                <wp:lineTo x="21600" y="21363"/>
                <wp:lineTo x="21600" y="0"/>
                <wp:lineTo x="-186" y="0"/>
              </wp:wrapPolygon>
            </wp:wrapTight>
            <wp:docPr id="6" name="0022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25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0. </w:t>
      </w:r>
      <w:r>
        <w:rPr>
          <w:b/>
          <w:bCs/>
          <w:color w:val="00B0F0"/>
          <w:szCs w:val="28"/>
        </w:rPr>
        <w:t>«Комарик»</w:t>
      </w:r>
      <w:r>
        <w:rPr>
          <w:szCs w:val="28"/>
        </w:rPr>
        <w:br/>
        <w:t>Сжать кулачок. Указательный палец вытянуть вперед – это «носик». Мизинец и большой палец опустить вниз – это «лапки».</w:t>
        <w:br/>
      </w:r>
      <w:r>
        <w:rPr>
          <w:i/>
          <w:iCs/>
          <w:szCs w:val="28"/>
        </w:rPr>
        <w:t>Ты, комарик, не кусай,</w:t>
        <w:br/>
        <w:t xml:space="preserve">Поскорее улетай. </w:t>
      </w:r>
    </w:p>
    <w:p>
      <w:pPr>
        <w:pStyle w:val="Style13"/>
        <w:ind w:left="426" w:right="352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75590</wp:posOffset>
            </wp:positionH>
            <wp:positionV relativeFrom="paragraph">
              <wp:posOffset>611505</wp:posOffset>
            </wp:positionV>
            <wp:extent cx="789940" cy="59182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7" name="navozniy_zh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vozniy_zhu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1. </w:t>
      </w:r>
      <w:r>
        <w:rPr>
          <w:b/>
          <w:bCs/>
          <w:color w:val="00B0F0"/>
          <w:szCs w:val="28"/>
        </w:rPr>
        <w:t>«Жук»</w:t>
      </w:r>
      <w:r>
        <w:rPr>
          <w:szCs w:val="28"/>
        </w:rPr>
        <w:br/>
        <w:t>Сжать кулачок. Указательный палец и мизинец развести в стороны – это «усы». Пошевелить ими несколько раз.</w:t>
        <w:br/>
      </w:r>
      <w:r>
        <w:rPr>
          <w:i/>
          <w:iCs/>
          <w:szCs w:val="28"/>
        </w:rPr>
        <w:t>Я веселый майский жук,</w:t>
        <w:br/>
        <w:t xml:space="preserve">Облетаю все вокруг. </w:t>
      </w:r>
    </w:p>
    <w:p>
      <w:pPr>
        <w:pStyle w:val="Style13"/>
        <w:ind w:left="426" w:right="4654" w:hanging="0"/>
        <w:rPr>
          <w:b/>
          <w:b/>
          <w:bCs/>
          <w:color w:val="00B0F0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816860</wp:posOffset>
            </wp:positionH>
            <wp:positionV relativeFrom="paragraph">
              <wp:posOffset>669925</wp:posOffset>
            </wp:positionV>
            <wp:extent cx="984250" cy="519430"/>
            <wp:effectExtent l="0" t="0" r="0" b="0"/>
            <wp:wrapTight wrapText="bothSides">
              <wp:wrapPolygon edited="0">
                <wp:start x="10006" y="21833"/>
                <wp:lineTo x="10006" y="20560"/>
                <wp:lineTo x="8305" y="20560"/>
                <wp:lineTo x="8305" y="21833"/>
                <wp:lineTo x="10006" y="21833"/>
              </wp:wrapPolygon>
            </wp:wrapTight>
            <wp:docPr id="8" name="risovanie_vertoletk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isovanie_vertoletkr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04" t="63976" r="29525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2. </w:t>
      </w:r>
      <w:r>
        <w:rPr>
          <w:b/>
          <w:bCs/>
          <w:color w:val="00B0F0"/>
          <w:szCs w:val="28"/>
        </w:rPr>
        <w:t>«Вертолет»</w:t>
      </w:r>
      <w:r>
        <w:rPr>
          <w:szCs w:val="28"/>
        </w:rPr>
        <w:br/>
        <w:t>Сжать в кулачок четыре пальца, оставив свободными большой палец. Выполнять вращательные движения большим пальцем.</w:t>
        <w:br/>
      </w:r>
      <w:r>
        <w:rPr>
          <w:i/>
          <w:iCs/>
          <w:szCs w:val="28"/>
        </w:rPr>
        <w:t>- Вертолет, лети, лети,</w:t>
        <w:br/>
        <w:t xml:space="preserve">Быстро лопасти крути. </w:t>
      </w:r>
    </w:p>
    <w:p>
      <w:pPr>
        <w:pStyle w:val="Style13"/>
        <w:ind w:left="426" w:right="1819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591050</wp:posOffset>
            </wp:positionH>
            <wp:positionV relativeFrom="paragraph">
              <wp:posOffset>288925</wp:posOffset>
            </wp:positionV>
            <wp:extent cx="716915" cy="71691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9" name="8949600_PF_SALL_AIN_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949600_PF_SALL_AIN_V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3. </w:t>
      </w:r>
      <w:r>
        <w:rPr>
          <w:b/>
          <w:bCs/>
          <w:color w:val="00B0F0"/>
          <w:szCs w:val="28"/>
        </w:rPr>
        <w:t>«Ножки»</w:t>
      </w:r>
      <w:r>
        <w:rPr>
          <w:color w:val="00B0F0"/>
          <w:szCs w:val="28"/>
        </w:rPr>
        <w:br/>
      </w:r>
      <w:r>
        <w:rPr>
          <w:szCs w:val="28"/>
        </w:rPr>
        <w:t>Указательный и средний палец руки «ходят по столу».</w:t>
        <w:br/>
      </w:r>
      <w:r>
        <w:rPr>
          <w:i/>
          <w:iCs/>
          <w:szCs w:val="28"/>
        </w:rPr>
        <w:t>Маленькие ножки шли по дорожке,</w:t>
        <w:br/>
        <w:t xml:space="preserve">А большие ноги шли по дороге. </w:t>
      </w:r>
    </w:p>
    <w:p>
      <w:pPr>
        <w:pStyle w:val="Style13"/>
        <w:tabs>
          <w:tab w:val="clear" w:pos="708"/>
          <w:tab w:val="left" w:pos="993" w:leader="none"/>
        </w:tabs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14. </w:t>
      </w:r>
      <w:r>
        <w:rPr>
          <w:b/>
          <w:bCs/>
          <w:color w:val="00B0F0"/>
          <w:szCs w:val="28"/>
        </w:rPr>
        <w:t>«Щенок»</w:t>
      </w:r>
      <w:r>
        <w:rPr>
          <w:szCs w:val="28"/>
        </w:rPr>
        <w:br/>
      </w:r>
    </w:p>
    <w:p>
      <w:pPr>
        <w:pStyle w:val="Style13"/>
        <w:tabs>
          <w:tab w:val="clear" w:pos="708"/>
          <w:tab w:val="left" w:pos="993" w:leader="none"/>
        </w:tabs>
        <w:ind w:left="426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4470</wp:posOffset>
            </wp:positionH>
            <wp:positionV relativeFrom="paragraph">
              <wp:posOffset>447040</wp:posOffset>
            </wp:positionV>
            <wp:extent cx="1109980" cy="134810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3b0faec1538e806f2ab498acaf76ad7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b0faec1538e806f2ab498acaf76ad71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ытянуть указательный палец и вращать им. Выполнить поочередно каждой рукой.</w:t>
        <w:br/>
      </w:r>
      <w:r>
        <w:rPr>
          <w:i/>
          <w:iCs/>
          <w:szCs w:val="28"/>
        </w:rPr>
        <w:t>На двери висел замок.</w:t>
        <w:br/>
        <w:t>Взаперти сидел щенок.</w:t>
        <w:br/>
        <w:t>Хвостиком вилял,</w:t>
        <w:br/>
        <w:t xml:space="preserve">Хозяев поджидал. </w:t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1819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801110</wp:posOffset>
            </wp:positionH>
            <wp:positionV relativeFrom="paragraph">
              <wp:posOffset>656590</wp:posOffset>
            </wp:positionV>
            <wp:extent cx="1543050" cy="15430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bara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rab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5. </w:t>
      </w:r>
      <w:r>
        <w:rPr>
          <w:b/>
          <w:bCs/>
          <w:color w:val="00B0F0"/>
          <w:szCs w:val="28"/>
        </w:rPr>
        <w:t>«Барабан»</w:t>
      </w:r>
      <w:r>
        <w:rPr>
          <w:szCs w:val="28"/>
        </w:rPr>
        <w:br/>
        <w:t>Подушечки правой и левой руки прижать к столу и постукивать по поверхности стола.</w:t>
        <w:br/>
      </w:r>
      <w:r>
        <w:rPr>
          <w:i/>
          <w:iCs/>
          <w:szCs w:val="28"/>
        </w:rPr>
        <w:t>Барабанщик очень занят,</w:t>
        <w:br/>
        <w:t>Барабанщик барабанит.</w:t>
        <w:br/>
        <w:t>Та-ра-ра, та-ра-ра,</w:t>
        <w:br/>
        <w:t xml:space="preserve">На прогулку нам пора. </w:t>
      </w:r>
      <w:r>
        <w:br w:type="page"/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16. </w:t>
      </w:r>
      <w:r>
        <w:rPr>
          <w:b/>
          <w:bCs/>
          <w:color w:val="00B0F0"/>
          <w:szCs w:val="28"/>
        </w:rPr>
        <w:t>«Зайчик»</w:t>
      </w:r>
      <w:r>
        <w:rPr>
          <w:szCs w:val="28"/>
        </w:rPr>
        <w:br/>
        <w:t>Указательный и средний палец развести в стороны. Остальные сжать в кулачок. Пошевелить «ушками».</w:t>
        <w:br/>
      </w: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90195</wp:posOffset>
            </wp:positionH>
            <wp:positionV relativeFrom="paragraph">
              <wp:posOffset>683260</wp:posOffset>
            </wp:positionV>
            <wp:extent cx="943610" cy="130238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8"/>
        </w:rPr>
        <w:t>Зайка серенький сидит,</w:t>
        <w:br/>
        <w:t>Он ушами шевелит.</w:t>
        <w:br/>
        <w:t>Вот так, вот так.</w:t>
        <w:br/>
        <w:t xml:space="preserve">Он ушами шевелит. </w:t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3094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76040</wp:posOffset>
            </wp:positionH>
            <wp:positionV relativeFrom="paragraph">
              <wp:posOffset>462915</wp:posOffset>
            </wp:positionV>
            <wp:extent cx="525145" cy="65151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3" name="ins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sect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7. </w:t>
      </w:r>
      <w:r>
        <w:rPr>
          <w:b/>
          <w:bCs/>
          <w:color w:val="00B0F0"/>
          <w:szCs w:val="28"/>
        </w:rPr>
        <w:t>«Улитка»</w:t>
      </w:r>
      <w:r>
        <w:rPr>
          <w:szCs w:val="28"/>
        </w:rPr>
        <w:br/>
        <w:t>Пальцы сжать в кулачок. Выдвинуть указательный палец и мизинец. Пошевелить «усиками».</w:t>
        <w:br/>
      </w:r>
      <w:r>
        <w:rPr>
          <w:i/>
          <w:iCs/>
          <w:szCs w:val="28"/>
        </w:rPr>
        <w:t>Ползун ползет,</w:t>
        <w:br/>
        <w:t xml:space="preserve">Домик везет. </w:t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94945</wp:posOffset>
            </wp:positionH>
            <wp:positionV relativeFrom="paragraph">
              <wp:posOffset>408940</wp:posOffset>
            </wp:positionV>
            <wp:extent cx="1426210" cy="980440"/>
            <wp:effectExtent l="0" t="0" r="0" b="0"/>
            <wp:wrapTight wrapText="bothSides">
              <wp:wrapPolygon edited="0">
                <wp:start x="15946" y="416"/>
                <wp:lineTo x="14496" y="1457"/>
                <wp:lineTo x="14351" y="1874"/>
                <wp:lineTo x="15076" y="3748"/>
                <wp:lineTo x="4639" y="4373"/>
                <wp:lineTo x="2030" y="4999"/>
                <wp:lineTo x="2320" y="13747"/>
                <wp:lineTo x="1595" y="15205"/>
                <wp:lineTo x="870" y="19164"/>
                <wp:lineTo x="1885" y="20205"/>
                <wp:lineTo x="12612" y="20830"/>
                <wp:lineTo x="13627" y="20830"/>
                <wp:lineTo x="14351" y="20413"/>
                <wp:lineTo x="14351" y="18539"/>
                <wp:lineTo x="14062" y="17081"/>
                <wp:lineTo x="16961" y="13747"/>
                <wp:lineTo x="18990" y="10831"/>
                <wp:lineTo x="19135" y="10415"/>
                <wp:lineTo x="20005" y="7082"/>
                <wp:lineTo x="20005" y="3332"/>
                <wp:lineTo x="19570" y="2707"/>
                <wp:lineTo x="16961" y="416"/>
                <wp:lineTo x="15946" y="416"/>
              </wp:wrapPolygon>
            </wp:wrapTight>
            <wp:docPr id="14" name="goat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oat-colo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8. </w:t>
      </w:r>
      <w:r>
        <w:rPr>
          <w:b/>
          <w:bCs/>
          <w:color w:val="00B0F0"/>
          <w:szCs w:val="28"/>
        </w:rPr>
        <w:t>«Коза»</w:t>
      </w:r>
      <w:r>
        <w:rPr>
          <w:szCs w:val="28"/>
        </w:rPr>
        <w:br/>
        <w:t>Пальцы сжать в кулачок, указательный и мизинец держать выпрямленными.</w:t>
        <w:br/>
      </w:r>
      <w:r>
        <w:rPr>
          <w:i/>
          <w:iCs/>
          <w:szCs w:val="28"/>
        </w:rPr>
        <w:t>Во дворе стоит коза.</w:t>
        <w:br/>
        <w:t xml:space="preserve">Хмурит серые глаза. </w:t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401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8605</wp:posOffset>
            </wp:positionH>
            <wp:positionV relativeFrom="paragraph">
              <wp:posOffset>208915</wp:posOffset>
            </wp:positionV>
            <wp:extent cx="1360805" cy="143256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5" name="b820531ae8e15ef0423d4123650acb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820531ae8e15ef0423d4123650acb7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19. </w:t>
      </w:r>
      <w:r>
        <w:rPr>
          <w:b/>
          <w:bCs/>
          <w:color w:val="00B0F0"/>
          <w:szCs w:val="28"/>
        </w:rPr>
        <w:t>«Домик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  <w:t>Постучать кулачком об кулачок:</w:t>
        <w:br/>
      </w:r>
      <w:r>
        <w:rPr>
          <w:i/>
          <w:iCs/>
          <w:szCs w:val="28"/>
        </w:rPr>
        <w:t>Тук-тук молотком,</w:t>
        <w:br/>
        <w:t>Мы построим новый дом.</w:t>
      </w:r>
      <w:r>
        <w:rPr>
          <w:szCs w:val="28"/>
        </w:rPr>
        <w:br/>
        <w:t xml:space="preserve">И показать, какой получился дом – пальцами обеих рук сделать «крышу», соединив их под углом. Большие пальцы соединить по прямой линии. </w:t>
      </w:r>
    </w:p>
    <w:p>
      <w:pPr>
        <w:pStyle w:val="Style13"/>
        <w:ind w:left="426" w:right="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426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09140</wp:posOffset>
            </wp:positionH>
            <wp:positionV relativeFrom="paragraph">
              <wp:posOffset>717550</wp:posOffset>
            </wp:positionV>
            <wp:extent cx="789940" cy="1038860"/>
            <wp:effectExtent l="0" t="0" r="0" b="0"/>
            <wp:wrapTight wrapText="bothSides">
              <wp:wrapPolygon edited="0">
                <wp:start x="12188" y="9056"/>
                <wp:lineTo x="12188" y="5678"/>
                <wp:lineTo x="10168" y="5678"/>
                <wp:lineTo x="10168" y="9056"/>
                <wp:lineTo x="12188" y="9056"/>
              </wp:wrapPolygon>
            </wp:wrapTight>
            <wp:docPr id="16" name="post-387214-125950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st-387214-1259501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51" t="10129" r="21808" b="1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20. </w:t>
      </w:r>
      <w:r>
        <w:rPr>
          <w:b/>
          <w:bCs/>
          <w:color w:val="00B0F0"/>
          <w:szCs w:val="28"/>
        </w:rPr>
        <w:t>«Шарик»</w:t>
      </w:r>
      <w:r>
        <w:rPr>
          <w:b/>
          <w:bCs/>
          <w:szCs w:val="28"/>
        </w:rPr>
        <w:t xml:space="preserve"> </w:t>
      </w:r>
      <w:r>
        <w:rPr>
          <w:szCs w:val="28"/>
        </w:rPr>
        <w:br/>
        <w:t>Кончики пальцев обеих рук прижать друг к другу, а ладони развести в стороны. Получится «шарик»</w:t>
        <w:br/>
      </w:r>
      <w:r>
        <w:rPr>
          <w:i/>
          <w:iCs/>
          <w:szCs w:val="28"/>
        </w:rPr>
        <w:t>Шарик надуваю</w:t>
        <w:br/>
        <w:t xml:space="preserve">И в небо отпускаю. </w:t>
      </w:r>
      <w:r>
        <w:br w:type="page"/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1. </w:t>
      </w:r>
      <w:r>
        <w:rPr>
          <w:b/>
          <w:bCs/>
          <w:color w:val="00B0F0"/>
          <w:szCs w:val="28"/>
        </w:rPr>
        <w:t>«Мальчик-пальчик»</w:t>
      </w:r>
      <w:r>
        <w:rPr>
          <w:szCs w:val="28"/>
        </w:rPr>
        <w:br/>
        <w:t>По очереди сгибать в кулачок и разгибать все пальцы, начиная с мизинчика.</w:t>
        <w:br/>
      </w:r>
      <w:r>
        <w:rPr>
          <w:i/>
          <w:iCs/>
          <w:szCs w:val="28"/>
        </w:rPr>
        <w:t>Мальчик-пальчик, где ты был?</w:t>
        <w:br/>
        <w:t>С этим братцем в лес ходил,</w:t>
        <w:br/>
        <w:t>С этим братцем щи варил.</w:t>
        <w:br/>
        <w:t>С этим братцем кашу ел,</w:t>
        <w:br/>
        <w:t xml:space="preserve">С этим братцем песни пел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2. </w:t>
      </w:r>
      <w:r>
        <w:rPr>
          <w:b/>
          <w:bCs/>
          <w:color w:val="00B0F0"/>
          <w:szCs w:val="28"/>
        </w:rPr>
        <w:t>«Солнышко»</w:t>
      </w:r>
      <w:r>
        <w:rPr>
          <w:szCs w:val="28"/>
        </w:rPr>
        <w:br/>
        <w:t xml:space="preserve">Пальчики широко раздвинуть на каждой руке и скрестить ладошки. Потом похлопать в ладошки. </w:t>
        <w:br/>
      </w:r>
      <w:r>
        <w:rPr>
          <w:i/>
          <w:iCs/>
          <w:szCs w:val="28"/>
        </w:rPr>
        <w:t>Светит солнышко в окошко,</w:t>
        <w:br/>
        <w:t>Прямо в нашу комнатку.</w:t>
        <w:br/>
        <w:t>Мы захлопаем в ладошки,</w:t>
        <w:br/>
        <w:t xml:space="preserve">Очень рады солнышку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3. </w:t>
      </w:r>
      <w:r>
        <w:rPr>
          <w:b/>
          <w:bCs/>
          <w:color w:val="00B0F0"/>
          <w:szCs w:val="28"/>
        </w:rPr>
        <w:t>«Бабочка»</w:t>
      </w:r>
      <w:r>
        <w:rPr>
          <w:szCs w:val="28"/>
        </w:rPr>
        <w:br/>
        <w:t>Скрестить запястья ладоней и прижать ладони тыльной стороной друг к другу. Пальцы прямые. Резкими взмахами ладоней имитировать движение крыльев.</w:t>
        <w:br/>
      </w:r>
      <w:r>
        <w:rPr>
          <w:i/>
          <w:iCs/>
          <w:szCs w:val="28"/>
        </w:rPr>
        <w:t>От цветка к цветку порхает.</w:t>
        <w:br/>
        <w:t xml:space="preserve">Утомится – отдыхает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4. </w:t>
      </w:r>
      <w:r>
        <w:rPr>
          <w:b/>
          <w:bCs/>
          <w:color w:val="00B0F0"/>
          <w:szCs w:val="28"/>
        </w:rPr>
        <w:t>«Птенцы»</w:t>
      </w:r>
      <w:r>
        <w:rPr>
          <w:szCs w:val="28"/>
        </w:rPr>
        <w:br/>
        <w:t>Все пальцы правой руки обхватить правой ладонью. Шевелить пальцами правой руки – это «птенцы».</w:t>
        <w:br/>
      </w:r>
      <w:r>
        <w:rPr>
          <w:i/>
          <w:iCs/>
          <w:szCs w:val="28"/>
        </w:rPr>
        <w:t>В гнездышке кричат</w:t>
        <w:br/>
        <w:t xml:space="preserve">Пятеро грачат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5. </w:t>
      </w:r>
      <w:r>
        <w:rPr>
          <w:b/>
          <w:bCs/>
          <w:color w:val="00B0F0"/>
          <w:szCs w:val="28"/>
        </w:rPr>
        <w:t>«Маляры»</w:t>
      </w:r>
      <w:r>
        <w:rPr>
          <w:szCs w:val="28"/>
        </w:rPr>
        <w:br/>
        <w:t>Синхронно двигать кистями обеих рук вверх-вниз.</w:t>
        <w:br/>
      </w:r>
      <w:r>
        <w:rPr>
          <w:i/>
          <w:iCs/>
          <w:szCs w:val="28"/>
        </w:rPr>
        <w:t>Маляры приходят в дом,</w:t>
        <w:br/>
        <w:t xml:space="preserve">Будут красить стены в нем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6. </w:t>
      </w:r>
      <w:r>
        <w:rPr>
          <w:b/>
          <w:bCs/>
          <w:color w:val="00B0F0"/>
          <w:szCs w:val="28"/>
        </w:rPr>
        <w:t>«Лодочка»</w:t>
      </w:r>
      <w:r>
        <w:rPr>
          <w:szCs w:val="28"/>
        </w:rPr>
        <w:br/>
        <w:t>Поднять ладонь вверх, пальцы сложить «лодочкой». Плавно двигать кистью руки вправо-влево.</w:t>
        <w:br/>
      </w:r>
      <w:r>
        <w:rPr>
          <w:i/>
          <w:iCs/>
          <w:szCs w:val="28"/>
        </w:rPr>
        <w:t>Ла-ла-ла, ла-ла-ла,</w:t>
        <w:br/>
        <w:t xml:space="preserve">Мила в лодочке плыла.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7. </w:t>
      </w:r>
      <w:r>
        <w:rPr>
          <w:b/>
          <w:bCs/>
          <w:color w:val="00B0F0"/>
          <w:szCs w:val="28"/>
        </w:rPr>
        <w:t>«Гусь»</w:t>
      </w:r>
      <w:r>
        <w:rPr>
          <w:szCs w:val="28"/>
        </w:rPr>
        <w:br/>
        <w:t>Локоть на столе, а кисть руки имитирует голову гуся. Пальцы соединить в клюв. Двигать пальцами, открывая и закрывая «клюв».</w:t>
        <w:br/>
      </w:r>
      <w:r>
        <w:rPr>
          <w:i/>
          <w:iCs/>
          <w:szCs w:val="28"/>
        </w:rPr>
        <w:t>Ты не бойся, это гусь.</w:t>
        <w:br/>
        <w:t xml:space="preserve">Я сама его боюсь! 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8. </w:t>
      </w:r>
      <w:r>
        <w:rPr>
          <w:b/>
          <w:bCs/>
          <w:color w:val="00B0F0"/>
          <w:szCs w:val="28"/>
        </w:rPr>
        <w:t>«Музыкант»</w:t>
      </w:r>
      <w:r>
        <w:rPr>
          <w:szCs w:val="28"/>
        </w:rPr>
        <w:br/>
        <w:t xml:space="preserve">Имитировать игру на скрипке, барабане, прыжки зайцев. </w:t>
        <w:br/>
      </w:r>
      <w:r>
        <w:rPr>
          <w:i/>
          <w:iCs/>
          <w:szCs w:val="28"/>
        </w:rPr>
        <w:t>Я на скрипочке играю –</w:t>
        <w:br/>
        <w:t>Тили-тили-тили.</w:t>
        <w:br/>
        <w:t>Скачут зайки на лужайке</w:t>
        <w:br/>
        <w:t>Тили-тили-тили.</w:t>
        <w:br/>
        <w:t xml:space="preserve">А теперь на барабане – </w:t>
        <w:br/>
        <w:t>Бум-бум-бум, трам-трам-трам.</w:t>
        <w:br/>
        <w:t>В страхе зайки разбежались по кустам</w:t>
      </w:r>
    </w:p>
    <w:p>
      <w:pPr>
        <w:pStyle w:val="Style13"/>
        <w:ind w:left="426" w:right="401" w:hanging="0"/>
        <w:rPr>
          <w:szCs w:val="28"/>
        </w:rPr>
      </w:pPr>
      <w:r>
        <w:rPr>
          <w:b/>
          <w:bCs/>
          <w:szCs w:val="28"/>
        </w:rPr>
        <w:t xml:space="preserve">29. </w:t>
      </w:r>
      <w:r>
        <w:rPr>
          <w:b/>
          <w:bCs/>
          <w:color w:val="00B0F0"/>
          <w:szCs w:val="28"/>
        </w:rPr>
        <w:t>«Черепаха»</w:t>
      </w:r>
      <w:r>
        <w:rPr>
          <w:szCs w:val="28"/>
        </w:rPr>
        <w:br/>
        <w:t xml:space="preserve">Подушечками пальцев и нижней частью ладошки касаться стола. Вытянуть указательный палец с упором на стол и потянуть весь «домик». Потом двигать остальными пальцами, имитируя ползание черепахи. </w:t>
        <w:br/>
      </w:r>
      <w:r>
        <w:rPr>
          <w:i/>
          <w:iCs/>
          <w:szCs w:val="28"/>
        </w:rPr>
        <w:t>Кто на свете ходит в каменной рубахе?</w:t>
        <w:br/>
        <w:t xml:space="preserve">В каменной рубахе ходят черепахи. </w:t>
      </w:r>
    </w:p>
    <w:p>
      <w:pPr>
        <w:pStyle w:val="Style13"/>
        <w:ind w:left="426" w:right="401" w:hanging="0"/>
        <w:rPr/>
      </w:pPr>
      <w:r>
        <w:rPr>
          <w:b/>
          <w:bCs/>
          <w:szCs w:val="28"/>
        </w:rPr>
        <w:t xml:space="preserve">30. </w:t>
      </w:r>
      <w:r>
        <w:rPr>
          <w:b/>
          <w:bCs/>
          <w:color w:val="00B0F0"/>
          <w:szCs w:val="28"/>
        </w:rPr>
        <w:t>«Борьба»</w:t>
      </w:r>
      <w:r>
        <w:rPr>
          <w:szCs w:val="28"/>
        </w:rPr>
        <w:br/>
        <w:t>Сцепить мизинцы друг с другом и «побороться». Так же и с другими парами пальцев, приговаривая:</w:t>
        <w:br/>
      </w:r>
      <w:r>
        <w:rPr>
          <w:i/>
          <w:iCs/>
          <w:szCs w:val="28"/>
        </w:rPr>
        <w:t>Цы-цы-цы-</w:t>
        <w:br/>
        <w:t xml:space="preserve">Борются борцы. </w:t>
      </w:r>
    </w:p>
    <w:p>
      <w:pPr>
        <w:pStyle w:val="Style13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Heading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ПАЛЬЧИКОВАЯ ГИМНАСТИКА </w:t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(комплекс N 1)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1. Ладони на столе (на счет "раз-два" пальцы врозь - вместе.)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2. Ладошка - кулачок - ребро (на счет "раз, два, три"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3. Пальчики здороваются (на счет "раз-два-три-четыре-пять" соединяются пальцы обеих рук: большой с большим, указательный с указательным и т.д.)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4. Человечек (указательный и средний пальцы правой, а потом левой руки бегают по столу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>5. Дети бегут наперегонки (движения, как и в четвертом упражнении, но выполняют обе руки одновременно).</w:t>
      </w:r>
    </w:p>
    <w:p>
      <w:pPr>
        <w:pStyle w:val="Style13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ПАЛЬЧИКОВАЯ ГИМНАСТИКА </w:t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(комплекс N 2) </w:t>
      </w:r>
    </w:p>
    <w:p>
      <w:pPr>
        <w:pStyle w:val="Style13"/>
        <w:tabs>
          <w:tab w:val="clear" w:pos="708"/>
          <w:tab w:val="left" w:pos="6804" w:leader="none"/>
          <w:tab w:val="left" w:pos="8931" w:leader="none"/>
          <w:tab w:val="left" w:pos="9214" w:leader="none"/>
        </w:tabs>
        <w:ind w:left="426" w:right="259" w:hanging="0"/>
        <w:rPr>
          <w:szCs w:val="28"/>
        </w:rPr>
      </w:pPr>
      <w:r>
        <w:rPr>
          <w:szCs w:val="28"/>
        </w:rPr>
        <w:t xml:space="preserve">1. Коза (вытянуть указательный палец и мизинец правой руки, затем левой руки). </w:t>
      </w:r>
    </w:p>
    <w:p>
      <w:pPr>
        <w:pStyle w:val="Style13"/>
        <w:tabs>
          <w:tab w:val="clear" w:pos="708"/>
          <w:tab w:val="left" w:pos="6804" w:leader="none"/>
          <w:tab w:val="left" w:pos="8931" w:leader="none"/>
          <w:tab w:val="left" w:pos="9072" w:leader="none"/>
        </w:tabs>
        <w:ind w:left="426" w:right="259" w:hanging="0"/>
        <w:rPr>
          <w:szCs w:val="28"/>
        </w:rPr>
      </w:pPr>
      <w:r>
        <w:rPr>
          <w:szCs w:val="28"/>
        </w:rPr>
        <w:t xml:space="preserve">2. Козлята (то же упражнение, но выполняется одновременно пальцами обеих рук). </w:t>
      </w:r>
    </w:p>
    <w:p>
      <w:pPr>
        <w:pStyle w:val="Style13"/>
        <w:ind w:left="426" w:right="259" w:hanging="0"/>
        <w:rPr>
          <w:szCs w:val="28"/>
        </w:rPr>
      </w:pPr>
      <w:r>
        <w:rPr>
          <w:szCs w:val="28"/>
        </w:rPr>
        <w:t xml:space="preserve">3. Очки (образовать два кружка из большого и указательного пальцев обеих </w:t>
      </w:r>
      <w:r>
        <w:br w:type="page"/>
      </w:r>
    </w:p>
    <w:p>
      <w:pPr>
        <w:pStyle w:val="Normal"/>
        <w:rPr/>
      </w:pPr>
      <w:r>
        <w:rPr/>
        <w:t xml:space="preserve">рук, соединить их). </w:t>
      </w:r>
    </w:p>
    <w:p>
      <w:pPr>
        <w:pStyle w:val="Style13"/>
        <w:ind w:left="426" w:right="259" w:hanging="0"/>
        <w:rPr>
          <w:szCs w:val="28"/>
        </w:rPr>
      </w:pPr>
      <w:r>
        <w:rPr>
          <w:szCs w:val="28"/>
        </w:rPr>
        <w:t xml:space="preserve">4. Зайцы (вытянуть вверх указательный и средний пальцы, большой, мизинец и безымянный соединить). </w:t>
      </w:r>
    </w:p>
    <w:p>
      <w:pPr>
        <w:pStyle w:val="Style13"/>
        <w:ind w:left="426" w:right="259" w:hanging="0"/>
        <w:rPr>
          <w:szCs w:val="28"/>
        </w:rPr>
      </w:pPr>
      <w:r>
        <w:rPr>
          <w:szCs w:val="28"/>
        </w:rPr>
        <w:t>5. Деревья (поднять обе руки ладонями к себе, широко расставив пальцы).</w:t>
      </w:r>
    </w:p>
    <w:p>
      <w:pPr>
        <w:pStyle w:val="Style13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Heading2"/>
        <w:ind w:left="426" w:hanging="0"/>
        <w:rPr>
          <w:rStyle w:val="StrongEmphasis"/>
          <w:b w:val="false"/>
          <w:b w:val="false"/>
          <w:bCs w:val="false"/>
          <w:color w:val="FF0000"/>
          <w:sz w:val="32"/>
        </w:rPr>
      </w:pPr>
      <w:r>
        <w:rPr>
          <w:rStyle w:val="StrongEmphasis"/>
          <w:b w:val="false"/>
          <w:bCs w:val="false"/>
          <w:color w:val="FF0000"/>
          <w:sz w:val="32"/>
        </w:rPr>
        <w:t xml:space="preserve">ПАЛЬЧИКОВАЯ ГИМНАСТИКА </w:t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rStyle w:val="StrongEmphasis"/>
          <w:b w:val="false"/>
          <w:bCs w:val="false"/>
          <w:color w:val="FF0000"/>
          <w:sz w:val="32"/>
        </w:rPr>
        <w:t xml:space="preserve">(комплекс N 3)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1. Флажок (большой палец вытянуть вверх, остальные соединить вместе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2. Птички (поочередно большой палец соединяется с остальными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3. Гнездо (соединить обе руки в виде чаши, пальцы плотно сжать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4. Цветок (то же, но пальцы разъединены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>5. Корни растения (прижать корни - руки тыльной стороной друг к другу, опустить пальцы вниз).</w:t>
      </w:r>
    </w:p>
    <w:p>
      <w:pPr>
        <w:pStyle w:val="Style13"/>
        <w:ind w:left="567" w:hanging="0"/>
        <w:rPr>
          <w:szCs w:val="28"/>
        </w:rPr>
      </w:pPr>
      <w:r>
        <w:rPr>
          <w:rStyle w:val="StrongEmphasis"/>
          <w:szCs w:val="28"/>
        </w:rPr>
        <w:t>Потешка "ЭТОТ ПАЛЬЧИК"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Этот пальчик - дедушка, </w:t>
        <w:br/>
        <w:t xml:space="preserve">Этот пальчик - бабушка, </w:t>
        <w:br/>
        <w:t xml:space="preserve">Этот пальчик - папочка, </w:t>
        <w:br/>
        <w:t xml:space="preserve">Этот пальчик - мамочка, </w:t>
        <w:br/>
        <w:t>Этот пальчик - я,</w:t>
        <w:br/>
        <w:t xml:space="preserve">Вот и вся моя семья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>Детям предлагается согнуть пальцы левой руки в кулачок, затем, слушая потешку, по очереди разгибать их, начиная с большого пальца.</w:t>
      </w:r>
    </w:p>
    <w:p>
      <w:pPr>
        <w:pStyle w:val="Style13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ПАЛЬЧИКОВАЯ ГИМНАСТИКА </w:t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(комплекс N 4)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1. Пчела (указательным пальцем правой, а затем и левой руки вращать вокруг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2. Пчелы (то же упражнение выполняется двумя руками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3. Лодочка (концы пальцев направить вперед, прижать руки ладонями друг к другу, слегка приоткрыв их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4. Солнечные лучи (скрестить пальцы, поднять руки вверх, расставить пальцы)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>5. Пассажиры в автобусе (скрещенные пальцы обращены вниз, тыльные стороны рук вверх, большие пальцы вытянуты вверх).</w:t>
      </w:r>
    </w:p>
    <w:p>
      <w:pPr>
        <w:pStyle w:val="Style13"/>
        <w:ind w:left="426" w:hanging="0"/>
        <w:rPr>
          <w:szCs w:val="28"/>
        </w:rPr>
      </w:pPr>
      <w:r>
        <w:rPr>
          <w:rStyle w:val="StrongEmphasis"/>
          <w:szCs w:val="28"/>
        </w:rPr>
        <w:t>Потешка "БРАТЬЯ"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 xml:space="preserve">Этот пальчик хочет спать, </w:t>
        <w:br/>
        <w:t xml:space="preserve">Этот пальчик - прыг в кровать! </w:t>
        <w:br/>
        <w:t xml:space="preserve">Этот пальчик прикорнул, </w:t>
        <w:br/>
        <w:t xml:space="preserve">Этот пальчик уж заснул. </w:t>
        <w:br/>
        <w:t xml:space="preserve">Тише, пальчик, не шуми, </w:t>
        <w:br/>
        <w:t xml:space="preserve">Братиков не разбуди ... </w:t>
        <w:br/>
        <w:t xml:space="preserve">Встали пальчики, ура! </w:t>
        <w:br/>
        <w:t xml:space="preserve">В детский сад идти пора. </w:t>
      </w:r>
    </w:p>
    <w:p>
      <w:pPr>
        <w:pStyle w:val="Style13"/>
        <w:ind w:left="426" w:hanging="0"/>
        <w:rPr>
          <w:szCs w:val="28"/>
        </w:rPr>
      </w:pPr>
      <w:r>
        <w:rPr>
          <w:szCs w:val="28"/>
        </w:rPr>
        <w:t>Поднять левую руку ладонью к себе и в соответствии с текстом загибать правой рукой по очереди пальцы левой руки, начиная с мизинца. Затем обратиться к большому пальцу, разогнуть все пальчики.</w:t>
      </w:r>
    </w:p>
    <w:p>
      <w:pPr>
        <w:pStyle w:val="Style13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ПАЛЬЧИКОВАЯ ГИМНАСТИКА </w:t>
      </w:r>
    </w:p>
    <w:p>
      <w:pPr>
        <w:pStyle w:val="Heading2"/>
        <w:ind w:left="426" w:hanging="0"/>
        <w:rPr>
          <w:color w:val="FF0000"/>
          <w:sz w:val="32"/>
        </w:rPr>
      </w:pPr>
      <w:r>
        <w:rPr>
          <w:color w:val="FF0000"/>
          <w:sz w:val="32"/>
        </w:rPr>
        <w:t xml:space="preserve">(комплекс N 5)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1. Замок (на счет "раз" - ладони вместе, а насчет "два" - пальцы соединяются в "замок"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2. Лиса и заяц (лиса "крадется" - все пальцы медленно шагают по столу вперед; заяц "убегает" - перебирая пальцами, быстро движутся назад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3. Паук (пальцы согнуты, медленно перебираются по столу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4. Бабочка (ладони соединить тыльной стороной, махать пальцами, плотно сжатыми вместе)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>5. Счет до четырех (большой палец соединяется поочередно со всеми остальными).</w:t>
      </w:r>
    </w:p>
    <w:p>
      <w:pPr>
        <w:pStyle w:val="Style13"/>
        <w:ind w:left="567" w:hanging="0"/>
        <w:rPr>
          <w:szCs w:val="28"/>
        </w:rPr>
      </w:pPr>
      <w:r>
        <w:rPr>
          <w:rStyle w:val="StrongEmphasis"/>
          <w:szCs w:val="28"/>
        </w:rPr>
        <w:t xml:space="preserve">Потешка "HУ-КА, БРАТЦЫ, ЗА РАБОТУ"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 xml:space="preserve">Hу-ка, братцы, за работу! </w:t>
        <w:br/>
        <w:t xml:space="preserve">Покажи свою охоту. </w:t>
        <w:br/>
        <w:t xml:space="preserve">Большому - дрова рубить. </w:t>
        <w:br/>
        <w:t xml:space="preserve">Печи все - тебе топить. </w:t>
        <w:br/>
        <w:t xml:space="preserve">А тебе - воду носить. </w:t>
        <w:br/>
        <w:t xml:space="preserve">А тебе - обед варить. </w:t>
        <w:br/>
        <w:t xml:space="preserve">А малышке - песни петь. </w:t>
        <w:br/>
        <w:t xml:space="preserve">Песни петь, да плясать, </w:t>
        <w:br/>
        <w:t xml:space="preserve">Родных братьев забавлять. </w:t>
      </w:r>
    </w:p>
    <w:p>
      <w:pPr>
        <w:pStyle w:val="Style13"/>
        <w:ind w:left="567" w:hanging="0"/>
        <w:rPr>
          <w:szCs w:val="28"/>
        </w:rPr>
      </w:pPr>
      <w:r>
        <w:rPr>
          <w:szCs w:val="28"/>
        </w:rPr>
        <w:t>Дети обращаются к правой руке, согнутой в кулачок, поочередно загибая все пальцы.</w:t>
      </w:r>
      <w:r>
        <w:br w:type="page"/>
      </w:r>
    </w:p>
    <w:p>
      <w:pPr>
        <w:pStyle w:val="Normal"/>
        <w:spacing w:before="280" w:after="280"/>
        <w:ind w:left="567" w:hanging="0"/>
        <w:rPr>
          <w:rFonts w:eastAsia="Times New Roman"/>
          <w:b/>
          <w:b/>
          <w:color w:val="FF0000"/>
          <w:sz w:val="40"/>
          <w:szCs w:val="28"/>
          <w:lang w:eastAsia="ru-RU"/>
        </w:rPr>
      </w:pPr>
      <w:bookmarkStart w:id="0" w:name="section_3"/>
      <w:bookmarkEnd w:id="0"/>
      <w:r>
        <w:rPr>
          <w:rFonts w:eastAsia="Times New Roman"/>
          <w:b/>
          <w:color w:val="FF0000"/>
          <w:sz w:val="40"/>
          <w:szCs w:val="28"/>
          <w:lang w:eastAsia="ru-RU"/>
        </w:rPr>
        <w:t>Пальчиковые игры</w:t>
      </w:r>
    </w:p>
    <w:p>
      <w:pPr>
        <w:pStyle w:val="Normal"/>
        <w:rPr>
          <w:rFonts w:eastAsia="Times New Roman"/>
          <w:b/>
          <w:b/>
          <w:color w:val="FF0000"/>
          <w:sz w:val="40"/>
          <w:szCs w:val="28"/>
          <w:lang w:val="en-US" w:eastAsia="ru-RU"/>
        </w:rPr>
      </w:pPr>
      <w:r>
        <w:rPr>
          <w:rFonts w:eastAsia="Times New Roman"/>
          <w:b/>
          <w:color w:val="FF0000"/>
          <w:sz w:val="40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583180</wp:posOffset>
            </wp:positionH>
            <wp:positionV relativeFrom="paragraph">
              <wp:posOffset>63500</wp:posOffset>
            </wp:positionV>
            <wp:extent cx="687705" cy="1294765"/>
            <wp:effectExtent l="0" t="0" r="0" b="0"/>
            <wp:wrapTight wrapText="bothSides">
              <wp:wrapPolygon edited="0">
                <wp:start x="-293" y="0"/>
                <wp:lineTo x="-293" y="21437"/>
                <wp:lineTo x="21600" y="21437"/>
                <wp:lineTo x="21600" y="0"/>
                <wp:lineTo x="-293" y="0"/>
              </wp:wrapPolygon>
            </wp:wrapTight>
            <wp:docPr id="17" name="mirknig-2_70308767-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rknig-2_70308767-2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section_3"/>
      <w:bookmarkStart w:id="2" w:name="section_3"/>
      <w:bookmarkEnd w:id="2"/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тебя есть две руки,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ть и десять пальчиков.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сять ловких и веселых,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стрых чудо-мальчиков.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ут-будут наши пальчики трудиться,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истало чудо-мальчикам лениться!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426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61315</wp:posOffset>
            </wp:positionH>
            <wp:positionV relativeFrom="paragraph">
              <wp:posOffset>173355</wp:posOffset>
            </wp:positionV>
            <wp:extent cx="3825875" cy="1550670"/>
            <wp:effectExtent l="0" t="0" r="0" b="0"/>
            <wp:wrapTight wrapText="bothSides">
              <wp:wrapPolygon edited="0">
                <wp:start x="-53" y="0"/>
                <wp:lineTo x="-53" y="21461"/>
                <wp:lineTo x="21600" y="21461"/>
                <wp:lineTo x="21600" y="0"/>
                <wp:lineTo x="-53" y="0"/>
              </wp:wrapPolygon>
            </wp:wrapTight>
            <wp:docPr id="18" name="mirknig-2_70311010-18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irknig-2_70311010-184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Сжимать в кулачки и разжимать пальцы двух рук.</w:t>
      </w:r>
      <w:r>
        <w:br w:type="page"/>
      </w:r>
    </w:p>
    <w:p>
      <w:pPr>
        <w:pStyle w:val="Normal"/>
        <w:spacing w:before="280" w:after="280"/>
        <w:ind w:left="426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297430</wp:posOffset>
            </wp:positionH>
            <wp:positionV relativeFrom="paragraph">
              <wp:posOffset>-41910</wp:posOffset>
            </wp:positionV>
            <wp:extent cx="1009650" cy="1155700"/>
            <wp:effectExtent l="0" t="0" r="0" b="0"/>
            <wp:wrapTight wrapText="bothSides">
              <wp:wrapPolygon edited="0">
                <wp:start x="-203" y="0"/>
                <wp:lineTo x="-203" y="21416"/>
                <wp:lineTo x="21600" y="21416"/>
                <wp:lineTo x="21600" y="0"/>
                <wp:lineTo x="-203" y="0"/>
              </wp:wrapPolygon>
            </wp:wrapTight>
            <wp:docPr id="19" name="mirknig-2_70329423-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rknig-2_70329423-23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УТОЧКА</w:t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волнах качаясь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очка плывет. 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 нырнет, то вынырнет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Лапками гребет.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3723640" cy="2077720"/>
            <wp:effectExtent l="0" t="0" r="0" b="0"/>
            <wp:wrapTight wrapText="bothSides">
              <wp:wrapPolygon edited="0">
                <wp:start x="-55" y="0"/>
                <wp:lineTo x="-55" y="21496"/>
                <wp:lineTo x="21600" y="21496"/>
                <wp:lineTo x="21600" y="0"/>
                <wp:lineTo x="-55" y="0"/>
              </wp:wrapPolygon>
            </wp:wrapTight>
            <wp:docPr id="20" name="mirknig-2_70331818-1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irknig-2_70331818-157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вершать плавные движения кистями обеих рук справа налево, затем имитировать движения лапок утки в воде.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before="280" w:after="280"/>
        <w:ind w:left="567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ЛИСТОЧКИ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весною видел чудо? Как из маленький из почки Появляются листочки.</w:t>
      </w:r>
    </w:p>
    <w:p>
      <w:pPr>
        <w:pStyle w:val="Normal"/>
        <w:spacing w:before="280" w:after="280"/>
        <w:ind w:left="567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3394075" cy="1257935"/>
            <wp:effectExtent l="0" t="0" r="0" b="0"/>
            <wp:wrapTight wrapText="bothSides">
              <wp:wrapPolygon edited="0">
                <wp:start x="-60" y="0"/>
                <wp:lineTo x="-60" y="21434"/>
                <wp:lineTo x="21600" y="21434"/>
                <wp:lineTo x="21600" y="0"/>
                <wp:lineTo x="-60" y="0"/>
              </wp:wrapPolygon>
            </wp:wrapTight>
            <wp:docPr id="21" name="mirknig-2_70347615-1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rknig-2_70347615-155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Сложить ручки в кулачок, а затем разжать их.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ind w:left="567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ОТИК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021330</wp:posOffset>
            </wp:positionH>
            <wp:positionV relativeFrom="paragraph">
              <wp:posOffset>27940</wp:posOffset>
            </wp:positionV>
            <wp:extent cx="1433830" cy="1287780"/>
            <wp:effectExtent l="0" t="0" r="0" b="0"/>
            <wp:wrapTight wrapText="bothSides">
              <wp:wrapPolygon edited="0">
                <wp:start x="-143" y="0"/>
                <wp:lineTo x="-143" y="21438"/>
                <wp:lineTo x="21600" y="21438"/>
                <wp:lineTo x="21600" y="0"/>
                <wp:lineTo x="-143" y="0"/>
              </wp:wrapPolygon>
            </wp:wrapTight>
            <wp:docPr id="22" name="mirknig-2_70363173-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irknig-2_70363173-69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Гладим котика рукой.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гнул спинку он дугой.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тянулся он, зевнул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урлыкал и заснул.</w:t>
      </w:r>
    </w:p>
    <w:p>
      <w:pPr>
        <w:pStyle w:val="Normal"/>
        <w:spacing w:before="280" w:after="280"/>
        <w:ind w:left="567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дной и другой рукой сделать расслабляющие упражнения для пальцев.</w:t>
      </w:r>
      <w:r>
        <w:br w:type="page"/>
      </w:r>
    </w:p>
    <w:p>
      <w:pPr>
        <w:pStyle w:val="Normal"/>
        <w:spacing w:before="280" w:after="280"/>
        <w:ind w:left="567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ОВОЩИ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ираем мы в лукошко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морковку, и картошку.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гурцы, фасоль, горох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Урожай у нас не плох.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95910</wp:posOffset>
            </wp:positionH>
            <wp:positionV relativeFrom="paragraph">
              <wp:posOffset>118110</wp:posOffset>
            </wp:positionV>
            <wp:extent cx="3827780" cy="254063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23" name="mirknig-2_70370162-2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rknig-2_70370162-227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пригибать пальчики к ладошке, начиная с большого. Со слов: «Урожай у нас не плох», охватывать весь кулачок.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990850</wp:posOffset>
            </wp:positionH>
            <wp:positionV relativeFrom="paragraph">
              <wp:posOffset>311785</wp:posOffset>
            </wp:positionV>
            <wp:extent cx="2970530" cy="260159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24" name="mirknig-2_70392890-1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irknig-2_70392890-142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7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УЛАЧОК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фасолинки в стручке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и пальцы в кулачке.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лачки мы разгибаем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фасольки рассыпаем.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, два, три, четыре, пять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Собираем все опять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4536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гнуть пальцы в кулачок, затем по очереди разгибать их, начиная с большого пальца.</w:t>
      </w:r>
      <w:r>
        <w:br w:type="page"/>
      </w:r>
    </w:p>
    <w:p>
      <w:pPr>
        <w:pStyle w:val="Normal"/>
        <w:spacing w:before="280" w:after="280"/>
        <w:ind w:left="567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589530</wp:posOffset>
            </wp:positionH>
            <wp:positionV relativeFrom="paragraph">
              <wp:posOffset>-405765</wp:posOffset>
            </wp:positionV>
            <wp:extent cx="1376045" cy="1244600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25" name="mirknig-2_70407106-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irknig-2_70407106-65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МАСЛЕНИЦА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и блинок в ладошку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гости мурлыку-кошку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гости щенка Трезорку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том мальчика Егорку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й блиночек мамочке,</w:t>
      </w:r>
    </w:p>
    <w:p>
      <w:pPr>
        <w:pStyle w:val="Normal"/>
        <w:spacing w:before="280" w:after="28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й блиночек папочке.</w:t>
      </w:r>
    </w:p>
    <w:p>
      <w:pPr>
        <w:pStyle w:val="Normal"/>
        <w:spacing w:before="280" w:after="280"/>
        <w:ind w:left="567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47320</wp:posOffset>
            </wp:positionH>
            <wp:positionV relativeFrom="paragraph">
              <wp:posOffset>71755</wp:posOffset>
            </wp:positionV>
            <wp:extent cx="4184015" cy="1506855"/>
            <wp:effectExtent l="0" t="0" r="0" b="0"/>
            <wp:wrapTight wrapText="bothSides">
              <wp:wrapPolygon edited="0">
                <wp:start x="-49" y="0"/>
                <wp:lineTo x="-49" y="21457"/>
                <wp:lineTo x="21600" y="21457"/>
                <wp:lineTo x="21600" y="0"/>
                <wp:lineTo x="-49" y="0"/>
              </wp:wrapPolygon>
            </wp:wrapTight>
            <wp:docPr id="26" name="mirknig-2_70413694-1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irknig-2_70413694-159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Первая строчка – прочертить пальцем круг на ладошке.</w:t>
      </w:r>
    </w:p>
    <w:p>
      <w:pPr>
        <w:pStyle w:val="Normal"/>
        <w:spacing w:before="280" w:after="28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а следующие пять строчек загибать пальцы с приговариванием соответствующих слов.</w:t>
      </w:r>
    </w:p>
    <w:p>
      <w:pPr>
        <w:pStyle w:val="Normal"/>
        <w:spacing w:before="280" w:after="280"/>
        <w:ind w:left="426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638425</wp:posOffset>
            </wp:positionH>
            <wp:positionV relativeFrom="paragraph">
              <wp:posOffset>68580</wp:posOffset>
            </wp:positionV>
            <wp:extent cx="2275205" cy="179197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27" name="mirknig-2_70429638-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irknig-2_70429638-85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КАЧЕЛИ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сели на качели,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качели вверх взлетели.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устились плавно вниз.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у-ка, с нами прокатись!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426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пражнение выполнять вначале правой, затем левой рукой, далее – двумя руками. От запястья кисти рук с прямыми согнутыми пальцами поднимать вверх, а затем, слегка согнув пальцы, мягко опускать вниз.</w:t>
      </w:r>
      <w:r>
        <w:br w:type="page"/>
      </w:r>
    </w:p>
    <w:p>
      <w:pPr>
        <w:pStyle w:val="Normal"/>
        <w:spacing w:before="280" w:after="280"/>
        <w:ind w:left="426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187575</wp:posOffset>
            </wp:positionH>
            <wp:positionV relativeFrom="paragraph">
              <wp:posOffset>50800</wp:posOffset>
            </wp:positionV>
            <wp:extent cx="1228725" cy="1104900"/>
            <wp:effectExtent l="0" t="0" r="0" b="0"/>
            <wp:wrapTight wrapText="bothSides">
              <wp:wrapPolygon edited="0">
                <wp:start x="-167" y="0"/>
                <wp:lineTo x="-167" y="21411"/>
                <wp:lineTo x="21600" y="21411"/>
                <wp:lineTo x="21600" y="0"/>
                <wp:lineTo x="-167" y="0"/>
              </wp:wrapPolygon>
            </wp:wrapTight>
            <wp:docPr id="28" name="mirknig-2_70438224-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irknig-2_70438224-37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ГУСАК</w:t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го кланялся гусак.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н поклоны класть мастак.</w:t>
      </w:r>
    </w:p>
    <w:p>
      <w:pPr>
        <w:pStyle w:val="Normal"/>
        <w:spacing w:before="280" w:after="280"/>
        <w:ind w:left="426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ЛИСА</w:t>
      </w:r>
    </w:p>
    <w:p>
      <w:pPr>
        <w:pStyle w:val="Normal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514475" cy="21717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а по лесочку петляла,</w:t>
      </w:r>
    </w:p>
    <w:p>
      <w:pPr>
        <w:pStyle w:val="Normal"/>
        <w:spacing w:before="280" w:after="28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востом следы заметала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единить все подушечки пальцев руки и движениями пальцев и запястья раскачивать кисть вверх – вниз, затем вправо – влево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56235</wp:posOffset>
            </wp:positionH>
            <wp:positionV relativeFrom="paragraph">
              <wp:posOffset>383540</wp:posOffset>
            </wp:positionV>
            <wp:extent cx="1710690" cy="1601470"/>
            <wp:effectExtent l="0" t="0" r="0" b="0"/>
            <wp:wrapTight wrapText="bothSides">
              <wp:wrapPolygon edited="0">
                <wp:start x="-136" y="0"/>
                <wp:lineTo x="-136" y="21449"/>
                <wp:lineTo x="21600" y="21449"/>
                <wp:lineTo x="21600" y="0"/>
                <wp:lineTo x="-136" y="0"/>
              </wp:wrapPolygon>
            </wp:wrapTight>
            <wp:docPr id="30" name="mirknig-2_70450900-9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irknig-2_70450900-98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ВЕЕР</w:t>
      </w:r>
    </w:p>
    <w:p>
      <w:pPr>
        <w:pStyle w:val="Normal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знойный летний день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же двигаться нам лень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Мы возьмем красивый веер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подует легкий ветер..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сслабить руки от локтя, превратив их в большой веер, которым обмахивают лицо в жаркий ден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ЗА ГРИБАМИ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562100" cy="12763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ложим в кузов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ый маленький грибок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осиновик, волнушку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забавную свинушку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ый, рыжик, сыроежку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березовик, конечно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красавец мухомор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украсит косогор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12382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загибать пальцы, начиная с мизинца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УРИЦ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по нашей улице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бегала куриц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теряла всех цыплят -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устрых желтеньких ребят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вый цыплен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ит за лягушкой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й и третий -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ле кадуш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бочку ловят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твертый и пятый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х, попадет ва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мамы, ребята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12382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загибать пальцы, начиная мизинца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АЛЬЧИКИ – СОЛДАТИКИ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76275" cy="14097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андир позвал солдат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тановитесь дружно в ряд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вый встал, за ним – второй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ымянный, быстро в строй!»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7620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разгибать пальцы, начиная с большого. Затем большим пальцем касаться всех остальных – «будить». Одновременно с восклицанием «Ура!» кулачок разжать, широко расставив пальцы в стороны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СТРЕЧ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й ручке – пальчи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левой ручке – пальчи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шла пора им встретиться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Готовьте чемоданчики!</w:t>
      </w:r>
    </w:p>
    <w:p>
      <w:pPr>
        <w:pStyle w:val="Normal"/>
        <w:ind w:left="567" w:right="40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56235</wp:posOffset>
            </wp:positionH>
            <wp:positionV relativeFrom="paragraph">
              <wp:posOffset>2540</wp:posOffset>
            </wp:positionV>
            <wp:extent cx="1755775" cy="1704340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36" name="mirknig-2_70506314-9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irknig-2_70506314-98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ами правой руки по очереди «здороваться» с пальцами левой руки, прикасаясь друг к другу кончикам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62075" cy="3810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ОЛН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тит полная лун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За волной бежит волн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тер веет на просторе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всю ночь волнует море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428750" cy="16383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лн спокойных мерный шу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ыпляет праздный ум..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так долго вредно спать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Нам давно пора вставать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181350" cy="16383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единить пальцы двух рук в замок, совершать волнообразные движения сцепленными руками. Затем разжать пальцы сразу двух рук.</w:t>
      </w:r>
      <w:r>
        <w:br w:type="page"/>
      </w:r>
    </w:p>
    <w:p>
      <w:pPr>
        <w:pStyle w:val="Normal"/>
        <w:ind w:left="567" w:right="401" w:hanging="0"/>
        <w:rPr/>
      </w:pPr>
      <w:r>
        <w:rPr>
          <w:rFonts w:eastAsia="Times New Roman"/>
          <w:color w:val="FF0000"/>
          <w:szCs w:val="28"/>
          <w:lang w:eastAsia="ru-RU"/>
        </w:rPr>
        <w:t xml:space="preserve">ЗАМОК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пим пальчики в зам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войти чужой не мог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им только белочку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жика и зайчи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им только девочку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90195</wp:posOffset>
            </wp:positionH>
            <wp:positionV relativeFrom="paragraph">
              <wp:posOffset>371475</wp:posOffset>
            </wp:positionV>
            <wp:extent cx="2253615" cy="226187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40" name="mirknig-2_70538800-3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irknig-2_70538800-346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Пустим только мальчика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цепить пальцы двух рук «в замок». При произнесении слов: «Пустим только...» – ладони разводить в стороны, затем быстро соединят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323465</wp:posOffset>
            </wp:positionH>
            <wp:positionV relativeFrom="paragraph">
              <wp:posOffset>77470</wp:posOffset>
            </wp:positionV>
            <wp:extent cx="1392555" cy="161671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41" name="mirknig-2_70573495-1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irknig-2_70573495-147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ИГРА В ПРЯТКИ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чься, Петень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чься, Анеч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чься, Зиноч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чься, Манеч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718435</wp:posOffset>
            </wp:positionH>
            <wp:positionV relativeFrom="paragraph">
              <wp:posOffset>14605</wp:posOffset>
            </wp:positionV>
            <wp:extent cx="2011680" cy="1096645"/>
            <wp:effectExtent l="0" t="0" r="0" b="0"/>
            <wp:wrapTight wrapText="bothSides">
              <wp:wrapPolygon edited="0">
                <wp:start x="-90" y="0"/>
                <wp:lineTo x="-90" y="21428"/>
                <wp:lineTo x="21600" y="21428"/>
                <wp:lineTo x="21600" y="0"/>
                <wp:lineTo x="-90" y="0"/>
              </wp:wrapPolygon>
            </wp:wrapTight>
            <wp:docPr id="42" name="mirknig-2_70588241-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irknig-2_70588241-66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Не найдет вас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селый мальчи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ь и самый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ой он пальчи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сгибать все пальцы правой, затем левой руки, начиная с мизинца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МЕДВЕДЬ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рый мишенька зимой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епко спал в берлоге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сною он проснулся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внул и потянулся: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809750" cy="11049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– Здравствуй, рыжая лисич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Здравствуй, белочка-сестрич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Здравствуй, серенький волчонок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Здравствуй, беленький зайчонок!»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828800" cy="15240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ДРУЖНЫЕ РЕБЯТКИ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466850" cy="12001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равствуй, Петень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равствуй, Анеч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равствуй, Зиноч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равствуй, Манечка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х, и дружные ребят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играем вместе в прятк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8382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ами правой руки по очереди «здороваться» с пальцами левой руки, похлопывая друг друга кончикам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1009650" cy="1704340"/>
            <wp:effectExtent l="0" t="0" r="0" b="0"/>
            <wp:wrapTight wrapText="bothSides">
              <wp:wrapPolygon edited="0">
                <wp:start x="-203" y="0"/>
                <wp:lineTo x="-203" y="21473"/>
                <wp:lineTo x="21600" y="21473"/>
                <wp:lineTo x="21600" y="0"/>
                <wp:lineTo x="-203" y="0"/>
              </wp:wrapPolygon>
            </wp:wrapTight>
            <wp:docPr id="47" name="mirknig-2_70626410-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irknig-2_70626410-56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ЩЕЛЧ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ин щелчо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гой щелч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Я так смогл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ты так смог!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ончик указательного пальца правой руки сильно вдавить в подушечку большого пальца. Остальные пальцы поднять вверх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ЛАП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ит на задних лапках ко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в гости мышек он зовет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ывает лап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лапки – цап-царапки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066800" cy="326707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жать подушечки пальцев правой руки к верхней части ладошки. Большой палец прижать к указательному Произносить громко «мяу!» несколько раз. Можно продолжать игру со второй рукой. В заключение провести занятие двумя руками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ЖУК</w:t>
      </w:r>
    </w:p>
    <w:p>
      <w:pPr>
        <w:pStyle w:val="Normal"/>
        <w:spacing w:before="280" w:after="280"/>
        <w:ind w:left="567" w:right="4087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казательный палец резким движением вперед делает сильный щелчок в воздух (несколько раз). По аналогии выполнять щелчки средним, безымянным пальцами и мизинцем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00" cy="6096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ук сидит на веточке.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 не бойтесь, деточки.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пробуйте-ка сами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шевелить усами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905000" cy="8858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жать кулачок. Указательный палец и мизинец развести в стороны («усы»). Пошевелить «усами»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ОМАР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арик лети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арик пищи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нравится на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го аппетит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828800" cy="28860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жать кулачок. Указательный палец выдвинуть вперед – это «хоботок», которым «комарик» пытается «укусить». Мизинец и большой палец, расслабив, опустить вниз – это «лапки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ЩЕН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утит хвостиком щен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Увидал в саду цветок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390900" cy="18192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тянуть указательный палец правой руки и вращать им, затем то же самое – пальцем левой ру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ЕРТОЛЕТ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14450" cy="7239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верх взлетает вертоле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ь внимательным, пилот!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Четыре пальца левой руки, кроме большого, сжать в кулак. Большой палец поднять вверх и выполнять круговые движения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981075" cy="113347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толет лети, лет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пасти быстрей крут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181225" cy="17907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ы обеих рук, кроме указательных и больших – в положении плетеной корзинки. Указательные пальцы выдвинуть вперед и соединить их подушечками (получается «хвост вертолета»)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НОЖ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т бегут босые нож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ямо к речке по дорожке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256280" cy="263842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казательный и средний пальцы правой, затем левой руки «ходят» по столу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ДОЖД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390140</wp:posOffset>
            </wp:positionH>
            <wp:positionV relativeFrom="paragraph">
              <wp:posOffset>152400</wp:posOffset>
            </wp:positionV>
            <wp:extent cx="1031240" cy="1302385"/>
            <wp:effectExtent l="0" t="0" r="0" b="0"/>
            <wp:wrapTight wrapText="bothSides">
              <wp:wrapPolygon edited="0">
                <wp:start x="-195" y="0"/>
                <wp:lineTo x="-195" y="21436"/>
                <wp:lineTo x="21600" y="21436"/>
                <wp:lineTo x="21600" y="0"/>
                <wp:lineTo x="-195" y="0"/>
              </wp:wrapPolygon>
            </wp:wrapTight>
            <wp:docPr id="57" name="mirknig-2_70702436-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irknig-2_70702436-26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Дождик – дожди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дожди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дожди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подожди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йди, выйди, солнышк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Золотое донышко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(Народная потешка)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БАРАБАНЩ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вои пальчики-барабанщ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м-там-та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к-тук-ту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даётся звонкий звук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448050" cy="234315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ушечки правой и левой руки прижать к столу. Попеременно постукивать ими по поверхности стола, как игра на пианино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ОЗ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дет коза рогатая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малыми ребятам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Кто кашу не ест?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105025</wp:posOffset>
            </wp:positionH>
            <wp:positionV relativeFrom="paragraph">
              <wp:posOffset>84455</wp:posOffset>
            </wp:positionV>
            <wp:extent cx="1506855" cy="156527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59" name="mirknig-2_70718002-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irknig-2_70718002-76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Молоко не пьет?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одаю, забодаю..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955415</wp:posOffset>
            </wp:positionH>
            <wp:positionV relativeFrom="paragraph">
              <wp:posOffset>189865</wp:posOffset>
            </wp:positionV>
            <wp:extent cx="1170305" cy="1989455"/>
            <wp:effectExtent l="0" t="0" r="0" b="0"/>
            <wp:wrapTight wrapText="bothSides">
              <wp:wrapPolygon edited="0">
                <wp:start x="-175" y="0"/>
                <wp:lineTo x="-175" y="21494"/>
                <wp:lineTo x="21600" y="21494"/>
                <wp:lineTo x="21600" y="0"/>
                <wp:lineTo x="-175" y="0"/>
              </wp:wrapPolygon>
            </wp:wrapTight>
            <wp:docPr id="60" name="mirknig-2_70725624-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irknig-2_70725624-66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Бородатая коз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утит серые глаза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гами качает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Сейчас забодает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(Народная потешка)</w:t>
      </w:r>
    </w:p>
    <w:p>
      <w:pPr>
        <w:pStyle w:val="Normal"/>
        <w:tabs>
          <w:tab w:val="clear" w:pos="708"/>
          <w:tab w:val="left" w:pos="1276" w:leader="none"/>
        </w:tabs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ы рук поджать, только указательный и мизинец держать выпрямленными. Это – «коза». Со словами: «Забодаю, забодаю!» – «коза» начинает двигаться вперед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657350" cy="80962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ЗАЙЧ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йка серый, что дрожишь?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лисы ты убежишь.</w:t>
      </w:r>
    </w:p>
    <w:p>
      <w:pPr>
        <w:pStyle w:val="Normal"/>
        <w:ind w:left="567" w:right="40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2647950" cy="1894840"/>
            <wp:effectExtent l="0" t="0" r="0" b="0"/>
            <wp:wrapTight wrapText="bothSides">
              <wp:wrapPolygon edited="0">
                <wp:start x="-77" y="0"/>
                <wp:lineTo x="-77" y="21486"/>
                <wp:lineTo x="21596" y="21486"/>
                <wp:lineTo x="21596" y="0"/>
                <wp:lineTo x="-77" y="0"/>
              </wp:wrapPolygon>
            </wp:wrapTight>
            <wp:docPr id="62" name="mirknig-2_70736750-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irknig-2_70736750-75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Локтем опереться на стол, указательный и средний пальцы развести в стороны, остальные сжать в кулачок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УЛИТ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ив крутые рож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зет улитка по дорожке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571750" cy="176212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ы сжать в кулачок. Выдвинуть указательный палец и мизинец. Продвигаясь медленно вперед, «улитка» шевелит «усиками»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color w:val="FF0000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КОЛЬЦ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йди, Оля, на крылечк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арю тебе Колечко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447800" cy="17430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Большой и указательный пальцы соединить в кольцо, остальные развести в стороны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732530</wp:posOffset>
            </wp:positionH>
            <wp:positionV relativeFrom="paragraph">
              <wp:posOffset>213360</wp:posOffset>
            </wp:positionV>
            <wp:extent cx="2077720" cy="1192530"/>
            <wp:effectExtent l="0" t="0" r="0" b="0"/>
            <wp:wrapTight wrapText="bothSides">
              <wp:wrapPolygon edited="0">
                <wp:start x="-99" y="0"/>
                <wp:lineTo x="-99" y="21422"/>
                <wp:lineTo x="21600" y="21422"/>
                <wp:lineTo x="21600" y="0"/>
                <wp:lineTo x="-99" y="0"/>
              </wp:wrapPolygon>
            </wp:wrapTight>
            <wp:docPr id="65" name="mirknig-2_70760222-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irknig-2_70760222-68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Складываем пальчики -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533015</wp:posOffset>
            </wp:positionH>
            <wp:positionV relativeFrom="paragraph">
              <wp:posOffset>167005</wp:posOffset>
            </wp:positionV>
            <wp:extent cx="665480" cy="716915"/>
            <wp:effectExtent l="0" t="0" r="0" b="0"/>
            <wp:wrapTight wrapText="bothSides">
              <wp:wrapPolygon edited="0">
                <wp:start x="-308" y="0"/>
                <wp:lineTo x="-308" y="21301"/>
                <wp:lineTo x="21600" y="21301"/>
                <wp:lineTo x="21600" y="0"/>
                <wp:lineTo x="-308" y="0"/>
              </wp:wrapPolygon>
            </wp:wrapTight>
            <wp:docPr id="66" name="mirknig-2_70757746-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irknig-2_70757746-24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Получились зайч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щё раз сложили -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ечко получил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пражнение основано на переходе из одной позиции в другую: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) пальцы – в кулачок, выдвинуть указательный и средний пальцы и развести их в стороны;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) большой и указательный пальцы соединить в кольцо, остальные пальцы развести в стороны.</w:t>
      </w:r>
    </w:p>
    <w:p>
      <w:pPr>
        <w:pStyle w:val="Normal"/>
        <w:spacing w:before="280" w:after="280"/>
        <w:ind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СОЛНЫШК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лнышко в глаз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тит ребятка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играе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солнышком в прятки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781300" cy="203835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бразовать два кружка из больших и указательных пальцев обеих рук, соединив их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СТУЛ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 молот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без гвоздей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л смастерим мы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гостей!</w:t>
      </w:r>
    </w:p>
    <w:p>
      <w:pPr>
        <w:pStyle w:val="Normal"/>
        <w:ind w:left="567" w:right="40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56235</wp:posOffset>
            </wp:positionH>
            <wp:positionV relativeFrom="paragraph">
              <wp:align>bottom</wp:align>
            </wp:positionV>
            <wp:extent cx="1031240" cy="2552700"/>
            <wp:effectExtent l="0" t="0" r="0" b="0"/>
            <wp:wrapTight wrapText="bothSides">
              <wp:wrapPolygon edited="0">
                <wp:start x="-200" y="0"/>
                <wp:lineTo x="-200" y="21516"/>
                <wp:lineTo x="21591" y="21516"/>
                <wp:lineTo x="21591" y="0"/>
                <wp:lineTo x="-200" y="0"/>
              </wp:wrapPolygon>
            </wp:wrapTight>
            <wp:docPr id="68" name="mirknig-2_70779887-7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irknig-2_70779887-75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 Если упражнение выполняется легко, то можно менять положение рук попеременно на счет «раз»-«два»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ФЛАЖ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жи-ка, дружо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пальцев флажок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лажок мы возьмем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здник пойдем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04925" cy="180022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Четыре прямых пальца правой руки, кроме большого, плотно прижать друг к другу. Отвести правую руку в сторону. Развернуть ее так, чтобы большой палец, оттянутый до отказа, оказался внизу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ДО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строим новый до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в доме заживё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шем домике-окошк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45795</wp:posOffset>
            </wp:positionH>
            <wp:positionV relativeFrom="paragraph">
              <wp:posOffset>385445</wp:posOffset>
            </wp:positionV>
            <wp:extent cx="2131695" cy="264033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70" name="mirknig-2_70792750-1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irknig-2_70792750-153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Загляни туда Антошка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здать угол 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ФОНАРИК – ШАР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зяли в руки мы фонари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потом – воздушный шари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тит, светит нам фонари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ускаем в небо шари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29260</wp:posOffset>
            </wp:positionH>
            <wp:positionV relativeFrom="paragraph">
              <wp:posOffset>168275</wp:posOffset>
            </wp:positionV>
            <wp:extent cx="5393055" cy="227520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71" name="mirknig-2_70808081-3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mirknig-2_70808081-362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Кончики пальцев обеих рук прижать друг к другу ладошками образовать маленькую, а затем большую окружност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МИЗИНЧ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 мизинч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ром встал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ымянного подня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ий пальчик потянулся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казательный проснулся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ен и большой вставать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Братьев в садик провожат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ПАЛЬЧ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 на диванч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енький мальчи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 рядом с ни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ымянный пальчи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ий сел и указательный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большой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ит внимательно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821305</wp:posOffset>
            </wp:positionH>
            <wp:positionV relativeFrom="paragraph">
              <wp:posOffset>21590</wp:posOffset>
            </wp:positionV>
            <wp:extent cx="3248025" cy="4740275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72" name="mirknig-2_70844305-2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irknig-2_70844305-219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Пальчик-мальчи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де ты был?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С этим братце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В лес ходи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этим братцем – Щи вари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этим братцем – Кашу е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этим братцем – Песни пел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(Народная песенка)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сгибать и разгибать цы, начиная с мизинца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нять обе руки ладонями к себе, широко расставить пальцы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УТР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тит солнышко в окошко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окошком дремлет кошка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714625" cy="221932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Ладошки скрестить, пальцы широко раздвинуть, образуя «солнышко и лучики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ДЕРЕВЬЯ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вились мы из поч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утру дрожат листочк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562225" cy="19050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нять обе руки ладонями к себе, широко расставив пальцы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ИОН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ускается бутон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Превращается в пион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107632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ушечки пальцев обеих рук сомкнуть. Ладошки немного округлые. Получается «бутон». Нижние части ладоней прижать друг к другу а пальцы широко раздвинуть по кругу и немного прогнуть. Получается «цветок»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160020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187700</wp:posOffset>
            </wp:positionH>
            <wp:positionV relativeFrom="paragraph">
              <wp:posOffset>212725</wp:posOffset>
            </wp:positionV>
            <wp:extent cx="1287780" cy="2399030"/>
            <wp:effectExtent l="0" t="0" r="0" b="0"/>
            <wp:wrapTight wrapText="bothSides">
              <wp:wrapPolygon edited="0">
                <wp:start x="-160" y="0"/>
                <wp:lineTo x="-160" y="28550"/>
                <wp:lineTo x="21599" y="28550"/>
                <wp:lineTo x="21599" y="0"/>
                <wp:lineTo x="-160" y="0"/>
              </wp:wrapPolygon>
            </wp:wrapTight>
            <wp:docPr id="77" name="mirknig-2_70912595-1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irknig-2_70912595-136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1" r="-28" b="2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БАБОЧ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бочка-капустниц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д цветком летал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село порхал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Пыльцу собирала.</w:t>
      </w:r>
    </w:p>
    <w:p>
      <w:pPr>
        <w:pStyle w:val="Normal"/>
        <w:spacing w:before="280" w:after="280"/>
        <w:ind w:left="567" w:right="2669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крестить запястья рук и прижать ладони тыльной стороной друг к другу Пальцы прямые. Легким, но резким движением рук в запястьях имитировать полет бабочки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ТЕНЧ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осила пташ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тенчикам букаше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247900</wp:posOffset>
            </wp:positionH>
            <wp:positionV relativeFrom="paragraph">
              <wp:posOffset>97790</wp:posOffset>
            </wp:positionV>
            <wp:extent cx="1287780" cy="877570"/>
            <wp:effectExtent l="0" t="0" r="0" b="0"/>
            <wp:wrapTight wrapText="bothSides">
              <wp:wrapPolygon edited="0">
                <wp:start x="-160" y="-56272"/>
                <wp:lineTo x="-160" y="21771"/>
                <wp:lineTo x="21599" y="21771"/>
                <wp:lineTo x="21599" y="-56272"/>
                <wp:lineTo x="-160" y="-56272"/>
              </wp:wrapPolygon>
            </wp:wrapTight>
            <wp:docPr id="78" name="mirknig-2_70912595-1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mirknig-2_70912595-136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72400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Птенчики ждал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Рты разевал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омко кричал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228725" cy="110490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О БРЕВНЫШКУ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бревну, по бревнышку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ползла бoкашеч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летела бабоч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порхала пташечка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iCs/>
          <w:szCs w:val="28"/>
          <w:lang w:eastAsia="ru-RU"/>
        </w:rPr>
        <w:t>Народная потешка)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ередвигать пальцы левой и правой руки по поверхности стола, имитируя перемещение букашки. Скрестить запястья рук и прижать ладони тыльной стороной друг к другу. Пальцы прямые. Легким, но резким движением рук в запястьях имитировать полет бабочки и пташеч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left="567" w:hanging="0"/>
        <w:rPr>
          <w:color w:val="FF0000"/>
          <w:lang w:eastAsia="ru-RU"/>
        </w:rPr>
      </w:pPr>
      <w:r>
        <w:rPr>
          <w:color w:val="FF0000"/>
          <w:lang w:eastAsia="ru-RU"/>
        </w:rPr>
        <w:t>ДО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465580" cy="1529080"/>
            <wp:effectExtent l="0" t="0" r="0" b="0"/>
            <wp:wrapTight wrapText="bothSides">
              <wp:wrapPolygon edited="0">
                <wp:start x="-111" y="0"/>
                <wp:lineTo x="-111" y="21492"/>
                <wp:lineTo x="21599" y="21492"/>
                <wp:lineTo x="21599" y="0"/>
                <wp:lineTo x="-111" y="0"/>
              </wp:wrapPolygon>
            </wp:wrapTight>
            <wp:docPr id="80" name="mirknig-2_70931127-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irknig-2_70931127-93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Мы с тобою красим до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в нём мы заживём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786505</wp:posOffset>
            </wp:positionH>
            <wp:positionV relativeFrom="paragraph">
              <wp:posOffset>575945</wp:posOffset>
            </wp:positionV>
            <wp:extent cx="2231390" cy="1360805"/>
            <wp:effectExtent l="0" t="0" r="0" b="0"/>
            <wp:wrapTight wrapText="bothSides">
              <wp:wrapPolygon edited="0">
                <wp:start x="-92" y="0"/>
                <wp:lineTo x="-92" y="21445"/>
                <wp:lineTo x="21600" y="21445"/>
                <wp:lineTo x="21600" y="0"/>
                <wp:lineTo x="-92" y="0"/>
              </wp:wrapPolygon>
            </wp:wrapTight>
            <wp:docPr id="81" name="mirknig-2_70940504-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mirknig-2_70940504-65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Синхронно двигать кисти обеих рук из положения висящих кулачков до поднятых вверх кистей с раздвинутыми в стороны пальцами.</w:t>
      </w:r>
    </w:p>
    <w:p>
      <w:pPr>
        <w:pStyle w:val="Normal"/>
        <w:spacing w:before="280" w:after="280"/>
        <w:ind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ЦВЕТЫ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цвели в саду цветы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бывалой красоты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солнцу тянутся цветоч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ять волшебных лепесточков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нхронно двигать кисти обеих рук из положения висящих кулачков до поднятых вверх кистей с раздвинутыми в стороны пальцами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ТИЧ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ладонь посадим птичку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мим милую синичку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тичка зернышки клюе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кам песенку поет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ень, тень, потетень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летаю целый день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дёт синичку пять птенцов —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лосистых молодцов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ки в гнездышке сидят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23215</wp:posOffset>
            </wp:positionH>
            <wp:positionV relativeFrom="paragraph">
              <wp:posOffset>374650</wp:posOffset>
            </wp:positionV>
            <wp:extent cx="2677160" cy="1565275"/>
            <wp:effectExtent l="0" t="0" r="0" b="0"/>
            <wp:wrapTight wrapText="bothSides">
              <wp:wrapPolygon edited="0">
                <wp:start x="-76" y="0"/>
                <wp:lineTo x="-76" y="21464"/>
                <wp:lineTo x="21600" y="21464"/>
                <wp:lineTo x="21600" y="0"/>
                <wp:lineTo x="-76" y="0"/>
              </wp:wrapPolygon>
            </wp:wrapTight>
            <wp:docPr id="82" name="mirknig-2_70947092-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mirknig-2_70947092-6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И, конечно, есть хотят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вить руку локтем на стол. Пальцы сложить в виде клюва. Ритмично наклонять кисть к ладошке, имитируя движение, как птичка клюет зерныш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ЛОДОЧ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ла в лодочке плывет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сни весело поет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200150" cy="74295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724025" cy="76200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Ладонь руки – вверх, сложить пальцы «лодочкой». Плавно совершать качающие движения руки влево-вправо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ЕСЕЛЫЙ ОРКЕСТР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ли мы Антошке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селую гармошку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зял наш Петя барабан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е нравится баян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рубе дудит Егор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Веселится весь наш двор!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885950" cy="133350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000125" cy="790575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509010</wp:posOffset>
            </wp:positionH>
            <wp:positionV relativeFrom="paragraph">
              <wp:posOffset>504190</wp:posOffset>
            </wp:positionV>
            <wp:extent cx="1192530" cy="2260600"/>
            <wp:effectExtent l="0" t="0" r="0" b="0"/>
            <wp:wrapTight wrapText="bothSides">
              <wp:wrapPolygon edited="0">
                <wp:start x="-172" y="0"/>
                <wp:lineTo x="-172" y="21506"/>
                <wp:lineTo x="21600" y="21506"/>
                <wp:lineTo x="21600" y="0"/>
                <wp:lineTo x="-172" y="0"/>
              </wp:wrapPolygon>
            </wp:wrapTight>
            <wp:docPr id="87" name="mirknig-2_70974559-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irknig-2_70974559-64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Имитировать игру на разных музыкальных инструментах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СЧИТАЛОЧ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сь гнездо свое чинил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сь считалку сочинил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гогочет, и гогочет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учить считалку хочет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Г. </w:t>
      </w:r>
      <w:r>
        <w:rPr>
          <w:rFonts w:eastAsia="Times New Roman"/>
          <w:i/>
          <w:iCs/>
          <w:szCs w:val="28"/>
          <w:lang w:eastAsia="ru-RU"/>
        </w:rPr>
        <w:t>Лагздынь)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Большой и указательный пальцы соединить в «клюв», а остальные – в кулачок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ГУСЬ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сердитый белый гусь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тебя я не боюсь!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ставить руку локтем на стол, все пальцы – прямые. Четыре пальца, кроме большого, выдвинуть вперед и плотно прижать друг к другу («голова гуся»). Большой палец опустить немного вниз. Получается «гусь» с открытым «клювом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938145</wp:posOffset>
            </wp:positionH>
            <wp:positionV relativeFrom="paragraph">
              <wp:posOffset>83185</wp:posOffset>
            </wp:positionV>
            <wp:extent cx="1477645" cy="161671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88" name="mirknig-2_70981050-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mirknig-2_70981050-67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ЧЕРЕПАХ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ерепашка в пруд ползет –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мик на спине везет.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ы быстрей, быстрей ползи!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мик весело вези!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355340</wp:posOffset>
            </wp:positionH>
            <wp:positionV relativeFrom="paragraph">
              <wp:posOffset>622300</wp:posOffset>
            </wp:positionV>
            <wp:extent cx="1614170" cy="3776345"/>
            <wp:effectExtent l="0" t="0" r="0" b="0"/>
            <wp:wrapTight wrapText="bothSides">
              <wp:wrapPolygon edited="0">
                <wp:start x="-112" y="0"/>
                <wp:lineTo x="-112" y="21550"/>
                <wp:lineTo x="21600" y="21550"/>
                <wp:lineTo x="21600" y="0"/>
                <wp:lineTo x="-112" y="0"/>
              </wp:wrapPolygon>
            </wp:wrapTight>
            <wp:docPr id="89" name="mirknig-2_70987839-1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mirknig-2_70987839-135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Подушечками пальцев и нижней частью ладошки прикасаться к столу, образуя «полушарие». Вытянуть указательный палец с упором на стол и подтянуть им вперед весь домик «черепашки» средним, безымянным пальцами и мизинцем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БРАТЦЫ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дили по два братц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морю прогуляться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у а старший не гулял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н за столик всех сажал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кусной кашей угощал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Ладонь положить на стол. Прямые пальцы соединить. Раздвинуть в стороны поочередно две пары пальцев: сначала мизинец и безымянный, затем – средний и указательный. Большим пальцем «звать» братьев и «кормить» их кашей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ЯЖЕМ ШАРФ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 крючок, то петель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яжем шарфик Петеньке.</w:t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ind w:left="567" w:right="4370" w:hanging="0"/>
        <w:rPr>
          <w:rFonts w:eastAsia="Times New Roman"/>
          <w:i/>
          <w:i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946400</wp:posOffset>
            </wp:positionH>
            <wp:positionV relativeFrom="paragraph">
              <wp:posOffset>1108710</wp:posOffset>
            </wp:positionV>
            <wp:extent cx="2458085" cy="2720975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90" name="mirknig-2_71001355-1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mirknig-2_71001355-103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eastAsia="ru-RU"/>
        </w:rPr>
        <w:t>Сцепить мизинцы обеих рук друг с другом, как два крючка, чтобы их трудно было расцепить. По аналогии делать фигуры и другими парами пальцев: безымянными, средними, указательными и большим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РЕСТИКИ – НОЛ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естики и нол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У ребят на столике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попробуйте, друзья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вочки и мальчи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естики и нол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ладывать из пальчиков!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исти рук с прямыми пальцами положить на стол: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) крестики – зацепить безымянный палец за мизинец или средний за указательный. Удержать это положение пальцев как можно дольше;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) нолики – соединить подушечками большой палец с указательным, затем – со средним, безымянным пальцами и с мизинцем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РУЖ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райся-ка, дружок,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жить пальчики в кружок!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 – кружок, два – кружок,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перь три, четыре, пять –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инаем все опят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 вот эти пальчики – 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ва драчливых мальчика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590800" cy="98107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оединить подушечками большой палец с указательным, затем со средним, безымянным пальцами и с мизинцем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УЛАЧО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жали ручку в кулачо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или на бочок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ок– чок, кулачо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ок– чок, на бочок!</w:t>
      </w:r>
    </w:p>
    <w:p>
      <w:pPr>
        <w:pStyle w:val="Normal"/>
        <w:ind w:left="567" w:right="40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3094355" cy="862965"/>
            <wp:effectExtent l="0" t="0" r="0" b="0"/>
            <wp:wrapTight wrapText="bothSides">
              <wp:wrapPolygon edited="0">
                <wp:start x="-66" y="0"/>
                <wp:lineTo x="-66" y="21354"/>
                <wp:lineTo x="21600" y="21354"/>
                <wp:lineTo x="21600" y="0"/>
                <wp:lineTo x="-66" y="0"/>
              </wp:wrapPolygon>
            </wp:wrapTight>
            <wp:docPr id="92" name="mirknig-2_71019693-1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mirknig-2_71019693-110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уки положить на стол: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– </w:t>
      </w:r>
      <w:r>
        <w:rPr>
          <w:rFonts w:eastAsia="Times New Roman"/>
          <w:i/>
          <w:szCs w:val="28"/>
          <w:lang w:eastAsia="ru-RU"/>
        </w:rPr>
        <w:t>ладони прижать к столу;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– </w:t>
      </w:r>
      <w:r>
        <w:rPr>
          <w:rFonts w:eastAsia="Times New Roman"/>
          <w:i/>
          <w:szCs w:val="28"/>
          <w:lang w:eastAsia="ru-RU"/>
        </w:rPr>
        <w:t>одновременно сжать два кулачка (позиция «кулак» – «кулак»);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– </w:t>
      </w:r>
      <w:r>
        <w:rPr>
          <w:rFonts w:eastAsia="Times New Roman"/>
          <w:i/>
          <w:szCs w:val="28"/>
          <w:lang w:eastAsia="ru-RU"/>
        </w:rPr>
        <w:t>разжать пальцы одной руки и прижать ее к столу (позиция «рука» – «кулак»);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Для усложнения увеличить темп движения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ЕЖИК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л по лесу Хмурый ежик. Не жалел Коротких ножек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 детишкам Он грибочки. Растерял их Возле кочк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33500" cy="208597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5680" cy="1000760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льцы правой и левой руки как будто шагают по парте. Затем пальцами обеих рук «собирать» потерянные грибоч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АЛЬЧ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тают послушно пальчи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нные мальчи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ят – не шелохнутся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ови – не отзовутся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66675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разгибать пальцы правой, затем левой руки, начиная с большого. Широко расставить пальцы в стороны, на некоторое время зафиксировать их в этом положении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БУСИН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ыпались у Люсень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маленькие бусин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х соберем в коробочку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денем на веревочку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885825" cy="118110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152525" cy="781050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«Собирать» бусинки в коробочку. Затем «надевать» бусинки на веревочку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РЫБ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ыбки пляшут в синем море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Хорошо им на просторе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790825" cy="2524125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тянуть ладошки и качать запястьями влево и вправо. Текст повторить несколько раз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СОЛНЕЧНЫЕ ЗАЙЧИ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рожали пальчи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солнечные зайчи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яшут, пляшут зайчик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трепещут пальчики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962025" cy="962025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нять обе руки ладонями к себе, пальцы расставить широко. Энергично пошевелить пальцам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990215</wp:posOffset>
            </wp:positionH>
            <wp:positionV relativeFrom="paragraph">
              <wp:posOffset>236220</wp:posOffset>
            </wp:positionV>
            <wp:extent cx="826770" cy="1821180"/>
            <wp:effectExtent l="0" t="0" r="0" b="0"/>
            <wp:wrapTight wrapText="bothSides">
              <wp:wrapPolygon edited="0">
                <wp:start x="-248" y="0"/>
                <wp:lineTo x="-248" y="21482"/>
                <wp:lineTo x="21600" y="21482"/>
                <wp:lineTo x="21600" y="0"/>
                <wp:lineTo x="-248" y="0"/>
              </wp:wrapPolygon>
            </wp:wrapTight>
            <wp:docPr id="100" name="mirknig-2_71084420-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mirknig-2_71084420-54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ВАТРУШ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для милого Ванюш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екли бы три ватруш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лько нет у нас пок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 муки и ни пес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 яиц, ни соли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 дрожжей, ни молока.</w:t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улачки правой и левой руки сжимать и разжимать одновременно. Начиная со слов: «Только нет у нас пока...» – поочередно сгибать пальцы, начиная с большого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66950" cy="809625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РУБИМ ДРОВ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печку истопить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до дров нам нарубить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бим, рубим мы дровишки —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тепло будет детишкам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428750" cy="1076325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Имитировать движения рук дровосека, пальцы «сплести», соединить ладони и стиснуть их как можно сильне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ОЗЛЯТК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селятся на площадке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нконогие козлятк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равке кувыркаются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696845</wp:posOffset>
            </wp:positionH>
            <wp:positionV relativeFrom="paragraph">
              <wp:posOffset>323850</wp:posOffset>
            </wp:positionV>
            <wp:extent cx="2267585" cy="789940"/>
            <wp:effectExtent l="0" t="0" r="0" b="0"/>
            <wp:wrapTight wrapText="bothSides">
              <wp:wrapPolygon edited="0">
                <wp:start x="-90" y="0"/>
                <wp:lineTo x="-90" y="21332"/>
                <wp:lineTo x="21600" y="21332"/>
                <wp:lineTo x="21600" y="0"/>
                <wp:lineTo x="-90" y="0"/>
              </wp:wrapPolygon>
            </wp:wrapTight>
            <wp:docPr id="103" name="mirknig-2_71101786-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mirknig-2_71101786-60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Прыгают, бодаются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а-козочка строга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таскала б за рога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нет пока что рожек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29260</wp:posOffset>
            </wp:positionH>
            <wp:positionV relativeFrom="paragraph">
              <wp:posOffset>352425</wp:posOffset>
            </wp:positionV>
            <wp:extent cx="2267585" cy="1170305"/>
            <wp:effectExtent l="0" t="0" r="0" b="0"/>
            <wp:wrapTight wrapText="bothSides">
              <wp:wrapPolygon edited="0">
                <wp:start x="-90" y="0"/>
                <wp:lineTo x="-90" y="21417"/>
                <wp:lineTo x="21600" y="21417"/>
                <wp:lineTo x="21600" y="0"/>
                <wp:lineTo x="-90" y="0"/>
              </wp:wrapPolygon>
            </wp:wrapTight>
            <wp:docPr id="104" name="mirknig-2_71107792-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mirknig-2_71107792-53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У деток – тонконожек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казательный и большой пальцы левой и правой руки энергично перемещаются по поверхности стола, затем кулачки упираются друг в друга («бодаются»). Со слов: «Мама-козочка строга...» – поднимать два растопыренных пальца левой руки вверх, а правой рукой сжимать «рожки».</w:t>
      </w:r>
    </w:p>
    <w:p>
      <w:pPr>
        <w:pStyle w:val="Normal"/>
        <w:tabs>
          <w:tab w:val="clear" w:pos="708"/>
          <w:tab w:val="left" w:pos="567" w:leader="none"/>
        </w:tabs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ЕСЕЛЫЕ ПАЛЬЧИК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т пальчик в лес пошел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т пальчик гриб нашел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т пальчик чистить стал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т пальчик жарить стал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этот пальчик все съел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того и растолстел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Народная потешка)</w:t>
      </w:r>
    </w:p>
    <w:p>
      <w:pPr>
        <w:pStyle w:val="Normal"/>
        <w:tabs>
          <w:tab w:val="clear" w:pos="708"/>
          <w:tab w:val="left" w:pos="567" w:leader="none"/>
        </w:tabs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781175" cy="1495425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очередно сгибать пальцы правой, а тем левой руки, начиная с мизинц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ГНОМИКИ</w:t>
      </w:r>
    </w:p>
    <w:p>
      <w:pPr>
        <w:pStyle w:val="Normal"/>
        <w:tabs>
          <w:tab w:val="clear" w:pos="708"/>
          <w:tab w:val="left" w:pos="567" w:leader="none"/>
        </w:tabs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238375" cy="1600200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енькие гномик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вко строят домик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гостей им пригласить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до столик смастерить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гостей им посадить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до стульчик смастерить.</w:t>
      </w:r>
    </w:p>
    <w:p>
      <w:pPr>
        <w:pStyle w:val="Normal"/>
        <w:tabs>
          <w:tab w:val="clear" w:pos="708"/>
          <w:tab w:val="left" w:pos="567" w:leader="none"/>
        </w:tabs>
        <w:ind w:left="567" w:right="40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2267585" cy="768350"/>
            <wp:effectExtent l="0" t="0" r="0" b="0"/>
            <wp:wrapTight wrapText="bothSides">
              <wp:wrapPolygon edited="0">
                <wp:start x="-90" y="0"/>
                <wp:lineTo x="-90" y="21328"/>
                <wp:lineTo x="21600" y="21328"/>
                <wp:lineTo x="21600" y="0"/>
                <wp:lineTo x="-90" y="0"/>
              </wp:wrapPolygon>
            </wp:wrapTight>
            <wp:docPr id="107" name="mirknig-2_71127742-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mirknig-2_71127742-52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. Создать угол-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. Правую руку в положении кулачка зафиксировать на столе, левую руку с прямыми пальцами, плотно прижатыми друг к другу, разместить на кулачке, получается стол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3. Левую руку поднять вертикально вверх. Прямые пальцы плотно прижать друг к другу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Если упражнение выполняется легко, то можно менять положение рук попеременно на счет «раз», «два»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ЛЯГУШК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ве зеленые лягушк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04165</wp:posOffset>
            </wp:positionH>
            <wp:positionV relativeFrom="paragraph">
              <wp:posOffset>299085</wp:posOffset>
            </wp:positionV>
            <wp:extent cx="1799590" cy="2589530"/>
            <wp:effectExtent l="0" t="0" r="0" b="0"/>
            <wp:wrapTight wrapText="bothSides">
              <wp:wrapPolygon edited="0">
                <wp:start x="-114" y="0"/>
                <wp:lineTo x="-114" y="21518"/>
                <wp:lineTo x="21600" y="21518"/>
                <wp:lineTo x="21600" y="0"/>
                <wp:lineTo x="-114" y="0"/>
              </wp:wrapPolygon>
            </wp:wrapTight>
            <wp:docPr id="108" name="mirknig-2_71132967-1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mirknig-2_71132967-113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Скачут к пруду по опушке.</w:t>
      </w:r>
    </w:p>
    <w:p>
      <w:pPr>
        <w:pStyle w:val="Normal"/>
        <w:tabs>
          <w:tab w:val="clear" w:pos="708"/>
          <w:tab w:val="left" w:pos="567" w:leader="none"/>
        </w:tabs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жать руки в кулачки и положить их на стол пальцами вниз. Резко выпрямить пальцы, – рука как бы подпрыгивает над столом, и кладут ладони на стол. Затем резко сжимают кулачки и опять кладут их на стол. Повторить несколько раз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595245</wp:posOffset>
            </wp:positionH>
            <wp:positionV relativeFrom="paragraph">
              <wp:posOffset>177800</wp:posOffset>
            </wp:positionV>
            <wp:extent cx="2384425" cy="2987040"/>
            <wp:effectExtent l="0" t="0" r="0" b="0"/>
            <wp:wrapTight wrapText="bothSides">
              <wp:wrapPolygon edited="0">
                <wp:start x="-28" y="0"/>
                <wp:lineTo x="-28" y="26851"/>
                <wp:lineTo x="66039" y="26851"/>
                <wp:lineTo x="66039" y="0"/>
                <wp:lineTo x="-28" y="0"/>
              </wp:wrapPolygon>
            </wp:wrapTight>
            <wp:docPr id="109" name="mirknig-2_71144280-4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mirknig-2_71144280-409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0" r="67260" b="1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МЫШКА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пили молоко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и с медом пышку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не знали, что под стол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алась к ним мышк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т в стакане молока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арелке – пышки,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у а крошки на столе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едает мышк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ставить руку локтем на стол. Пальцы сложить щепоткой. Ритмично наклонять кисть руки вниз, имитировать сбор крошек с поверхности стола.</w:t>
      </w:r>
    </w:p>
    <w:p>
      <w:pPr>
        <w:pStyle w:val="Normal"/>
        <w:ind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74015</wp:posOffset>
            </wp:positionH>
            <wp:positionV relativeFrom="paragraph">
              <wp:posOffset>515620</wp:posOffset>
            </wp:positionV>
            <wp:extent cx="1840230" cy="1957705"/>
            <wp:effectExtent l="0" t="0" r="0" b="0"/>
            <wp:wrapTight wrapText="bothSides">
              <wp:wrapPolygon edited="0">
                <wp:start x="-26042" y="-1133"/>
                <wp:lineTo x="-26042" y="22507"/>
                <wp:lineTo x="23418" y="22507"/>
                <wp:lineTo x="23418" y="-1133"/>
                <wp:lineTo x="-26042" y="-1133"/>
              </wp:wrapPolygon>
            </wp:wrapTight>
            <wp:docPr id="110" name="mirknig-2_71144280-4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mirknig-2_71144280-409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2497" t="4785" r="3681" b="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8"/>
          <w:lang w:eastAsia="ru-RU"/>
        </w:rPr>
        <w:t>В ЦИРКЕ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арене цирка – вышка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на вышке – две мартышки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они взлетают ловко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верх под купол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На веревке. Вниз скользят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к акробаты, Очень ловкие ребята! 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181100" cy="1800225"/>
            <wp:effectExtent l="0" t="0" r="0" b="0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ложить руки в кулачки. Имитировать движения рук по веревке вверх, а затем вниз.</w:t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ИСКА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проснется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а киска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п не станет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ть из миски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зарядку потихоньку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ет делать Кошка Пронька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600450</wp:posOffset>
            </wp:positionH>
            <wp:positionV relativeFrom="paragraph">
              <wp:posOffset>310515</wp:posOffset>
            </wp:positionV>
            <wp:extent cx="1638300" cy="819150"/>
            <wp:effectExtent l="0" t="0" r="0" b="0"/>
            <wp:wrapTight wrapText="bothSides">
              <wp:wrapPolygon edited="0">
                <wp:start x="-125" y="0"/>
                <wp:lineTo x="-125" y="21342"/>
                <wp:lineTo x="21600" y="21342"/>
                <wp:lineTo x="21600" y="0"/>
                <wp:lineTo x="-125" y="0"/>
              </wp:wrapPolygon>
            </wp:wrapTight>
            <wp:docPr id="112" name="mirknig-2_71192189-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mirknig-2_71192189-36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То прогнет, То выгнет спинку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жку вытянет вперед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ушком себя почешет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урлычет и зевнет.</w:t>
      </w:r>
    </w:p>
    <w:p>
      <w:pPr>
        <w:pStyle w:val="Normal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дной, затем другой рукой сделать рас слабляющие движения для пальцев. Имити ровать ладошками движения кошечки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067050" cy="971550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ОЛЕСА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чат колеса: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к-тук-ту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под веселый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т стук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едем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бабушке своей,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зем подарочки мы ей.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буля выйдет на порог</w:t>
      </w:r>
    </w:p>
    <w:p>
      <w:pPr>
        <w:pStyle w:val="Normal"/>
        <w:spacing w:before="280" w:after="280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вкусный вынесет пирог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2047875" cy="971550"/>
            <wp:effectExtent l="0" t="0" r="0" b="0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душечки правой и левой руки прижать к столу. Попеременно постукивать ими по поверхности стола, как игра на пианино.</w:t>
      </w:r>
      <w:r>
        <w:br w:type="page"/>
      </w:r>
    </w:p>
    <w:p>
      <w:pPr>
        <w:pStyle w:val="Normal"/>
        <w:spacing w:before="280" w:after="280"/>
        <w:ind w:left="567" w:right="401"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ТАНЮША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нашей Танюшки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вые игрушки: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енок – миленок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Щенок – лопоушка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мышка смешная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личке Норушка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жать пальцы в кулачок. </w:t>
      </w:r>
      <w:r>
        <w:rPr>
          <w:rFonts w:eastAsia="Times New Roman"/>
          <w:i/>
          <w:szCs w:val="28"/>
          <w:lang w:eastAsia="ru-RU"/>
        </w:rPr>
        <w:t>Поочередно разгибать их, начиная с большого.</w:t>
      </w:r>
    </w:p>
    <w:p>
      <w:pPr>
        <w:pStyle w:val="Normal"/>
        <w:spacing w:lineRule="auto" w:line="360"/>
        <w:ind w:left="567" w:right="1819" w:hanging="0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24175</wp:posOffset>
            </wp:positionH>
            <wp:positionV relativeFrom="paragraph">
              <wp:posOffset>12700</wp:posOffset>
            </wp:positionV>
            <wp:extent cx="2183130" cy="3218815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115" name="mirknig-2_71215300-1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mirknig-2_71215300-155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Гладит Танюшка Щенка-лопоушку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Щекочет миленка за ушком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мышка-норушка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устит за подушкой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left="567" w:right="2102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дной, затем другой рукой сделать рас слабляющие движения для пальцев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видит хозяйка,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мышка Норушка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вно уж доела ватрушку.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ждет, когда крошки от пышки</w:t>
      </w:r>
    </w:p>
    <w:p>
      <w:pPr>
        <w:pStyle w:val="Normal"/>
        <w:spacing w:lineRule="auto" w:line="360"/>
        <w:ind w:left="567" w:right="4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анутся маленькой мышке.</w:t>
      </w:r>
    </w:p>
    <w:p>
      <w:pPr>
        <w:pStyle w:val="Normal"/>
        <w:ind w:left="567" w:right="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036320" cy="693420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right="401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ставить руку локтем на стол. Пальцы сложить щепоткой. Ритмично наклонять кисть руки вниз, имитировать сбор крошек с поверхности стола.</w:t>
      </w:r>
      <w:r>
        <w:br w:type="page"/>
      </w:r>
    </w:p>
    <w:p>
      <w:pPr>
        <w:pStyle w:val="Heading2"/>
        <w:ind w:left="567" w:right="401" w:hanging="0"/>
        <w:rPr/>
      </w:pPr>
      <w:r>
        <w:rPr>
          <w:color w:val="FF0000"/>
        </w:rPr>
        <w:t>Раз, два, три, четыре, жили мыши на квартире 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Все вы знаете считалочку: «Раз, два, три, четыре, жили мыши на квартире. Чай пили, чашки били, по-турецки говорили: «Чаби-чиляби, чиляби-чаби-чаби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А пальчики-мальчики умеют обы</w:t>
        <w:softHyphen/>
        <w:t>грывать эту считалочку. Хотите на</w:t>
        <w:softHyphen/>
        <w:t>учиться? Повторяйте за мной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з </w:t>
      </w:r>
      <w:r>
        <w:rPr>
          <w:szCs w:val="28"/>
        </w:rPr>
        <w:t>(хлопок в ладош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ва </w:t>
      </w:r>
      <w:r>
        <w:rPr>
          <w:szCs w:val="28"/>
        </w:rPr>
        <w:t>(левая рука — перед лицом, ладонь смотрит вправо;  правая рука зажата в кулак, упирающийся в ла</w:t>
        <w:softHyphen/>
        <w:t>донь левой руки; локоть правой руки на уровне плеча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Три </w:t>
      </w:r>
      <w:r>
        <w:rPr>
          <w:szCs w:val="28"/>
        </w:rPr>
        <w:t>(хлопок в ладош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етыре </w:t>
      </w:r>
      <w:r>
        <w:rPr>
          <w:szCs w:val="28"/>
        </w:rPr>
        <w:t>(правая   рука   —   перед лицом,  ладонь  смотрит влево; левая рука зажата в кулак, упирающийся в ладонь   правой   руки;   локоть   левой руки на уровне плеча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Жили </w:t>
      </w:r>
      <w:r>
        <w:rPr>
          <w:szCs w:val="28"/>
        </w:rPr>
        <w:t>(хлопок в ладош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Мыши </w:t>
      </w:r>
      <w:r>
        <w:rPr>
          <w:szCs w:val="28"/>
        </w:rPr>
        <w:t>(кулачок правой руки упирается в ладонь левой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На</w:t>
      </w:r>
      <w:r>
        <w:rPr>
          <w:szCs w:val="28"/>
        </w:rPr>
        <w:t xml:space="preserve"> (хлопок в ладош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вартире </w:t>
      </w:r>
      <w:r>
        <w:rPr>
          <w:szCs w:val="28"/>
        </w:rPr>
        <w:t>(кулачок   левой   руки упирается в ладонь правой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ай    пили </w:t>
      </w:r>
      <w:r>
        <w:rPr>
          <w:szCs w:val="28"/>
        </w:rPr>
        <w:t>(кисти    обеих    рук соединены боковыми  сторонами,  со</w:t>
        <w:softHyphen/>
        <w:t>браны в чашечку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ашки били </w:t>
      </w:r>
      <w:r>
        <w:rPr>
          <w:szCs w:val="28"/>
        </w:rPr>
        <w:t>(ладони резко расхо</w:t>
        <w:softHyphen/>
        <w:t>дятся    в    разные    стороны,    лицевая сторона смотрит вниз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-турецки говорили </w:t>
      </w:r>
      <w:r>
        <w:rPr>
          <w:szCs w:val="28"/>
        </w:rPr>
        <w:t>(руки скрещиваются до локтя плавными, волнообразными движениями кистей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аби </w:t>
      </w:r>
      <w:r>
        <w:rPr>
          <w:szCs w:val="28"/>
        </w:rPr>
        <w:t>(соприкасаются   подушечки больших и указательных пальцев обеих рук один раз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иляби </w:t>
      </w:r>
      <w:r>
        <w:rPr>
          <w:szCs w:val="28"/>
        </w:rPr>
        <w:t>(встречаются   подушечки больших и средних пальцев один раз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еляби </w:t>
      </w:r>
      <w:r>
        <w:rPr>
          <w:szCs w:val="28"/>
        </w:rPr>
        <w:t>(встречаются   подушечки больших и безымянных пальцев один раз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Чаби-чаби </w:t>
      </w:r>
      <w:r>
        <w:rPr>
          <w:szCs w:val="28"/>
        </w:rPr>
        <w:t>(встречаются подушеч</w:t>
        <w:softHyphen/>
        <w:t>ки больших пальцев и мизинцев обеих кистей рук два раза).</w:t>
      </w:r>
    </w:p>
    <w:p>
      <w:pPr>
        <w:pStyle w:val="Style13"/>
        <w:ind w:left="567" w:right="401" w:hanging="0"/>
        <w:rPr/>
      </w:pPr>
      <w:r>
        <w:rPr>
          <w:i/>
          <w:iCs/>
          <w:szCs w:val="28"/>
        </w:rPr>
        <w:t xml:space="preserve">Примечание. </w:t>
      </w:r>
      <w:r>
        <w:rPr>
          <w:szCs w:val="28"/>
        </w:rPr>
        <w:t>Движения руками вы</w:t>
        <w:softHyphen/>
        <w:t>полнять в достаточном напряжении. Во время соединения подушечек пальцев четко проговаривать слова «чаби-чиляби, чиляби-чаби-чаби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390265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Доброе утро, здравствуй, Иван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альцы сомкнуты, чуть растопыре</w:t>
        <w:softHyphen/>
        <w:t>ны, ладони соединены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оброе утро, здравствуй, Иван </w:t>
      </w:r>
      <w:r>
        <w:rPr>
          <w:szCs w:val="28"/>
        </w:rPr>
        <w:t>(перекрещивают справа налево боль</w:t>
        <w:softHyphen/>
        <w:t>ши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оброе утро, здравствуй, Степан </w:t>
      </w:r>
      <w:r>
        <w:rPr>
          <w:szCs w:val="28"/>
        </w:rPr>
        <w:t>(пе</w:t>
        <w:softHyphen/>
        <w:t>рекрещивают указательны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оброе  утро, здравствуй, Сергей </w:t>
      </w:r>
      <w:r>
        <w:rPr>
          <w:szCs w:val="28"/>
        </w:rPr>
        <w:t>(перекрещивают   средние   пальцы)   и т. д. (все пальцы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601720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7" w:right="40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рятки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окажите правую руку, левую руку.</w:t>
      </w:r>
    </w:p>
    <w:p>
      <w:pPr>
        <w:pStyle w:val="Style13"/>
        <w:ind w:left="567" w:right="401" w:hanging="0"/>
        <w:rPr>
          <w:szCs w:val="28"/>
        </w:rPr>
      </w:pPr>
      <w:r>
        <w:rPr>
          <w:i/>
          <w:iCs/>
          <w:szCs w:val="28"/>
        </w:rPr>
        <w:t xml:space="preserve">(Выполняют.) 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А теперь попробуйте выполнить такое задание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В правом кулачке спрячется левый Степан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В левом кулачке спрячется правый Никитушка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И т. д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20745"/>
            <wp:effectExtent l="0" t="0" r="0" b="0"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Цветок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У каждого из вас кисти рук превра</w:t>
        <w:softHyphen/>
        <w:t>тились в цветок. Лепестки закрыты, плотно сомкнуты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Утром рано он закрыт </w:t>
      </w:r>
      <w:r>
        <w:rPr>
          <w:szCs w:val="28"/>
        </w:rPr>
        <w:t>(кисти рук находятся в исходном положени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Но   к   полудню   ближе </w:t>
      </w:r>
      <w:r>
        <w:rPr>
          <w:szCs w:val="28"/>
        </w:rPr>
        <w:t>(ладони отходят   друг   от   друга,   подушечки больших пальцев прижаты к концам указательных, кисти рук напоминают полураскрытый бутон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скрывает лепестки,  красоту их вижу </w:t>
      </w:r>
      <w:r>
        <w:rPr>
          <w:szCs w:val="28"/>
        </w:rPr>
        <w:t>(кисти рук у запястья соедине</w:t>
        <w:softHyphen/>
        <w:t>ны,   а  пальцы   плавно  расходятся  в разные стороны, напоминая раскрыв</w:t>
        <w:softHyphen/>
        <w:t>шийся цветок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 вечеру цветок опять закрывает венчик </w:t>
      </w:r>
      <w:r>
        <w:rPr>
          <w:szCs w:val="28"/>
        </w:rPr>
        <w:t>(пальцы   сомкнуть   —   нерас</w:t>
        <w:softHyphen/>
        <w:t>крывшийся цветок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 теперь он будет спать </w:t>
      </w:r>
      <w:r>
        <w:rPr>
          <w:szCs w:val="28"/>
        </w:rPr>
        <w:t>(кисти рук в исходном положени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о утра, как птенчик </w:t>
      </w:r>
      <w:r>
        <w:rPr>
          <w:szCs w:val="28"/>
        </w:rPr>
        <w:t>(кисти рук положить под щеку — имитация сна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48050"/>
            <wp:effectExtent l="0" t="0" r="0" b="0"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Щупальца осьминога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альцы сжаты в кулачки и развер</w:t>
        <w:softHyphen/>
        <w:t>нуты к себе. Слова произносим четко!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Много ног у осьминога </w:t>
      </w:r>
      <w:r>
        <w:rPr>
          <w:szCs w:val="28"/>
        </w:rPr>
        <w:t>(поочеред</w:t>
        <w:softHyphen/>
        <w:t>но, начиная с большого, выпрямляют все пальцы — 1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се они ему нужны </w:t>
      </w:r>
      <w:r>
        <w:rPr>
          <w:szCs w:val="28"/>
        </w:rPr>
        <w:t>(пальцы   в обратном   порядке   сгибаются   в   ку</w:t>
        <w:softHyphen/>
        <w:t>лак — 2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Заменяют ему руки </w:t>
      </w:r>
      <w:r>
        <w:rPr>
          <w:szCs w:val="28"/>
        </w:rPr>
        <w:t>(1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Очень ловкие </w:t>
      </w:r>
      <w:r>
        <w:rPr>
          <w:szCs w:val="28"/>
        </w:rPr>
        <w:t xml:space="preserve">(2-я  позиция)  </w:t>
      </w:r>
      <w:r>
        <w:rPr>
          <w:b/>
          <w:bCs/>
          <w:szCs w:val="28"/>
        </w:rPr>
        <w:t xml:space="preserve">они </w:t>
      </w:r>
      <w:r>
        <w:rPr>
          <w:szCs w:val="28"/>
        </w:rPr>
        <w:t>(кулачки повернуть на себя и одно</w:t>
        <w:softHyphen/>
        <w:t>временно их раскрыть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476500" cy="3039110"/>
            <wp:effectExtent l="0" t="0" r="0" b="0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Качалочка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Вспомним песенку «Качалочка»: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Качалочка, качалочка,</w:t>
        <w:br/>
        <w:t>Качай меня, качай.</w:t>
        <w:br/>
        <w:t>А братец мой Иванушка,</w:t>
        <w:br/>
        <w:t>Встречай меня, встречай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Сомкните кисти рук и ладони в крепкий замок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ачалочка </w:t>
      </w:r>
      <w:r>
        <w:rPr>
          <w:szCs w:val="28"/>
        </w:rPr>
        <w:t>(пальцы правой руки выпрямить, вся кисть в напряжении, пальцы левой  руки  согнуты, крепко держат кисть правой руки — 1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ачалочка </w:t>
      </w:r>
      <w:r>
        <w:rPr>
          <w:szCs w:val="28"/>
        </w:rPr>
        <w:t>(меняют положение кис</w:t>
        <w:softHyphen/>
        <w:t>тей  рук,  пальцы левой руки  выпря</w:t>
        <w:softHyphen/>
        <w:t>мить,  а правой  кистью руки крепко зажать левую кисть — 2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ачай меня </w:t>
      </w:r>
      <w:r>
        <w:rPr>
          <w:szCs w:val="28"/>
        </w:rPr>
        <w:t>(1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Качай </w:t>
      </w:r>
      <w:r>
        <w:rPr>
          <w:szCs w:val="28"/>
        </w:rPr>
        <w:t>(2-я позиц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 братец мой Иванушка, встречай меня </w:t>
      </w:r>
      <w:r>
        <w:rPr>
          <w:szCs w:val="28"/>
        </w:rPr>
        <w:t>(кисти обеих рук со сцепленны</w:t>
        <w:softHyphen/>
        <w:t>ми пальцами развернуть к лицу и на каждое    слово    соединять    большие пальцы подушечкам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стречай </w:t>
      </w:r>
      <w:r>
        <w:rPr>
          <w:szCs w:val="28"/>
        </w:rPr>
        <w:t>(соединить большие паль</w:t>
        <w:softHyphen/>
        <w:t>цы так, чтобы были видны ногти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543935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оймай рыбку за хвостик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Дети, встаньте в круг. Рассчитайтесь на 1—2-й. Кто из вас получил номер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1 — рыбак; дети под номером 2 — рыбки. Повернитесь лицом друг к другу. Руки согнуты в локтях, соеди</w:t>
        <w:softHyphen/>
        <w:t>нены пальцы и ладони. Все дружно говорим: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ыбак  сидит  на  берегу  и  ловит рыбок в сеть свою </w:t>
      </w:r>
      <w:r>
        <w:rPr>
          <w:szCs w:val="28"/>
        </w:rPr>
        <w:t>(ладони и пальцы плотно прижат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з, два, три </w:t>
      </w:r>
      <w:r>
        <w:rPr>
          <w:szCs w:val="28"/>
        </w:rPr>
        <w:t>(дети, выполняющие роль рыбки, делают скользящие дви</w:t>
        <w:softHyphen/>
        <w:t>жения  вниз  по  кистям рук рыбаков до ладоней, на мгновение замирают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Лови </w:t>
      </w:r>
      <w:r>
        <w:rPr>
          <w:szCs w:val="28"/>
        </w:rPr>
        <w:t>(дети-рыбки резкими, сколь</w:t>
        <w:softHyphen/>
        <w:t>зящими движениями вниз по ладоням убирают пальцы-хвостики, а дети-ры</w:t>
        <w:softHyphen/>
        <w:t>баки сгибают пальцы на обеих руках, пытаясь   поймать   рыбку   за хвостик, т. е.  за  кончики  пальцев;   затем  они меняются ролями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562985"/>
            <wp:effectExtent l="0" t="0" r="0" b="0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Выгляни в окошко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альцы сжаты в кулаки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Кулаки — это домики, в которых живут Иваны. У домиков по три окна: третье — верхнее, расположено между указательными и средними пальцами. Второе — среднее, распо</w:t>
        <w:softHyphen/>
        <w:t>ложено между средними и безымян</w:t>
        <w:softHyphen/>
        <w:t>ными пальцами. Первое — нижнее, между безымянными и мизинцами. Какое окно я назову, в то и выглянут ваши Иваны.</w:t>
      </w:r>
    </w:p>
    <w:p>
      <w:pPr>
        <w:pStyle w:val="Style13"/>
        <w:ind w:left="567" w:right="401" w:hanging="0"/>
        <w:rPr/>
      </w:pPr>
      <w:r>
        <w:rPr>
          <w:szCs w:val="28"/>
        </w:rPr>
        <w:t>• 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реднее </w:t>
      </w:r>
      <w:r>
        <w:rPr>
          <w:szCs w:val="28"/>
        </w:rPr>
        <w:t>(дети хлопают три раза, за это   время  они  должны  представить, где расположено это окно, в которое выглянет Иван, после чего сразу приводят пальцы рук в нужное поло</w:t>
        <w:softHyphen/>
        <w:t>жение, а именно: подушечки больших пальцев обеих рук выглядывают между первыми фалангами средних и безымянных пальцев, все пальцы со</w:t>
        <w:softHyphen/>
        <w:t>браны в кулак).</w:t>
      </w:r>
    </w:p>
    <w:p>
      <w:pPr>
        <w:pStyle w:val="Style13"/>
        <w:ind w:left="567" w:right="401" w:hanging="0"/>
        <w:rPr/>
      </w:pPr>
      <w:r>
        <w:rPr>
          <w:szCs w:val="28"/>
        </w:rPr>
        <w:t xml:space="preserve">На сигналы </w:t>
      </w:r>
      <w:r>
        <w:rPr>
          <w:b/>
          <w:bCs/>
          <w:szCs w:val="28"/>
        </w:rPr>
        <w:t xml:space="preserve">«нижнее, верхнее» </w:t>
      </w:r>
      <w:r>
        <w:rPr>
          <w:szCs w:val="28"/>
        </w:rPr>
        <w:t>паль</w:t>
        <w:softHyphen/>
        <w:t>цы детей занимают соответствующие положения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2573020"/>
            <wp:effectExtent l="0" t="0" r="0" b="0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Загляни под печку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Наигрались, нагулялись пальчики (круговые вращения кистями рук), зашли в дом, легли на печку (ладони обеих рук лежат на столе, пальцы чуть растопырены, спина прямая, локти на весу, чуть отведены от туловища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Только уснули пальчики-мальчики, как под печкой кто-то зашуршал </w:t>
      </w:r>
      <w:r>
        <w:rPr>
          <w:szCs w:val="28"/>
        </w:rPr>
        <w:t>(произносят звук «ш-ш-ш-ш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лез Иван под печку посмотреть: не   мышка   ли   норушка? </w:t>
      </w:r>
      <w:r>
        <w:rPr>
          <w:szCs w:val="28"/>
        </w:rPr>
        <w:t>(Большие пальцы обеих рук согнуть и положить под   ладонь,    подушечки    остальных пальцев плотно прижаты к столу.)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Никого не увидел Иван и вернулся на печку </w:t>
      </w:r>
      <w:r>
        <w:rPr>
          <w:szCs w:val="28"/>
        </w:rPr>
        <w:t>(большие пальцы принимают и. п.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 под печкой снова кто-то шуршит </w:t>
      </w:r>
      <w:r>
        <w:rPr>
          <w:szCs w:val="28"/>
        </w:rPr>
        <w:t>(«Ш-ш-ш-ш»).</w:t>
      </w:r>
    </w:p>
    <w:p>
      <w:pPr>
        <w:pStyle w:val="Style13"/>
        <w:ind w:left="567" w:right="401" w:hanging="0"/>
        <w:rPr/>
      </w:pPr>
      <w:r>
        <w:rPr>
          <w:b/>
          <w:bCs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лез под печку Степан, затем Сергей и т. </w:t>
      </w:r>
      <w:r>
        <w:rPr>
          <w:szCs w:val="28"/>
        </w:rPr>
        <w:t>д. (Все пальцы по очереди выполняют  то  же  движение,   что   и большие. После каждой манипуляции дети произносят звук «ш-ш-ш-ш».)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пугнул Никитушка мышонка, за</w:t>
        <w:softHyphen/>
        <w:t>брался на печку, все братцы потяну</w:t>
        <w:softHyphen/>
        <w:t>лись (пальчики поднять вверх 3 раза, ладони    не   отрывать   от   стола)   и крепко-крепко уснули.</w:t>
      </w:r>
    </w:p>
    <w:p>
      <w:pPr>
        <w:pStyle w:val="Style13"/>
        <w:ind w:left="567" w:right="401" w:hanging="0"/>
        <w:rPr/>
      </w:pPr>
      <w:r>
        <w:rPr>
          <w:i/>
          <w:iCs/>
          <w:szCs w:val="28"/>
        </w:rPr>
        <w:t xml:space="preserve">Примечание. </w:t>
      </w:r>
      <w:r>
        <w:rPr>
          <w:szCs w:val="28"/>
        </w:rPr>
        <w:t>Во время выполнения движения одного пальца все осталь</w:t>
        <w:softHyphen/>
        <w:t>ные подушечками плотно прижаты к столу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371215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Улитка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Кулачки лежат на столе, локти чуть разведены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Улитка, улитка, высуни рога, дам тебе, улитка, я пирога. </w:t>
      </w:r>
      <w:r>
        <w:rPr>
          <w:szCs w:val="28"/>
        </w:rPr>
        <w:t>(Улитка пугли</w:t>
        <w:softHyphen/>
        <w:t>вая, боязливая, рожки показывает не все сразу.)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Улитка </w:t>
      </w:r>
      <w:r>
        <w:rPr>
          <w:szCs w:val="28"/>
        </w:rPr>
        <w:t>(большие   пальцы   обеих рук «появляются» из кулака и ложат</w:t>
        <w:softHyphen/>
        <w:t>ся на сто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Улитка </w:t>
      </w:r>
      <w:r>
        <w:rPr>
          <w:szCs w:val="28"/>
        </w:rPr>
        <w:t>(мизинцы обеих рук выхо</w:t>
        <w:softHyphen/>
        <w:t>дят из согнутого положения и ложат</w:t>
        <w:softHyphen/>
        <w:t>ся на сто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ысуни </w:t>
      </w:r>
      <w:r>
        <w:rPr>
          <w:szCs w:val="28"/>
        </w:rPr>
        <w:t>(указательные пальцы де</w:t>
        <w:softHyphen/>
        <w:t>лают то же самое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ога </w:t>
      </w:r>
      <w:r>
        <w:rPr>
          <w:szCs w:val="28"/>
        </w:rPr>
        <w:t>(все   пальчики   убегают   и прячутся в кулак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ам тебе </w:t>
      </w:r>
      <w:r>
        <w:rPr>
          <w:szCs w:val="28"/>
        </w:rPr>
        <w:t>(большие пальцы обеих рук вновь ложатся на сто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Улитка </w:t>
      </w:r>
      <w:r>
        <w:rPr>
          <w:szCs w:val="28"/>
        </w:rPr>
        <w:t>(такое же движение делают мизин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Я</w:t>
      </w:r>
      <w:r>
        <w:rPr>
          <w:szCs w:val="28"/>
        </w:rPr>
        <w:t xml:space="preserve"> (выходят из кулака указатель</w:t>
        <w:softHyphen/>
        <w:t>ны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ирога </w:t>
      </w:r>
      <w:r>
        <w:rPr>
          <w:szCs w:val="28"/>
        </w:rPr>
        <w:t>(все пальцы вновь собира</w:t>
        <w:softHyphen/>
        <w:t>ются в кулак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Дети, будьте внимательны, рожки улитки показывают по очереди: боль</w:t>
        <w:softHyphen/>
        <w:t>шой — мизинец — указательный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190240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роснись-потянись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Ладони плотно прижаты к крышке стола, пальцы, которые не участвуют в работе, также прижаты к крышке стола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окажите мне ваши ладони. Широ</w:t>
        <w:softHyphen/>
        <w:t>ко расставьте пальцы. У каждого есть имя: большой — Иван, указатель</w:t>
        <w:softHyphen/>
        <w:t>ный — Степан, средний — Сергей, безымянный — Матвей, мизинец — Никитушка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се пальчики-мальчики крепко «спят» </w:t>
      </w:r>
      <w:r>
        <w:rPr>
          <w:szCs w:val="28"/>
        </w:rPr>
        <w:t>(кисти рук, пальцы чуть рас</w:t>
        <w:softHyphen/>
        <w:t>ставлены, плотно прижаты к крышке стола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Но вот выглянуло солнышко, заиграли лучи. Иваны проснулись, по</w:t>
        <w:softHyphen/>
        <w:t xml:space="preserve">тянулись </w:t>
      </w:r>
      <w:r>
        <w:rPr>
          <w:szCs w:val="28"/>
        </w:rPr>
        <w:t>(большие пальцы обеих рук поднять как можно  выше от стола, кисти напряжены; опустить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тепаны проснулись, потянулись </w:t>
      </w:r>
      <w:r>
        <w:rPr>
          <w:szCs w:val="28"/>
        </w:rPr>
        <w:t>(то же движение делают указательные пальцы и так до Никитушки).</w:t>
      </w:r>
    </w:p>
    <w:p>
      <w:pPr>
        <w:pStyle w:val="Style13"/>
        <w:ind w:left="567" w:right="401" w:hanging="0"/>
        <w:rPr/>
      </w:pPr>
      <w:r>
        <w:rPr>
          <w:i/>
          <w:iCs/>
          <w:szCs w:val="28"/>
        </w:rPr>
        <w:t xml:space="preserve">Примечания. </w:t>
      </w:r>
      <w:r>
        <w:rPr>
          <w:szCs w:val="28"/>
        </w:rPr>
        <w:t>1. По мере закрепления детьми этого упражнения следует его усложнить. Имена называть в обрат</w:t>
        <w:softHyphen/>
        <w:t>ном порядке или вразброс. 2. Пальцы обеих рук поднимать одновременно на «раз», на «два» опускать, ладони при этом напряжены, плотно прижа</w:t>
        <w:softHyphen/>
        <w:t>ты к столу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67100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оздоровайтесь с гномом Хешей</w:t>
      </w:r>
    </w:p>
    <w:p>
      <w:pPr>
        <w:pStyle w:val="Style13"/>
        <w:ind w:left="567" w:right="401" w:hanging="0"/>
        <w:rPr/>
      </w:pPr>
      <w:r>
        <w:rPr>
          <w:szCs w:val="28"/>
        </w:rPr>
        <w:t xml:space="preserve">Пальцы, которые не работают, сжаты в кулак. При рукопожатии ребенок должен сказать вежливые, ласковые слова, что обычно говорят при встрече: </w:t>
      </w:r>
      <w:r>
        <w:rPr>
          <w:rStyle w:val="StrongEmphasis"/>
          <w:szCs w:val="28"/>
        </w:rPr>
        <w:t>«Доброе утро, милый Кеша»; «Дорогой Кеша, как пожива</w:t>
        <w:softHyphen/>
        <w:t>ешь?»; «Здоров ли ты, Кеша?»; «При</w:t>
        <w:softHyphen/>
        <w:t>ятно встретиться, Кеша»</w:t>
      </w:r>
      <w:r>
        <w:rPr>
          <w:szCs w:val="28"/>
        </w:rPr>
        <w:t xml:space="preserve"> и т. д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Style w:val="StrongEmphasis"/>
          <w:szCs w:val="28"/>
        </w:rPr>
        <w:t xml:space="preserve">Посмотрите: кто пришел? </w:t>
      </w:r>
      <w:r>
        <w:rPr>
          <w:i/>
          <w:iCs/>
          <w:szCs w:val="28"/>
        </w:rPr>
        <w:t>(Пока</w:t>
        <w:softHyphen/>
        <w:t>зать  тряпичную  игрушку, например гнома Кешу.)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н хочет с вами поздороваться. Руки у него маленькие, слабые. Кеша с каждым хочет поздороваться. Пожмите ему правую руку своим большим пальцем и мизинцем правой руки. Остальные пальцы: указательный, средний и безымянный — поду</w:t>
        <w:softHyphen/>
        <w:t>шечками прижмите к ладони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А теперь большим и мизинцем левой руки пожмите гному левую руку, не забывайте сказать ему доброе, ласковое слово либо попри</w:t>
        <w:softHyphen/>
        <w:t>ветствовать его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086100"/>
            <wp:effectExtent l="0" t="0" r="0" b="0"/>
            <wp:docPr id="1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Большие и маленькие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Дети, напрягите пальцы на обеих руках. Вот какие они! Растопырьте пальцы. А теперь они стали малень</w:t>
        <w:softHyphen/>
        <w:t>кие-маленькие. Согните их и косни</w:t>
        <w:softHyphen/>
        <w:t>тесь подушечками (кончиками паль</w:t>
        <w:softHyphen/>
        <w:t>цев) верхней стороны ладоней, т. е. у основания пальчиков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Были маленькие мы </w:t>
      </w:r>
      <w:r>
        <w:rPr>
          <w:szCs w:val="28"/>
        </w:rPr>
        <w:t>(пальцы со</w:t>
        <w:softHyphen/>
        <w:t>гнуты, прижаты к ладон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тали вдруг большие </w:t>
      </w:r>
      <w:r>
        <w:rPr>
          <w:szCs w:val="28"/>
        </w:rPr>
        <w:t>(расправить пальцы, растопырить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Шалунишки, шалуны </w:t>
      </w:r>
      <w:r>
        <w:rPr>
          <w:szCs w:val="28"/>
        </w:rPr>
        <w:t>(движение «фонарики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 дружные какие! </w:t>
      </w:r>
      <w:r>
        <w:rPr>
          <w:szCs w:val="28"/>
        </w:rPr>
        <w:t>(Сцепляют пальцы обеих рук в замок, ладони сжаты.)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86150"/>
            <wp:effectExtent l="0" t="0" r="0" b="0"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Раз, два, три, четыре, пять, будем пальцы разминать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з, два, три, четыре, пять, будем пальцы </w:t>
      </w:r>
      <w:r>
        <w:rPr>
          <w:szCs w:val="28"/>
        </w:rPr>
        <w:t>(на каждое слово дети делают хлопк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зминать </w:t>
      </w:r>
      <w:r>
        <w:rPr>
          <w:szCs w:val="28"/>
        </w:rPr>
        <w:t>(на это слово пальцы сжать в кулак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Это   Ваня </w:t>
      </w:r>
      <w:r>
        <w:rPr>
          <w:szCs w:val="28"/>
        </w:rPr>
        <w:t>(показывают   большие пальцы обеих рук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амый сильный, самый толстый и большой </w:t>
      </w:r>
      <w:r>
        <w:rPr>
          <w:szCs w:val="28"/>
        </w:rPr>
        <w:t>(большими   пальцами   пока</w:t>
        <w:softHyphen/>
        <w:t>чивать из стороны в сторону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тепа нужен для того, чтоб показывать его </w:t>
      </w:r>
      <w:r>
        <w:rPr>
          <w:szCs w:val="28"/>
        </w:rPr>
        <w:t>(большие пальцы оста</w:t>
        <w:softHyphen/>
        <w:t>ются вынутыми из кулака, а указательные на обеих руках немного двигаютс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 Сергей,  он самый длинный,  и стоит он в середине </w:t>
      </w:r>
      <w:r>
        <w:rPr>
          <w:szCs w:val="28"/>
        </w:rPr>
        <w:t>(выводят средние пальцы из кулако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   Матвей, он безымянный,   он избалованный   самый </w:t>
      </w:r>
      <w:r>
        <w:rPr>
          <w:szCs w:val="28"/>
        </w:rPr>
        <w:t>(выводят   безы</w:t>
        <w:softHyphen/>
        <w:t>мянны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А  Никита, хоть и  мал </w:t>
      </w:r>
      <w:r>
        <w:rPr>
          <w:szCs w:val="28"/>
        </w:rPr>
        <w:t>(вывести мизин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Очень </w:t>
      </w:r>
      <w:r>
        <w:rPr>
          <w:szCs w:val="28"/>
        </w:rPr>
        <w:t>(прижать к ладоням боль</w:t>
        <w:softHyphen/>
        <w:t>ши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Ловок </w:t>
      </w:r>
      <w:r>
        <w:rPr>
          <w:szCs w:val="28"/>
        </w:rPr>
        <w:t>(согнуть указательные, средние и безымянные   пальцы   на обеих руках, прижать к ладоням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 удал </w:t>
      </w:r>
      <w:r>
        <w:rPr>
          <w:szCs w:val="28"/>
        </w:rPr>
        <w:t>(подушечки мизинцев повернуты к лицу, приближаются к губам, после поцелуя, через низ вы</w:t>
        <w:softHyphen/>
        <w:t>вернуть кисти рук от себя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191385" cy="3519170"/>
            <wp:effectExtent l="0" t="0" r="0" b="0"/>
            <wp:docPr id="1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енек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омните сказку «Маша и медведь»? Соедините ладони обеих рук. Сейчас будем делать скользящие движения кистью правой руки вниз по кисти левой руки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дет медведь по лесу, устал, говорит </w:t>
      </w:r>
      <w:r>
        <w:rPr>
          <w:szCs w:val="28"/>
        </w:rPr>
        <w:t>(пальцы правой руки остано</w:t>
        <w:softHyphen/>
        <w:t>вились на уровне ладони левой рук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яду на пенек, съем пирожок </w:t>
      </w:r>
      <w:r>
        <w:rPr>
          <w:szCs w:val="28"/>
        </w:rPr>
        <w:t>(на слово   «сяду»    пальцы    правой   руки давят на ладонь левой, приводя пос</w:t>
        <w:softHyphen/>
        <w:t>леднюю в горизонтальное положение, а   пальцы   левой   руки   остаются   в вертикальном положении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То же самое повторяем с кистью левой руки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20745"/>
            <wp:effectExtent l="0" t="0" r="0" b="0"/>
            <wp:docPr id="1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Стала Маша гостей приглашать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Послушайте русскую народную пе</w:t>
        <w:softHyphen/>
        <w:t>сенку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Стала Маша гостей приглашать: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«И Иван — прийди,</w:t>
        <w:br/>
        <w:t>И Степан — прийди,</w:t>
        <w:br/>
        <w:t>И Сергей — прийди,</w:t>
        <w:br/>
        <w:t>И Матвей — прийди,</w:t>
        <w:br/>
        <w:t>А Никитушка — ну, пожалуйста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А теперь покажем своими пальчика</w:t>
        <w:softHyphen/>
        <w:t>ми, как Маша приглашала гостей. Соедините ладони и пальцы обеих рук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тала   Маша   гостей   приглашать </w:t>
      </w:r>
      <w:r>
        <w:rPr>
          <w:szCs w:val="28"/>
        </w:rPr>
        <w:t>(ладони раскрываются как цветок, описывают полукруг, соединяясь реб</w:t>
        <w:softHyphen/>
        <w:t>ром и мизинцами, пальцы направле</w:t>
        <w:softHyphen/>
        <w:t>ны от себя, лицевая сторона смотрит вверх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 Иван, прийди </w:t>
      </w:r>
      <w:r>
        <w:rPr>
          <w:szCs w:val="28"/>
        </w:rPr>
        <w:t>(большие пальцы обеих кистей рук дети одновременно сгибают, касаясь ладоней, задержива</w:t>
        <w:softHyphen/>
        <w:t>ют в таком положении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  Степан,   прийди </w:t>
      </w:r>
      <w:r>
        <w:rPr>
          <w:szCs w:val="28"/>
        </w:rPr>
        <w:t>(указательные пальцы делают то же самое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 Сергей, прийди </w:t>
      </w:r>
      <w:r>
        <w:rPr>
          <w:szCs w:val="28"/>
        </w:rPr>
        <w:t>(средние пальцы повторяют     движение      предыдущих пальце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И Матвей, прийди</w:t>
      </w:r>
      <w:r>
        <w:rPr>
          <w:szCs w:val="28"/>
        </w:rPr>
        <w:t xml:space="preserve"> (то же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А Никитушка</w:t>
      </w:r>
      <w:r>
        <w:rPr>
          <w:szCs w:val="28"/>
        </w:rPr>
        <w:t xml:space="preserve"> (мизинцы напряже</w:t>
        <w:softHyphen/>
        <w:t>ны, выпрямлен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Ну пожалуйста</w:t>
      </w:r>
      <w:r>
        <w:rPr>
          <w:szCs w:val="28"/>
        </w:rPr>
        <w:t xml:space="preserve"> (сгибают и направ</w:t>
        <w:softHyphen/>
        <w:t>ляют к ладони мизинцы).</w:t>
      </w:r>
    </w:p>
    <w:p>
      <w:pPr>
        <w:pStyle w:val="Style13"/>
        <w:ind w:left="567" w:right="40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574415</wp:posOffset>
            </wp:positionH>
            <wp:positionV relativeFrom="paragraph">
              <wp:posOffset>267335</wp:posOffset>
            </wp:positionV>
            <wp:extent cx="1960245" cy="2157730"/>
            <wp:effectExtent l="0" t="0" r="0" b="0"/>
            <wp:wrapTight wrapText="bothSides">
              <wp:wrapPolygon edited="0">
                <wp:start x="15676" y="717"/>
                <wp:lineTo x="5634" y="847"/>
                <wp:lineTo x="2600" y="1108"/>
                <wp:lineTo x="2600" y="2282"/>
                <wp:lineTo x="2167" y="3783"/>
                <wp:lineTo x="2167" y="5283"/>
                <wp:lineTo x="1228" y="5870"/>
                <wp:lineTo x="505" y="6523"/>
                <wp:lineTo x="-72" y="11415"/>
                <wp:lineTo x="144" y="12916"/>
                <wp:lineTo x="794" y="14416"/>
                <wp:lineTo x="1517" y="15982"/>
                <wp:lineTo x="1734" y="17482"/>
                <wp:lineTo x="3973" y="18983"/>
                <wp:lineTo x="4190" y="21266"/>
                <wp:lineTo x="12353" y="21397"/>
                <wp:lineTo x="12931" y="21397"/>
                <wp:lineTo x="13364" y="21005"/>
                <wp:lineTo x="12931" y="20549"/>
                <wp:lineTo x="11630" y="20549"/>
                <wp:lineTo x="16976" y="19962"/>
                <wp:lineTo x="19866" y="19375"/>
                <wp:lineTo x="19866" y="15982"/>
                <wp:lineTo x="21166" y="12916"/>
                <wp:lineTo x="21600" y="11415"/>
                <wp:lineTo x="21600" y="9850"/>
                <wp:lineTo x="21166" y="6458"/>
                <wp:lineTo x="20516" y="5870"/>
                <wp:lineTo x="19432" y="5283"/>
                <wp:lineTo x="19360" y="1891"/>
                <wp:lineTo x="18204" y="1304"/>
                <wp:lineTo x="16326" y="717"/>
                <wp:lineTo x="15676" y="717"/>
              </wp:wrapPolygon>
            </wp:wrapTight>
            <wp:docPr id="132" name="palchikovaya_gimnastika_igry_uprazhneniy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alchikovaya_gimnastika_igry_uprazhneniya_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тем  кисти  обеих рук принимают исходное положение. Второй куплет песни.</w:t>
      </w:r>
    </w:p>
    <w:p>
      <w:pPr>
        <w:pStyle w:val="Style13"/>
        <w:ind w:left="567" w:right="2669" w:hanging="0"/>
        <w:rPr>
          <w:szCs w:val="28"/>
        </w:rPr>
      </w:pPr>
      <w:r>
        <w:rPr>
          <w:szCs w:val="28"/>
        </w:rPr>
        <w:t xml:space="preserve">Стала Маша гостей угощать. </w:t>
        <w:br/>
        <w:t xml:space="preserve">И Ивану — блин, </w:t>
        <w:br/>
        <w:t xml:space="preserve">И Степану — блин, </w:t>
        <w:br/>
        <w:t xml:space="preserve">И Сергею — блин, </w:t>
        <w:br/>
        <w:t xml:space="preserve">И Матвею — блин, </w:t>
        <w:br/>
        <w:t>А Никитушке — мятный пряничек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Движения пальцев и кистей рук выполняют точно так же, как и в первом куплете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Утята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У меня в руке волшебная кисточка, и сейчас она превратит ваши пальчи</w:t>
        <w:softHyphen/>
        <w:t>ки в утят. Средний палец — утка-папа, у папы голос низкий. Безымян</w:t>
        <w:softHyphen/>
        <w:t>ный палец — утка-мама, у мамы голос нежный. Мизинец — это уте</w:t>
        <w:softHyphen/>
        <w:t>нок, у утенка голос высокий, пронзи</w:t>
        <w:softHyphen/>
        <w:t>тельный, тонкий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 xml:space="preserve">Как утка-папа кричит? </w:t>
        <w:br/>
        <w:t>Басом: «Кря, кря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 xml:space="preserve">А утка-мама? </w:t>
        <w:br/>
        <w:t>Нежно: «Кря, кря, кря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 xml:space="preserve">А утенок? </w:t>
        <w:br/>
        <w:t>Пищит: «Кря, кря, кря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казательные  пальцы свернули в колечко и положили в ложбинку больших пальцев. Подушечки средних пальцев и больших соприкасаются. Так крякает утка-папа громко, зычно: «Кря, кря, кря»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соединении подушечек безы</w:t>
        <w:softHyphen/>
        <w:t>мянных пальцев и больших — кряка</w:t>
        <w:softHyphen/>
        <w:t>ет утка-мама («Кря, кря, кря»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 когда работают    подушечки мизинцев и больших пальцев, крякает утенок: «Кря, кря, кря, кря, кря, кря» (быстро, тоненьким, пискливым го</w:t>
        <w:softHyphen/>
        <w:t>лоском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162300"/>
            <wp:effectExtent l="0" t="0" r="0" b="0"/>
            <wp:docPr id="1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Мамочка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Кончики пальцев обеих рук соеди</w:t>
        <w:softHyphen/>
        <w:t>нены, ладони на некотором расстоя</w:t>
        <w:softHyphen/>
        <w:t>нии друг от друга.</w:t>
      </w:r>
    </w:p>
    <w:p>
      <w:pPr>
        <w:pStyle w:val="Style13"/>
        <w:ind w:left="567" w:right="401" w:hanging="0"/>
        <w:rPr/>
      </w:pPr>
      <w:r>
        <w:rPr>
          <w:b/>
          <w:bCs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Мамочка-мама </w:t>
      </w:r>
      <w:r>
        <w:rPr>
          <w:szCs w:val="28"/>
        </w:rPr>
        <w:t>(на каждый слог мизинцы размыкаются и смыкаются).</w:t>
      </w:r>
    </w:p>
    <w:p>
      <w:pPr>
        <w:pStyle w:val="Style13"/>
        <w:ind w:left="567" w:right="401" w:hanging="0"/>
        <w:rPr/>
      </w:pPr>
      <w:r>
        <w:rPr>
          <w:b/>
          <w:bCs/>
          <w:szCs w:val="28"/>
        </w:rPr>
        <w:t>•</w:t>
      </w:r>
      <w:r>
        <w:rPr>
          <w:rFonts w:eastAsia="Times New Roman"/>
          <w:b/>
          <w:bCs/>
          <w:smallCaps/>
          <w:szCs w:val="28"/>
        </w:rPr>
        <w:t xml:space="preserve"> </w:t>
      </w:r>
      <w:r>
        <w:rPr>
          <w:b/>
          <w:bCs/>
          <w:szCs w:val="28"/>
        </w:rPr>
        <w:t xml:space="preserve">Милая моя </w:t>
      </w:r>
      <w:r>
        <w:rPr>
          <w:szCs w:val="28"/>
        </w:rPr>
        <w:t>(то же — безымянные пальц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Мамочка-мама </w:t>
      </w:r>
      <w:r>
        <w:rPr>
          <w:szCs w:val="28"/>
        </w:rPr>
        <w:t>(подушечки сред</w:t>
        <w:softHyphen/>
        <w:t>них пальцев производят те же движе</w:t>
        <w:softHyphen/>
        <w:t>ния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Я люблю тебя </w:t>
      </w:r>
      <w:r>
        <w:rPr>
          <w:szCs w:val="28"/>
        </w:rPr>
        <w:t>(указательные паль</w:t>
        <w:softHyphen/>
        <w:t>цы соединяются и разъединяются. При  соприкосновении подушечек больших пальцев дети губами имити</w:t>
        <w:softHyphen/>
        <w:t>руют поцелуй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028315"/>
            <wp:effectExtent l="0" t="0" r="0" b="0"/>
            <wp:docPr id="1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Баран</w:t>
      </w:r>
    </w:p>
    <w:p>
      <w:pPr>
        <w:pStyle w:val="Style13"/>
        <w:ind w:left="567" w:right="401" w:hanging="0"/>
        <w:rPr/>
      </w:pPr>
      <w:r>
        <w:rPr>
          <w:b/>
          <w:bCs/>
          <w:szCs w:val="28"/>
        </w:rPr>
        <w:t>•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Шел баран по крутым горам </w:t>
      </w:r>
      <w:r>
        <w:rPr>
          <w:szCs w:val="28"/>
        </w:rPr>
        <w:t>(указательные и средние пальцы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еих рук имитируют шаг, остальные пальцы согнуты и прижаты к ладо</w:t>
        <w:softHyphen/>
        <w:t>ням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ырвал травку </w:t>
      </w:r>
      <w:r>
        <w:rPr>
          <w:szCs w:val="28"/>
        </w:rPr>
        <w:t>(пальцы обеих рук напряжены, из положения «разведены в    стороны»    собираются    в    пучок, соприкасаясь      подушечками, рвут травку, выполняется 2 раза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ложил   на   лавку </w:t>
      </w:r>
      <w:r>
        <w:rPr>
          <w:szCs w:val="28"/>
        </w:rPr>
        <w:t>(кисти   рук опускают на крышку стола).</w:t>
      </w:r>
    </w:p>
    <w:p>
      <w:pPr>
        <w:pStyle w:val="Style13"/>
        <w:ind w:left="567" w:right="401" w:hanging="0"/>
        <w:rPr/>
      </w:pPr>
      <w:r>
        <w:rPr>
          <w:i/>
          <w:iCs/>
          <w:szCs w:val="28"/>
        </w:rPr>
        <w:t xml:space="preserve">Примечание. </w:t>
      </w:r>
      <w:r>
        <w:rPr>
          <w:szCs w:val="28"/>
        </w:rPr>
        <w:t>Баран может ходить и рвать травку по горам — плечам, по горам — коленям, по горам — столам, по горе — голове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t>Если дети четко, чисто проговарива</w:t>
        <w:softHyphen/>
        <w:t>ют текст, темп выполнения движений можно увеличить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436620"/>
            <wp:effectExtent l="0" t="0" r="0" b="0"/>
            <wp:docPr id="1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Кукушка</w:t>
      </w:r>
    </w:p>
    <w:p>
      <w:pPr>
        <w:pStyle w:val="Style13"/>
        <w:ind w:left="567" w:right="401" w:hanging="0"/>
        <w:rPr/>
      </w:pPr>
      <w:r>
        <w:rPr>
          <w:b/>
          <w:bCs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Летела кукушка мимо сада </w:t>
      </w:r>
      <w:r>
        <w:rPr>
          <w:szCs w:val="28"/>
        </w:rPr>
        <w:t>(руки согнуты   в   локтях,   скрещены   перед грудью.   Выполняют плавные, волно</w:t>
        <w:softHyphen/>
        <w:t>образные движения от предплечья до кончиков пальце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клевала </w:t>
      </w:r>
      <w:r>
        <w:rPr>
          <w:szCs w:val="28"/>
        </w:rPr>
        <w:t>(лицевая сторона левой ладони развернута, направлена вверх, пальцы  от  себя;   пальцы  же   правой руки   собраны   в   «щепотку»,   четыре раза — на каждый слог — касаются левой ладони, «птица клюет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Всю рассаду </w:t>
      </w:r>
      <w:r>
        <w:rPr>
          <w:szCs w:val="28"/>
        </w:rPr>
        <w:t>(положение    рук меняется,  выполняются те же дейст</w:t>
        <w:softHyphen/>
        <w:t>вия,   что   во   время   проговаривания слова «поклевала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И кричала: «Ку-ку </w:t>
      </w:r>
      <w:r>
        <w:rPr>
          <w:szCs w:val="28"/>
        </w:rPr>
        <w:t>(пальцы имити</w:t>
        <w:softHyphen/>
        <w:t>руют крик птицы — то, как она раскрывает и закрывает клю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Мак </w:t>
      </w:r>
      <w:r>
        <w:rPr>
          <w:szCs w:val="28"/>
        </w:rPr>
        <w:t>(сжимаются пальцы в кулак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скрывай один кулак </w:t>
      </w:r>
      <w:r>
        <w:rPr>
          <w:szCs w:val="28"/>
        </w:rPr>
        <w:t>(по очереди раскрывают каждый кулак по два раза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039110"/>
            <wp:effectExtent l="0" t="0" r="0" b="0"/>
            <wp:docPr id="1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Уж как шла лиса по тропке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Уж как шла лиса по тропке</w:t>
      </w:r>
      <w:r>
        <w:rPr>
          <w:szCs w:val="28"/>
        </w:rPr>
        <w:t xml:space="preserve"> (указательный и средний пальцы левой руки «бегут» от плеча до кончиков пальцев правой руки, вытя</w:t>
        <w:softHyphen/>
        <w:t>нутой вперед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Нашла грамоту в охлопке </w:t>
      </w:r>
      <w:r>
        <w:rPr>
          <w:szCs w:val="28"/>
        </w:rPr>
        <w:t>(указа</w:t>
        <w:softHyphen/>
        <w:t>тельный и средний пальцы правой ру</w:t>
        <w:softHyphen/>
        <w:t>ки «бегут» от плеча до кончиков паль</w:t>
        <w:softHyphen/>
        <w:t>цев левой руки, вытянутой вперед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2827655"/>
            <wp:effectExtent l="0" t="0" r="0" b="0"/>
            <wp:docPr id="1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right="401" w:hanging="0"/>
        <w:rPr>
          <w:color w:val="FF0000"/>
        </w:rPr>
      </w:pPr>
      <w:r>
        <w:rPr>
          <w:color w:val="FF0000"/>
        </w:rPr>
        <w:t>Пальцы вытянуть пошире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альцы вытянуть пошире </w:t>
      </w:r>
      <w:r>
        <w:rPr>
          <w:szCs w:val="28"/>
        </w:rPr>
        <w:t>(на эти слова пальцы растопырены, напряже</w:t>
        <w:softHyphen/>
        <w:t>ны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Раз, два, три, четыре, пять </w:t>
      </w:r>
      <w:r>
        <w:rPr>
          <w:szCs w:val="28"/>
        </w:rPr>
        <w:t>(на каж</w:t>
        <w:softHyphen/>
        <w:t>дый счет убирать в кулак по одному пальцу на обеих руках начиная с боль</w:t>
        <w:softHyphen/>
        <w:t>шого и заканчивая мизинцем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Сжать их вместе — три, четыре — и на месте поплясать </w:t>
      </w:r>
      <w:r>
        <w:rPr>
          <w:szCs w:val="28"/>
        </w:rPr>
        <w:t>(пальцы раскры</w:t>
        <w:softHyphen/>
        <w:t>ваются  и  выполняют движение  «фо</w:t>
        <w:softHyphen/>
        <w:t>нарики»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На носок </w:t>
      </w:r>
      <w:r>
        <w:rPr>
          <w:szCs w:val="28"/>
        </w:rPr>
        <w:t>(подушечки   мизинцев встречаются,   остальные   пальцы,   по</w:t>
        <w:softHyphen/>
        <w:t>мимо большого, согнуты, прижаты к ладоням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Потом на пятку </w:t>
      </w:r>
      <w:r>
        <w:rPr>
          <w:szCs w:val="28"/>
        </w:rPr>
        <w:t>(встречаются подушечки больших пальце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Дружно делаем </w:t>
      </w:r>
      <w:r>
        <w:rPr>
          <w:szCs w:val="28"/>
        </w:rPr>
        <w:t>(соприкосновение подушечек мизинцев).</w:t>
      </w:r>
    </w:p>
    <w:p>
      <w:pPr>
        <w:pStyle w:val="Style13"/>
        <w:ind w:left="567" w:right="401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 xml:space="preserve">Зарядку </w:t>
      </w:r>
      <w:r>
        <w:rPr>
          <w:szCs w:val="28"/>
        </w:rPr>
        <w:t>(соприкосновение поду</w:t>
        <w:softHyphen/>
        <w:t>шечек больших пальцев).</w:t>
      </w:r>
    </w:p>
    <w:p>
      <w:pPr>
        <w:pStyle w:val="Style13"/>
        <w:ind w:left="567" w:right="40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380615" cy="3170555"/>
            <wp:effectExtent l="0" t="0" r="0" b="0"/>
            <wp:docPr id="1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4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1" w:hanging="0"/>
        <w:rPr>
          <w:szCs w:val="28"/>
        </w:rPr>
      </w:pPr>
      <w:r>
        <w:rPr>
          <w:szCs w:val="28"/>
        </w:rPr>
      </w:r>
    </w:p>
    <w:sectPr>
      <w:headerReference w:type="default" r:id="rId140"/>
      <w:type w:val="nextPage"/>
      <w:pgSz w:w="11906" w:h="16838"/>
      <w:pgMar w:left="902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low Solid Italic">
    <w:charset w:val="00"/>
    <w:family w:val="decorative"/>
    <w:pitch w:val="variable"/>
  </w:font>
  <w:font w:name="Broadway B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39" name="WordPictureWatermark330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WordPictureWatermark330297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стиль81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26354A"/>
      <w:spacing w:val="24"/>
      <w:sz w:val="17"/>
      <w:szCs w:val="17"/>
    </w:rPr>
  </w:style>
  <w:style w:type="character" w:styleId="Text">
    <w:name w:val="text"/>
    <w:basedOn w:val="Style10"/>
    <w:qFormat/>
    <w:rPr/>
  </w:style>
  <w:style w:type="character" w:styleId="Titlemain">
    <w:name w:val="titlemain"/>
    <w:basedOn w:val="Style10"/>
    <w:qFormat/>
    <w:rPr/>
  </w:style>
  <w:style w:type="character" w:styleId="Titlemain2">
    <w:name w:val="titlemain2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Caption">
    <w:name w:val="caption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8">
    <w:name w:val="bodytext стиль8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cs="Arial"/>
      <w:color w:val="26354A"/>
      <w:spacing w:val="24"/>
      <w:sz w:val="17"/>
      <w:szCs w:val="17"/>
    </w:rPr>
  </w:style>
  <w:style w:type="paragraph" w:styleId="Bodytext10">
    <w:name w:val="bodytext стиль10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lgerian" w:hAnsi="Algerian" w:cs="Algerian"/>
      <w:sz w:val="40"/>
    </w:rPr>
  </w:style>
  <w:style w:type="paragraph" w:styleId="4">
    <w:name w:val="Стиль4"/>
    <w:basedOn w:val="Normal"/>
    <w:qFormat/>
    <w:pPr/>
    <w:rPr>
      <w:rFonts w:ascii="Harlow Solid Italic" w:hAnsi="Harlow Solid Italic" w:cs="Harlow Solid Italic"/>
      <w:b/>
      <w:sz w:val="36"/>
    </w:rPr>
  </w:style>
  <w:style w:type="paragraph" w:styleId="2">
    <w:name w:val="Стиль2"/>
    <w:basedOn w:val="4"/>
    <w:qFormat/>
    <w:pPr/>
    <w:rPr>
      <w:rFonts w:ascii="Broadway BT" w:hAnsi="Broadway BT" w:cs="Broadway BT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tion11">
    <w:name w:val="captio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pn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5:00Z</dcterms:created>
  <dc:creator>Dasha</dc:creator>
  <dc:description/>
  <cp:keywords/>
  <dc:language>en-US</dc:language>
  <cp:lastModifiedBy>adm</cp:lastModifiedBy>
  <dcterms:modified xsi:type="dcterms:W3CDTF">2013-11-06T17:41:00Z</dcterms:modified>
  <cp:revision>161</cp:revision>
  <dc:subject/>
  <dc:title> </dc:title>
</cp:coreProperties>
</file>