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4981575" cy="7077075"/>
            <wp:effectExtent l="0" t="0" r="0" b="0"/>
            <wp:wrapTight wrapText="bothSides">
              <wp:wrapPolygon edited="0">
                <wp:start x="3426" y="364"/>
                <wp:lineTo x="535" y="394"/>
                <wp:lineTo x="246" y="425"/>
                <wp:lineTo x="287" y="1341"/>
                <wp:lineTo x="535" y="1828"/>
                <wp:lineTo x="494" y="2317"/>
                <wp:lineTo x="246" y="2806"/>
                <wp:lineTo x="205" y="2989"/>
                <wp:lineTo x="494" y="3783"/>
                <wp:lineTo x="494" y="5277"/>
                <wp:lineTo x="205" y="5583"/>
                <wp:lineTo x="205" y="5796"/>
                <wp:lineTo x="494" y="6712"/>
                <wp:lineTo x="494" y="6835"/>
                <wp:lineTo x="659" y="7200"/>
                <wp:lineTo x="494" y="7598"/>
                <wp:lineTo x="411" y="8177"/>
                <wp:lineTo x="246" y="8483"/>
                <wp:lineTo x="163" y="8666"/>
                <wp:lineTo x="494" y="9152"/>
                <wp:lineTo x="535" y="10283"/>
                <wp:lineTo x="370" y="11107"/>
                <wp:lineTo x="205" y="11351"/>
                <wp:lineTo x="246" y="11595"/>
                <wp:lineTo x="535" y="12083"/>
                <wp:lineTo x="494" y="12571"/>
                <wp:lineTo x="494" y="13550"/>
                <wp:lineTo x="246" y="14036"/>
                <wp:lineTo x="205" y="14249"/>
                <wp:lineTo x="287" y="14525"/>
                <wp:lineTo x="494" y="15013"/>
                <wp:lineTo x="494" y="15990"/>
                <wp:lineTo x="535" y="16478"/>
                <wp:lineTo x="205" y="16967"/>
                <wp:lineTo x="205" y="17028"/>
                <wp:lineTo x="494" y="17942"/>
                <wp:lineTo x="494" y="18065"/>
                <wp:lineTo x="659" y="18430"/>
                <wp:lineTo x="494" y="18828"/>
                <wp:lineTo x="411" y="19407"/>
                <wp:lineTo x="246" y="19713"/>
                <wp:lineTo x="163" y="19897"/>
                <wp:lineTo x="494" y="20385"/>
                <wp:lineTo x="494" y="20872"/>
                <wp:lineTo x="287" y="21635"/>
                <wp:lineTo x="246" y="22428"/>
                <wp:lineTo x="3343" y="22428"/>
                <wp:lineTo x="18294" y="22428"/>
                <wp:lineTo x="20937" y="22428"/>
                <wp:lineTo x="21474" y="22397"/>
                <wp:lineTo x="21309" y="21362"/>
                <wp:lineTo x="21144" y="20872"/>
                <wp:lineTo x="21144" y="20385"/>
                <wp:lineTo x="21474" y="19897"/>
                <wp:lineTo x="21268" y="19407"/>
                <wp:lineTo x="21185" y="18920"/>
                <wp:lineTo x="21020" y="18492"/>
                <wp:lineTo x="20978" y="18430"/>
                <wp:lineTo x="21185" y="17942"/>
                <wp:lineTo x="21268" y="17455"/>
                <wp:lineTo x="21474" y="16967"/>
                <wp:lineTo x="21102" y="16478"/>
                <wp:lineTo x="21144" y="15990"/>
                <wp:lineTo x="21144" y="15013"/>
                <wp:lineTo x="21391" y="14525"/>
                <wp:lineTo x="21433" y="14219"/>
                <wp:lineTo x="21391" y="14036"/>
                <wp:lineTo x="21144" y="13550"/>
                <wp:lineTo x="21144" y="12083"/>
                <wp:lineTo x="21391" y="11625"/>
                <wp:lineTo x="21433" y="11319"/>
                <wp:lineTo x="21268" y="11107"/>
                <wp:lineTo x="21102" y="10192"/>
                <wp:lineTo x="21144" y="9152"/>
                <wp:lineTo x="21474" y="8666"/>
                <wp:lineTo x="21309" y="8267"/>
                <wp:lineTo x="21185" y="7689"/>
                <wp:lineTo x="21020" y="7261"/>
                <wp:lineTo x="20978" y="7200"/>
                <wp:lineTo x="21185" y="6712"/>
                <wp:lineTo x="21268" y="6225"/>
                <wp:lineTo x="21474" y="5764"/>
                <wp:lineTo x="21474" y="5643"/>
                <wp:lineTo x="21144" y="5277"/>
                <wp:lineTo x="21144" y="3783"/>
                <wp:lineTo x="21350" y="3293"/>
                <wp:lineTo x="21433" y="2928"/>
                <wp:lineTo x="21391" y="2806"/>
                <wp:lineTo x="21102" y="2317"/>
                <wp:lineTo x="21144" y="1828"/>
                <wp:lineTo x="21350" y="1341"/>
                <wp:lineTo x="21474" y="425"/>
                <wp:lineTo x="21185" y="394"/>
                <wp:lineTo x="18253" y="364"/>
                <wp:lineTo x="3426" y="364"/>
              </wp:wrapPolygon>
            </wp:wrapTight>
            <wp:docPr id="2" name="102344301533726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34430153372660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-74930</wp:posOffset>
            </wp:positionV>
            <wp:extent cx="5038725" cy="7153275"/>
            <wp:effectExtent l="0" t="0" r="0" b="0"/>
            <wp:wrapNone/>
            <wp:docPr id="3" name="102344301533726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34430153372660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/>
        <w:t>9.00-9.30 Встреча участников методического объединения, регистрация</w:t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/>
        <w:t>9.35-9.40 Вступительное слово руководителя методического объединения – учителя-логопеда МБДОУ детского сада № 57 «Почемучка» Шкондиной марины Викторовны</w:t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/>
        <w:t>9.40-9.55 «Сообщение по теме методического объединения «Система работы по формированию лексико-грамматических категорий в разных возрастных группах» (воспитатель первой квалификационной категории Коржевская Н.А.)</w:t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/>
        <w:t>9.55-11.15 Непосредственно-образовательная игровая деятельность «В царстве Королевы чистой речи» (принимают участие педагоги: Волошина О.В., Грачёва Н.А., Усачёва Е.А., Коржевская Н.А., Фёдорова Т.Н., Козлова Е.Н., Топоркова Е.И. Данилина Я.М., Бескова Е.А.)</w:t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/>
        <w:t>11.15-11.30 Обсуждение увиденного, обмен мнениями</w:t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/>
        <w:t>11.30-11.55 Чаепитие в «Непоседах»</w:t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/>
        <w:t>11.55-12.20 Ярмарка методической литературы</w:t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/>
        <w:t>12.30 окончание работы методического объединения.</w:t>
      </w:r>
    </w:p>
    <w:p>
      <w:pPr>
        <w:pStyle w:val="Normal"/>
        <w:ind w:left="1134" w:righ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11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5:00Z</dcterms:created>
  <dc:creator>User</dc:creator>
  <dc:description/>
  <cp:keywords/>
  <dc:language>en-US</dc:language>
  <cp:lastModifiedBy>User</cp:lastModifiedBy>
  <cp:lastPrinted>2017-12-26T17:26:00Z</cp:lastPrinted>
  <dcterms:modified xsi:type="dcterms:W3CDTF">2021-01-25T13:39:00Z</dcterms:modified>
  <cp:revision>3</cp:revision>
  <dc:subject/>
  <dc:title/>
</cp:coreProperties>
</file>