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ОСУГОВ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ШЕЙ И ПОДГОТОВИТЕЛЬНОЙ К ШКОЛЕ ГРУПП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Волошина О.В., хореограф Потапова Т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245"/>
        <w:gridCol w:w="2058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-ОКТЯ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ой период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нь знани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изованный дос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, с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</w:tr>
      <w:tr>
        <w:trPr>
          <w:trHeight w:val="35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лнечный зайчик Моцарт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гости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5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Весёлая ярмарка»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льклорный дос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5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глашение в Мытищ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-16.09</w:t>
            </w:r>
          </w:p>
        </w:tc>
      </w:tr>
      <w:tr>
        <w:trPr>
          <w:trHeight w:val="35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аздник урожая: расти-расти, реп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спектакль «взрослые-детя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-23.09</w:t>
            </w:r>
          </w:p>
        </w:tc>
      </w:tr>
      <w:tr>
        <w:trPr>
          <w:trHeight w:val="35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дарок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 Дню пожилого чело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, с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</w:tr>
      <w:tr>
        <w:trPr>
          <w:trHeight w:val="35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сенин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11.10</w:t>
            </w:r>
          </w:p>
        </w:tc>
      </w:tr>
      <w:tr>
        <w:trPr>
          <w:trHeight w:val="35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ошкин дом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взрослые - детя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>
          <w:trHeight w:val="35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нь народного единств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ий утрен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-30.10</w:t>
            </w:r>
          </w:p>
        </w:tc>
      </w:tr>
      <w:tr>
        <w:trPr>
          <w:trHeight w:val="35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Покровские ярмарки»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сенний утрен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-28.1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– ДЕКА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ой период</w:t>
            </w:r>
          </w:p>
        </w:tc>
      </w:tr>
      <w:tr>
        <w:trPr>
          <w:trHeight w:val="33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айны Щелкунчи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гости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Синичкины посиделки»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льклорный дос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33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удь здоров!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и на неделе здоров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, с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-16.11</w:t>
            </w:r>
          </w:p>
        </w:tc>
      </w:tr>
      <w:tr>
        <w:trPr>
          <w:trHeight w:val="33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илой маме!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и праздничный концерт к Дню матер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, с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-27.11</w:t>
            </w:r>
          </w:p>
        </w:tc>
      </w:tr>
      <w:tr>
        <w:trPr>
          <w:trHeight w:val="33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ва Мороз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 «взрослые-детя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</w:tr>
      <w:tr>
        <w:trPr>
          <w:trHeight w:val="33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овый год в у ворот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-18.12</w:t>
            </w:r>
          </w:p>
        </w:tc>
      </w:tr>
      <w:tr>
        <w:trPr>
          <w:trHeight w:val="33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Новогодние сюрпризы»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овогодний утрен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, с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-29.12</w:t>
            </w:r>
          </w:p>
        </w:tc>
      </w:tr>
    </w:tbl>
    <w:p>
      <w:pPr>
        <w:pStyle w:val="Normal"/>
        <w:tabs>
          <w:tab w:val="clear" w:pos="709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372"/>
        <w:gridCol w:w="1807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– ФЕВРАЛЬ - МАР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ой период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лыб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 (г. Реут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шли святки – запевай колядк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 гуля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, 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адошка добр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, 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-15.01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казка про русского солдат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взрослые-детям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, 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защитника Отечества»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ничные досуги и развлечения к Дню защитника Отеч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, 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-19.02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аленькая мисс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к, посвящённый Международному женскому дню 8 МА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-05.03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Что такое ПРАЗДНИК?»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тренник, посвящённый Международному женскому дню 8 МА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05.03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аслениц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изованный дос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-12.03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–АПРЕЛЬ - МА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ой период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лыб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 (г. Реут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юбимые игрушк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 на неделе «Игры и игрушк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, 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-19.03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нь театр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еатральных постанов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, 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-31.03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 мире музыкальных инструменто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гостиная по сказке «Петя и волк» С. Прокофь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дружись с книго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детским книг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, 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ы – НЕПОСЕДЫ!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 на Дне открытых двер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, 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Ольховые смотрины»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ос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лыб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 (г. Реут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авайте потанцуем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марафон (конкур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нь Побед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овое мероприят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, 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нь хлеб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дос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и 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-21.05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епоседливый выпускно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-26.05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Здравствуй, лето!»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аздн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ой период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аздник ль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ленин день 3.06) – дос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ьюн зелёны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аздник вьюнов (15.06). Народные гуля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, под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Праздник ягод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Кириллин день 22.06) – дос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аздник русской берёз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роица) – дос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Праздник солнц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Ярилин день 1.07) – дос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аздник венков и в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Иван-Купала 7.07) – дос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нь семь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ётр и Феврония 8.07) – праздн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, под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Начало жатв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копий Жнец 21.07) – дос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Мы пойдём в лесок, мы найдём грибок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ногеев день 29.07) – дос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Праздник первого сноп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льин день 2.08) – дос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о гриб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ень грибника (Ермолаев день 8.08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едовый спа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аздник мёда (14.08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, под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Яблочный спа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9.08) – дос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о свиданья, лет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ожинки – Успение 28.08) – праздник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5:00Z</dcterms:created>
  <dc:creator>Admin</dc:creator>
  <dc:description/>
  <cp:keywords/>
  <dc:language>en-US</dc:language>
  <cp:lastModifiedBy>Непоседы №66</cp:lastModifiedBy>
  <cp:lastPrinted>2018-08-07T12:35:00Z</cp:lastPrinted>
  <dcterms:modified xsi:type="dcterms:W3CDTF">2021-01-30T14:27:00Z</dcterms:modified>
  <cp:revision>11</cp:revision>
  <dc:subject/>
  <dc:title/>
</cp:coreProperties>
</file>