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Times New Roman"/>
          <w:b/>
          <w:b/>
          <w:bCs/>
          <w:sz w:val="40"/>
          <w:szCs w:val="32"/>
          <w:lang w:eastAsia="ru-RU"/>
        </w:rPr>
      </w:pPr>
      <w:r>
        <w:rPr>
          <w:rFonts w:eastAsia="Times New Roman"/>
          <w:b/>
          <w:bCs/>
          <w:sz w:val="40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2pt;width:467.65pt;height:76.1pt;mso-wrap-style:none;v-text-anchor:middle;mso-position-vertical:top" type="_x0000_t136">
            <v:path textpathok="t"/>
            <v:textpath on="t" fitshape="t" string="Выбираем качественный&#10; конструктор для ребенка.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32"/>
                <w:szCs w:val="32"/>
                <w:shd w:fill="FFFFFF" w:val="clear"/>
                <w:lang w:eastAsia="ru-RU"/>
              </w:rPr>
              <w:t>Советы для родителей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Хороший конструктор может объединить всю семью за интересным делом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Конструктор просто необходим ребенку, ведь развивает самостоятельность, креативность, моторику, логику, учит ребенка мыслить системно, формирует техническое мышление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Но, выбирая конструктор, надо учесть много аспектов. Очевидный критерий при выборе конструктора: количество моделей, которые можно собрать из него.</w:t>
            </w:r>
          </w:p>
          <w:p>
            <w:pPr>
              <w:pStyle w:val="Normal"/>
              <w:jc w:val="center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DC3700"/>
                <w:sz w:val="32"/>
                <w:szCs w:val="32"/>
                <w:lang w:eastAsia="ru-RU"/>
              </w:rPr>
              <w:drawing>
                <wp:inline distT="0" distB="0" distL="0" distR="0">
                  <wp:extent cx="3810000" cy="263842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Чем младше ребенок, тем более, прочнее и проще должны быть детали. И пусть для начала их будет немного - 10-15 штук. Выбирай </w:t>
            </w: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такой конструктор, чтобы можно было докупить еще деталей, когда малыш начнет активно строить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Понятно, что детям до 3 лет нельзя давать мелкие детали. Однако работа с ними развивает мелкую моторику, от которой напрямую зависит развитие речи, поэтому их следует использовать, но под контролем взрослого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Для малыша 3-6 лет можно покупать конструкторы "на вырост". Собирая сложный конструктор с родителями, ребенок научится играть с ним самостоятельно. А конструктор не теряет своей актуальности еще минимум 2-3 года.</w:t>
            </w:r>
          </w:p>
          <w:p>
            <w:pPr>
              <w:pStyle w:val="Normal"/>
              <w:jc w:val="center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DC3700"/>
                <w:sz w:val="32"/>
                <w:szCs w:val="32"/>
                <w:lang w:eastAsia="ru-RU"/>
              </w:rPr>
              <w:drawing>
                <wp:inline distT="0" distB="0" distL="0" distR="0">
                  <wp:extent cx="3678555" cy="244411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Для 6-летнего ребенка уже допустимые даже очень мелкие детальки с необычными креплениями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В таком возрасте актуальные более сложные конструкторы, металлические, магнитные наборы, а также электронные конструкторы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64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6400"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FFFFFF" w:val="clear"/>
                <w:lang w:eastAsia="ru-RU"/>
              </w:rPr>
              <w:t>Учитываем интересы ребенка при выборе конструктора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Как правило, мальчикам больше нравятся конструкторы, из которых создаются машины, самолеты, работы ...</w:t>
            </w:r>
          </w:p>
          <w:p>
            <w:pPr>
              <w:pStyle w:val="Normal"/>
              <w:jc w:val="center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DC3700"/>
                <w:sz w:val="32"/>
                <w:szCs w:val="32"/>
                <w:lang w:eastAsia="ru-RU"/>
              </w:rPr>
              <w:drawing>
                <wp:inline distT="0" distB="0" distL="0" distR="0">
                  <wp:extent cx="3810000" cy="254254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Для девочек подойдут конструкторы с фигурками людей, животных, с мебелью, замком и принцессой, Русалочка и подводной пещерой. И мальчику, и девочке интересно собирать дом из маленьких кирпичиков или брусков, выращивать растения и ухаживать за животными на построенной своими руками ферме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Магнитные и электронные конструкторы тоже универсальны, как и конструкторы с любимыми персонажами мультиков.</w:t>
            </w:r>
          </w:p>
          <w:p>
            <w:pPr>
              <w:pStyle w:val="Normal"/>
              <w:jc w:val="both"/>
              <w:rPr>
                <w:rFonts w:eastAsia="Times New Roman"/>
                <w:color w:val="797979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Cs/>
                <w:color w:val="000033"/>
                <w:sz w:val="32"/>
                <w:szCs w:val="32"/>
                <w:shd w:fill="FFFFFF" w:val="clear"/>
                <w:lang w:eastAsia="ru-RU"/>
              </w:rPr>
              <w:t>* И помните, купить конструктор - недостаточно, важно научить ребенка играть с ним, показать варианты сборки, а затем дать ему полную свободу твори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vadnz27.at.ua/_si/0/481144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lvadnz27.at.ua/_si/0/555132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lvadnz27.at.ua/_si/0/29991136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9:00Z</dcterms:created>
  <dc:creator>User</dc:creator>
  <dc:description/>
  <dc:language>en-US</dc:language>
  <cp:lastModifiedBy>User</cp:lastModifiedBy>
  <dcterms:modified xsi:type="dcterms:W3CDTF">2019-06-04T08:25:00Z</dcterms:modified>
  <cp:revision>1</cp:revision>
  <dc:subject/>
  <dc:title/>
</cp:coreProperties>
</file>