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b/>
          <w:sz w:val="48"/>
          <w:szCs w:val="28"/>
        </w:rPr>
        <w:t>«РАЗВИТИЕ ПОЗНАВАТЕЛЬНЫХ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b/>
          <w:sz w:val="48"/>
          <w:szCs w:val="28"/>
        </w:rPr>
        <w:t>СПОСОБНОСТЕЙ С ПОМОЩЬЮ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b/>
          <w:sz w:val="48"/>
          <w:szCs w:val="28"/>
        </w:rPr>
        <w:t>ТИКО- И ЛЕГО-КОНСТРУИРОВАНИЯ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уппы № 13 «Солнышко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32"/>
          <w:szCs w:val="28"/>
        </w:rPr>
        <w:t>Бескова Е.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восприятия формы и габарит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ных пространственных положениях, мысленно менять их взаимное расположение. Конструктивная деятельность предполагает развитие таких мысленных процессов, как анализ, синтез, классификация, обобщение, и связана с развитием речи (деятельность предполагает общение, объяснение своего конструктивного решения). Дети учатся совместно решать задачи, распределять роли, объяснять друг другу важность данного конструктивного решения. Для детей в возрасте от трех до семи лет основой обучения должна быть игра - в ее процессе малыши начинают подражать взрослым, пробовать свои силы, фантазировать, экспериментировать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Дети играют со всем, что попадается им в руки, поэтому им нужны для игр безопасные и прочные вещи, и конструкторы ТИКО и ЛЕГО дают им возможность для экспериментирования и самовыраж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b/>
          <w:color w:val="FF0000"/>
          <w:sz w:val="32"/>
          <w:szCs w:val="28"/>
        </w:rPr>
        <w:t>ТИКО - конструирование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Творческий характер игры определяет наличие игрового замысла, его свободное развитие, вариативность решения созидательной задачи, интерес детей к процессу деятельности, наличие воображаемой ситуации. Освоение конструктивных особенностей материала наталкивает детей на создание новых предметов, изменение их свойств: положил кирпичик на широкую грань – можно строить дорожку, скамейку, поставил этот же кирпичик на узкую короткую грань – можно строить высокий забор и т. д. Но при неосторожной игре эти постройки ломаются и надо снова их восстанавливать, их сложно перенести на другое место, а это некоторое неудобство для игровой деятельности детей. И в такой ситуации на помощь детям придет конструктор «ТИКО»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«ТИКО» – это Трансформируемый Игровой Конструктор для Обучения. Он представляет собой набор ярких плоскостных фигур из пластмассы, которые шарнирно соединяются между собой. В результате для ребенка становится наглядным процесс перехода из плоскости в пространство, от развертки – к объемной фигуре и обратно. Внутри больших фигур конструктора есть отверстия, которые при сборе игровых форм выступают в роли «окошка», «двери», «глазок». Сконструировать можно бесконечное множество игровых фигур: от дорожки и забора до мебели, коттеджа, ракеты, корабля, осьминога, снеговика и т. д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В игре с конструктором «ТИКО», ребенок выучивает не только названия и облик плоскостных фигур (треугольники равносторонние, равнобедренные и прямоугольные, квадраты, прямоугольники, ромбы, параллелограммы, трапеции, пятиугольники, шестиугольники и восьмиугольники, малышу открывается мир призм, пирамид, звезд Кеплера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Трансформируемый Игровой Конструктор для Обучения (ТИКО) состоит из 10 наборов, рассчитанных для детей дошкольного и школьного возраста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Малыш» предназначен для детей от 4-х лет и включает, в основном, небольшие детали, удобные для маленьких ручек ребёнка. Из набора "Малыш" можно собрать большое количество фигур: мебель (шкаф, стол, стул, пуфик, кровать, дерево, башню, скворечник, крепость, клумбу, корону, забор, скамейку, различные виды домиков, дорожки из квадратов и треугольников, шары и др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Школьник» позволяют конструировать следующие фигуры: подставка под блок бумаги (размером 90*90*90 мм) для записей; трех-, четырех-, пяти-, или шестигранный стакан для карандашей, ручек, линеек, угольников и т. п. ; трех-, четырех-, пяти-, или шестигранная подставка для канцелярских мелочей (скрепок, кнопок, резинок) ; цветок; корзинка; утенок; цыпленок; карусель; котенок; кораблик; ракета; гриб; стаканчики для ручек, карандашей; различные виды домиков; танк. Также набор "Школьник" позволяет конструировать многогранники, кубы, пирамиды, параллелепипеды, призмы и их развертки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Геометрия» - для сборки геометрических тел. Можно собрать 86 многоугольников (куб, прямоугольный параллелепипед, четырехгранная призма, шестигранная призма и др.). Все модели раскладываются в развёртки. Также набор «Геометрия» позволяет составлять орнаменты и паркеты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Шары» - специально позволяет собирать мячи (шары) различного размера - от теннисного мяча до футбольного. Наглядно показывают возможности сборки шара из различных многоугольников. Представляют шар как предельный случай выпуклого многогранника при дальнейшем увеличении количества граней. Позволяют сочетать игру с мячом и изучение таких достаточно сложных фигур, как икосаэдр и додекаэдр. Показывают возможность сборки шара из ромбов, треугольников и пятиугольников, а также из пятиугольников и шестиугольников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Фантазёр» - набор для школьников младших и средних классов, включающий 127 многоугольников и позволяющий развивать фантазию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Грамматика» - включает буквы со знаками препинания. Количество отдельных букв соответствует частоте их употребления в письменной речи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Арифметика» - содержит цифры и арифметические знаки и позволяет составлять примеры</w:t>
      </w:r>
      <w:r>
        <w:rPr>
          <w:color w:val="333333"/>
          <w:sz w:val="32"/>
          <w:szCs w:val="28"/>
        </w:rPr>
        <w:t> на арифметические действия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Архимед» - позволяет изучать объёмы геометрических фигур и соотношения объёмов. С помощью набора можно наглядно постигать такие понятия, как ёмкость тела или объём наполнителя. Крышки фигур могут открываться и закрываться. Таким образом, геометрические тела можно трансформировать во время занятий, многократно их наполнять и опорожнять. Также все трехмерные тела могут раскладываться в плоские развертки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"Эрудит" состоит из 312 квадратов, позволяет детям старшего возраста составлять кроссворды, пополняя словарный запас и тренируя правильность написания слов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Набор «Класс»- включает 71 многоугольник, раздаточный набор для построения и изучения объёмных фигур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Ответы навсе интересующие вопросы можно получить на сайте изготовителя конструктора ТИКО: </w:t>
      </w:r>
      <w:hyperlink r:id="rId2">
        <w:r>
          <w:rPr>
            <w:rStyle w:val="InternetLink"/>
            <w:b/>
            <w:bCs/>
            <w:i/>
            <w:iCs/>
            <w:color w:val="1DBEF1"/>
            <w:sz w:val="32"/>
            <w:szCs w:val="28"/>
            <w:u w:val="none"/>
          </w:rPr>
          <w:t>http://www.tico-rantis.ru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b/>
          <w:color w:val="FF0000"/>
          <w:sz w:val="32"/>
          <w:szCs w:val="28"/>
        </w:rPr>
        <w:t>ЛЕГО - конструирование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Лего- развивает детское творчество, поощряет к созданию разных вещей из стандартных наборов элементов — настолько разных, насколько далеко может зайти детское воображение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В отличие от компьютерных игр, быстрая смена сюжета в которых перегружает психику ребенка, игрушками Лего дети играют в том темпе, который им удобен, придумывают новые сюжеты вновь и вновь, собирая другие модели. Такая игра с мелкими деталями развивает не только двигательные функции, но и речь, особенно это касается детей с задержкой развития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Лего - конструкторы появились на свет уже более 50 лет назад. Поэтому может возникнуть вопрос: "Смогут ли они все также заинтересовать современного ребенка, который идѐт в ногу со временем и увлекается компьютерными играми?". Естественно, что существует огромная разница между строительными кубиками и широчайшим выбором компьютерных программ и игр. Эти два вида деятельности довольно - таки тесно связаны между собой, даже в каком-то смысле могут дополнять друг друга. Замечено, что большинство детей, которое собирают или когда-либо собирали Лего - конструкторы, гораздо легче разобраться в той или иной компьютерной игре или программе. Это объясняется тем, что в процессе конструирования они уже сталкивались с множеством отдельных деталей и компонентов и имеют представление о том, как собрать сложную конструкцию из еѐ отдельных, составных частей. Это и есть один из важных факторов, который необходим для освоения компьютера. Так как интерес к миру компьютеров все возрастает, компания «Лего» решила не отставать от жизни, и в 1997 году выпустила первую компьютерную программу. К ним так же, как и в традиционных наборах, прилагаются специальные инструкции. Лего – конструкторы имеют особое значение в жизни детей. Благодаря огромному разнообразию строительных деталей, дети максимально активны во время игры. Они полностью включаются в игру, им постоянно хочется новых ощущений в прямом смысле этого слова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В нашем детском саду разработан проект «Развитие конструктивной деятельности и технического творчества дошкольников через ТИКО и ЛЕГО- конструирование». Работая над реализацией данного проекта, составлены программа дополнительного образования технической направленности: «Лего -мастер» для детей 5-7 лет. По данным программам в ДОУ работает кружок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Интегрирование различных образовательных областей в программах «ЛЕГО - мастер» и «Мастерская Лего» открывает возможности для реализации новой концепции образования, Федерального государственного образовательного стандарта. LEGO-конструкторы очень точно вписываются в стандарты нового поколения, важнейшей отличительной особенностью которых является их ориентация на результаты образования на основе системно-деятельностного подхода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color w:val="C00000"/>
          <w:sz w:val="32"/>
          <w:szCs w:val="28"/>
        </w:rPr>
        <w:t>ФОРМЫ ОРГАНИЗАЦИИ ОБУЧЕНИЯ ДОШКОЛЬНИКОВ КОНСТРУИРОВАНИЮ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С целью развития детского конструирования как деятельности, в процессе которой развивается и сам ребенок, исследователи (З.В. Лиштван, В.Г. Нечаева, Л.А. Парамонова, Н.Н. Поддьяков, Ф. Фребель и др.) предложили разные формы организации обучения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i/>
          <w:iCs/>
          <w:color w:val="C00000"/>
          <w:sz w:val="32"/>
          <w:szCs w:val="28"/>
        </w:rPr>
        <w:t>Конструирование по образцу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Заключается в том, что детям предлагают образцы построек, выполненных из деталей строительного материала и конструкторов, и показывают способы их воспроизведения. Данная форма обучения обеспечивает детям прямую передачу готовых знаний, способов действий, основанная на подражании. Такое конструирование трудно напрямую связывать с развитием творчества. Конструирование по образцу, в основе которого лежит подражательная деятельность, - важный обучающий этап, где можно решать задачи, обеспечивающие переход детей к самостоятельной поисковой деятельности творческого характера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i/>
          <w:iCs/>
          <w:color w:val="C00000"/>
          <w:sz w:val="32"/>
          <w:szCs w:val="28"/>
        </w:rPr>
        <w:t>Конструирование по модели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Детям в качестве образца предъявляют модель, в которой очертание отдельных составляющих ее элементов. Эту модель дети должны воспроизвести из имеющегося у них строительного материала. Таким образом, в данном случае ребенку предлагают определенную задачу, но не дают способа ее решения. Конструирование по модели является усложненной разновидностью конструирования по образцу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i/>
          <w:iCs/>
          <w:color w:val="C00000"/>
          <w:sz w:val="32"/>
          <w:szCs w:val="28"/>
        </w:rPr>
        <w:t>Конструирование по условиям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C00000"/>
          <w:sz w:val="32"/>
          <w:szCs w:val="28"/>
        </w:rPr>
        <w:t> </w:t>
      </w:r>
      <w:r>
        <w:rPr>
          <w:sz w:val="32"/>
          <w:szCs w:val="28"/>
        </w:rPr>
        <w:t>Не давая детям образца постройки, рисунков и способов ее возведения, определяют лишь условия, которым постройка должна соответствовать и которые, как правило, подчеркивают практическое еѐ назначение. Задачи конструирования в данном случае выражаются через условия и носят проблемный характер, поскольку, способов их решения не дается.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. Данная форма организации обучения в наибольшей степени способствует развитию творческого конструирования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i/>
          <w:iCs/>
          <w:color w:val="C00000"/>
          <w:sz w:val="32"/>
          <w:szCs w:val="28"/>
        </w:rPr>
        <w:t>Конструирование по простейшим чертежам и наглядным схемам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Моделирующий характер самой деятельности, в которой из деталей строительного материала воссоздаются внешние и отдельные функциональные особенности реальных объектов, создает возможности для развития внутренних форм наглядного моделирования. В результате такого обучения у детей формируется мышление и познавательные способности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i/>
          <w:iCs/>
          <w:color w:val="C00000"/>
          <w:sz w:val="32"/>
          <w:szCs w:val="28"/>
        </w:rPr>
        <w:t>Конструирование по замыслу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sz w:val="32"/>
          <w:szCs w:val="28"/>
        </w:rPr>
        <w:t>Обладает большими возможностями для развертывания творчества детей и проявления их самостоятельности: они сами решают, что и как он будет конструировать. Данная форма – не средство обучения детей созданию замыслов, она лишь позволяет самостоятельно и творчески использовать знания и умения, полученные ранее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i/>
          <w:iCs/>
          <w:color w:val="C00000"/>
          <w:sz w:val="32"/>
          <w:szCs w:val="28"/>
        </w:rPr>
        <w:t>Конструирование по теме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C00000"/>
          <w:sz w:val="32"/>
          <w:szCs w:val="28"/>
        </w:rPr>
        <w:t> </w:t>
      </w:r>
      <w:r>
        <w:rPr>
          <w:sz w:val="32"/>
          <w:szCs w:val="28"/>
        </w:rPr>
        <w:t>Детям предлагают общую тематику конструкций, и они сами создают замыслы конкретных построек, поделок, выбирают материал и способы их выполнения. Эта форма конструирования очень близка по своему характеру конструированию по замыслу, с той лишь разницей, что замыслы детей здесь ограничиваются определенной темой. Основная цель организации конструирования по заданной теме - актуализация и закрепление знаний и умений, а также переключение детей на новую тематику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0" cy="12687300"/>
          <wp:effectExtent l="0" t="0" r="0" b="0"/>
          <wp:wrapNone/>
          <wp:docPr id="1" name="WordPictureWatermark140619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19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1268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tico-ranti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4:00Z</dcterms:created>
  <dc:creator>User</dc:creator>
  <dc:description/>
  <dc:language>en-US</dc:language>
  <cp:lastModifiedBy>User</cp:lastModifiedBy>
  <dcterms:modified xsi:type="dcterms:W3CDTF">2019-05-29T09:24:00Z</dcterms:modified>
  <cp:revision>2</cp:revision>
  <dc:subject/>
  <dc:title/>
</cp:coreProperties>
</file>