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.В. Волош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ссе. Моё педагогическое кредо. 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</w:rPr>
        <w:t>Нередко, отвечая на вопрос о том, где и кем я работаю, в глазах собеседника читается снисхождение когда я отвечаю: «Я – музыкальный руководитель в детском саду»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ногие даже прямо говорят что-нибудь вроде: «Стоило ли СТОЛЬКО лет учится музыке, получать высшее специальное образование в столичном ВУЗе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чтобы теперь с сопливыми детишками примитивные песенки петь?!». Первое время я и сама так подумывала, пока не проникла в суть, в корень моей новой профессии.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же такой музыкант в детском саду? Каковы его профессиональные обязанности и функции?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</w:rPr>
        <w:t xml:space="preserve">Позволю себе утверждать, что музыкальный руководитель – профессия своего рода универсальная. Широта способностей и интересов музыканта нередко определяет не только развитие каких-то определенных групп детей, но и направление работы всего сада, определяет тот эмоционально-культурный фон, в котором растут дети.  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ожалению, современное общество, преимущественно отторгло бесценное богатство классической и народной музыки, которое человечество веками накапливало и  сохраняло, пронося сквозь эпохи отсутствия радио, телевидения и других технических возможностей современности. В чем причина такого явления, что признанные человечеством художественные шедевры не имеют ценности для многих людей сегодня?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ли музыка элитарным искусством, доступным восприятию лишь немногих, или ее может полюбить каждый человек, и тогда надо говорить об издержках музыкального воспитания?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зыкальная культура человека, его вкусы формируются в процессе познания им опыта культурного наследия. Освоение его начинается в детстве. 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</w:rPr>
        <w:t>Знаменитый скрипач С. Стадлер однажды заметил: «Чтобы понять прекрасную сказку на японском языке, надо хотя бы немного его знать». Усвоение любого языка начинается в раннем детстве. Музыкальный язык не является исключением.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зыка – искусство «интонируемого смысла» (Б. Асафьев), что и определяет богатство эмоционально-смыслового содержания музыкальных произведений. Благодаря музыке в ребенке пробуждается представление о возвышенном, прекрасном не только в окружающем мире, но и в самом себе.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жно ли музыканту в детском саду ставить себе целью музыкальное образование детей? Мне кажется, что нет. Гораздо важнее наполнить души детей радостью, светом и гармонией от общения с музыкой, проникновения в волшебный, сказочный мир звуков. Помочь понять, научить выражать свои эмоции и чувства музыкальными средствами. И, самое главное, не убить ту светлую любовь к музыке, которая заложена в каждом ребенке самой природой. Для этого недостаточно включать музыку в краткие музыкальные занятия, а необходимо наполнить музыкой высочайшего качества всю жизнь детей в их маленькой стране под названием Детский сад.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заразить детей любовью к музыке, желанием участвовать в музыкальной жизни группы, сада, а, в итоге, не побоюсь сказать, мировой музыкальной жизни (на мой взгляд, именно такое значение имеет приобщение детей к классической, народной и высоко художественной современной музыке в детском саду) необходимо самому не только любить музыку, но и уметь исполнять музыкальные произведения на высочайшем профессиональном уровне.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о, что музыка существует только в триаде композитор –  исполнитель – слушатель. О роли исполнителя в этой триаде, его неповторимой выразительности, интонационном своеобразии и индивидуальности написаны горы литературы. А. Рубинштейн называл исполнение вторым творением, сравнивал исполнителя с актером.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И именно музыкальный руководитель занимает эту чрезвычайно важную нишу. Без его участия слушатель, в данном случае малыши, не сможет приобщиться к сокровищнице мирового музыкально искусства. От исполнителя (читаем – музыкального руководителя), его художественного вкуса, предпочтений и музыкальных профессиональных навыков зависит не только то, ЧТО будут слушать дети, но и КАК это будет звучать.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на помощь музыкальному руководителю приходят современные технические средства. Однако, однозначно, запись музыкальных произведений не должна и не может полностью вытеснить живое исполнение на инструменте. Но и в работе с записями необходим профессионализм: и в выборе репертуара, и в подборе высококачественной записи, и в выборе исполнителя.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музыкального руководителя обязывает его быть не только профессиональным исполнителем на музыкальном инструменте, но и не менее профессионально владеть своим голосом, иметь и непрерывно совершенствовать навыки развития детского голоса, владеть здоровьесберегающими технологиями работы с детским певческим аппаратом. Чтобы привить любовь и умение к естественному и красивому пению без надрыва, крика, проговаривания, также необходимо обладать высоким уровнем профессиональной педагогической музыкальной чуткости и мастерства.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художественный уровень педагога-музыканта – непременное условие его профессионализма, который определяется в первую очередь развитым музыкальным вкусом, широтой эстетических интересов, культурой речи.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</w:rPr>
        <w:t xml:space="preserve">Словесное общение музыкального руководителя с аудиторией детей-слушателей требует от него определенной культуры устной речи – правильного произношения, широкого и точного использования словарного запаса, соблюдения грамматических правил языка и стилистической выразительности. Наилучшее представление о художественных образах, близких музыке, достигается с помощью разнообразных эпитетов, сравнений, метафор. Но не требует доказательств и тот факт, что чтобы грамотно говорить о музыке, прежде всего, нужно владеть профессиональными музыкальными знаниями, терминологией. В силу специфики музыки как вида искусства, ядром беседы о ее содержании является осознание детьми тех настроений, чувств, которые выражены в музыкальном произведении. Пояснения, которые характеризуют эмоциональную сферу музыки, следует считать важнейшими, углубляющими ее восприятие. Однако беседы могут и должны включить в себя и сведения о музыке как виде искусства, и о композиторах, музыкальных инструментах, и о жанровой принадлежности произведений. И здесь музыкальный руководитель должен оказаться компетентным, обладать навыками профессионального музыковеда. И вместе с тем уметь адаптировать свои знания и доносить их понятным, но не примитивно-упрощенным языком до аудитории.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и владение принципами музыкальных педагогических методик,  систем и технологий разных стран и эпох (таких как системы Золтана Кодая, Карла Орфа и др.) также необходимо для выстраивания разносторонней и полноценной системы музыкального развития детей в детском саду. А это требует и теоретической и практической профессиональной музыкальной работы.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</w:rPr>
        <w:t xml:space="preserve">Выступления на педсоветах, методических объединениях, профессиональных межсадовских мероприятиях требуют иного музыкального профессионализма: педагогического, а подчас и научно-теоретического. 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</w:rPr>
        <w:t xml:space="preserve">Но и одного музыкального профессионализма для работы в детском саду недостаточно. Знание психолого-педагогических особенностей и закономерностей воспитательно-образовательной работы в детском саду, а также возрастных особенностей развития детей (психологических и физиологических) помогает грамотно применять иновационные методы и приемы обучения и воспитания, успешно развивать музыкальные способности ребенка, педагогически верно воздействовать на детский коллектив.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временной образовательной ситуации музыкальный руководитель должен быть не просто профессиональным музыкантом, но и очень чутким музыкантом-педагогом, музыкантом-воспитателем, владеющим современными образовательными технологиями, в том числе и информационно-коммуникационными. 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подведем итог. Музыкальный руководитель – профессиональный исполнитель-инструменталист (пианист), вокалист, музыковед, теоретик музыкального искусства и музыкальный педагог-практик! Это, вкупе с другими качествами, необходимыми музыкальному руководителю для его профессиональной деятельности: организаторскими (способность организовать собственную педагогическую работу и деятельность детей, коллектива); коммуникативными (способность управлять детским коллективом, контактировать со всеми работниками дошкольного учреждения, с родителями); конструктивными (умение целесообразно отбирать методы, средства и формы музыкальной работы с детьми, осознавать развивающие функции музыки) – позволяет подтвердить мысль об определенном универсализме этой профессии.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я с гордостью говорю: «Я – музыкант-профессионал, я дарю маленьким детишкам мир музы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 закончила Детскую школу искусств (8 лет) по классу фортепиано, Тольяттинское Муниципальное Музыкальное училище (4 года) по специальности Теория музыки и Санкт-Петербургскую консерваторию им. Н.А. Римского-Корсакова (5 лет) по специальности Музыковедение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0:00Z</dcterms:created>
  <dc:creator>comp</dc:creator>
  <dc:description/>
  <dc:language>en-US</dc:language>
  <cp:lastModifiedBy>adm</cp:lastModifiedBy>
  <cp:lastPrinted>2008-03-06T04:42:00Z</cp:lastPrinted>
  <dcterms:modified xsi:type="dcterms:W3CDTF">2013-11-24T16:58:00Z</dcterms:modified>
  <cp:revision>8</cp:revision>
  <dc:subject/>
  <dc:title>Неталантливых детей не бывает</dc:title>
</cp:coreProperties>
</file>