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66 «Непоседы»</w:t>
      </w:r>
    </w:p>
    <w:p>
      <w:pPr>
        <w:pStyle w:val="Normal"/>
        <w:spacing w:before="4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СЮРПРИЗЫ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 в старших группах</w:t>
      </w:r>
    </w:p>
    <w:p>
      <w:pPr>
        <w:pStyle w:val="Normal"/>
        <w:spacing w:before="27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Волошина О.В.</w:t>
      </w:r>
    </w:p>
    <w:p>
      <w:pPr>
        <w:pStyle w:val="Normal"/>
        <w:spacing w:before="3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ытищи, Моск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Е СЮРПРИЗЫ» (2018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рослые: </w:t>
      </w:r>
      <w:r>
        <w:rPr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Зим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Несмеян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аздничное украшение зала; бусинки; султанчики для снежинок; бубенцы для петрушек; шкатулка с колокольчиками для Снегурочки; «бусинки» для танца (по 2); «ларец»; бутафорский батончик; шумовые коробки; подарки; костюмы Зимушки, Несмеяны, Деда Мороза и Снегурочки, посох Деда Моро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азднично украшенный зал заходят воспитател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дорогие гости! Мы рады приветствовать вас на нашем празднике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оспитатель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придёт веселье к нам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 желаем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гостям!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оспита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ирайтесь, гости, в за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весёлый карнавал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Ёлка в круг нас приглашает,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годний час наст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бегают в зал по музы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Выход под песню </w:t>
      </w:r>
      <w:r>
        <w:rPr>
          <w:b/>
          <w:i/>
          <w:sz w:val="28"/>
          <w:szCs w:val="28"/>
        </w:rPr>
        <w:t xml:space="preserve">«Карнавальная» Л. Олифировой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>1-й ребёнок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пришла, ребята, ёлк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шуры, игрушек сколько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красив её наряд!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 xml:space="preserve">2-й ребенок   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ёлка дорогая,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ты у нас в гостях.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/>
      </w:pPr>
      <w:r>
        <w:rPr>
          <w:sz w:val="28"/>
          <w:szCs w:val="28"/>
        </w:rPr>
        <w:t>Огоньки зажгутся скор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воих ветвях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 xml:space="preserve">3-й ребенок  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естит огнями ёлка,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в серебряной пыли,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от Дедушки Мороза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ёлку принесли.</w:t>
      </w:r>
    </w:p>
    <w:p>
      <w:pPr>
        <w:pStyle w:val="Normal"/>
        <w:rPr/>
      </w:pPr>
      <w:r>
        <w:rPr>
          <w:b/>
          <w:sz w:val="28"/>
          <w:szCs w:val="28"/>
        </w:rPr>
        <w:t>4- й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голо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праздник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ёлочка-кра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Хоровод </w:t>
      </w:r>
      <w:r>
        <w:rPr>
          <w:b/>
          <w:i/>
          <w:sz w:val="28"/>
          <w:szCs w:val="28"/>
        </w:rPr>
        <w:t>«Раз, два, три!» сл. и муз. В. Сав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>5й ребенок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ёлка вся в игрушках,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И шары на ней блестят.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ёлка с Новым годом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т всех ребят!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й ребенок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ле ёлки надо встать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желанье загадат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настанет, час придёт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исполнит Новый год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hd w:fill="FFFFE1" w:val="clear"/>
        </w:rPr>
        <w:t xml:space="preserve">Ведуший: </w:t>
      </w:r>
      <w:r>
        <w:rPr>
          <w:sz w:val="28"/>
          <w:szCs w:val="28"/>
        </w:rPr>
        <w:t>В пары, дети, становитесь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но в танце закружи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Хоровод </w:t>
      </w:r>
      <w:r>
        <w:rPr>
          <w:b/>
          <w:i/>
          <w:sz w:val="28"/>
          <w:szCs w:val="28"/>
        </w:rPr>
        <w:t>«Ёлочка, ёлочка» (парный танец в к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хоровода дети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стали рано утром и не узнали двор –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украсил снежный, сверкающий ковер!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истыми платками укрылись все дома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И стали вмиг похожи на чудо-терем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очках деревьев повисли хрустали,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есные денёчки, ребята, к нам пришли!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. Селезнёв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е пословицы и поговорки вы про зиму знаете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i/>
          <w:iCs/>
          <w:sz w:val="28"/>
          <w:szCs w:val="28"/>
        </w:rPr>
        <w:t>(Говорят по очеред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оз невелик, да стоять не вел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ма – не лето, в шубу од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пка да шубка – вот и весь Мишут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арежки да валенки – вот и наша Варенька</w:t>
      </w:r>
      <w:r>
        <w:rPr>
          <w:i/>
          <w:iCs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Зимой снег глубокий — летом хлеб высоки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Зима лето пугает, да всё равно тает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Береги нос в большой мороз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В зимний холод всякий молод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Два друга — мороз да вьюг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Хороший снежок урожай сбережёт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У зимы рот велик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Зимний денек с воробьиный скок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Зимой солнце, что мачеха, светит, да не греет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Зимой съел бы грибок, да снег глубок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ышится звон бубенцов Песня «</w:t>
      </w:r>
      <w:r>
        <w:rPr>
          <w:b/>
          <w:i/>
          <w:sz w:val="28"/>
          <w:szCs w:val="28"/>
        </w:rPr>
        <w:t>Русская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воих владений д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в гости к нам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я званая – Зи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олшебница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ю чудо-тере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ю снежным сереб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ю всё круго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т в шубке белой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авица-зима,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пает королевой,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шапке – бахром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ами украшен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кающий наряд,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атком она помашет –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и полетя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елица резвится,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зы не страшн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ревьям сладко спится 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 солнечной вес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Песня «Зима пришла» Л. Олифир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Вижу, ребята, вы рады встрече со мной. А мороза не боитесь, что ножкам на месте стоять не даёт? А ветра, что завывает зимнею порой? И снегу, который засыпает все дорожки и тропинки, вы радуетесь? Тогда разгадайте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/>
      </w:pPr>
      <w:r>
        <w:rPr>
          <w:bCs/>
          <w:sz w:val="28"/>
          <w:szCs w:val="27"/>
          <w:shd w:fill="FFFFE1" w:val="clear"/>
        </w:rPr>
        <w:t>С неба он летит зимой,</w:t>
      </w:r>
      <w:r>
        <w:rPr>
          <w:rStyle w:val="Appleconvertedspace"/>
          <w:bCs/>
          <w:sz w:val="28"/>
          <w:szCs w:val="27"/>
          <w:shd w:fill="FFFFE1" w:val="clear"/>
        </w:rPr>
        <w:t> </w:t>
      </w:r>
      <w:r>
        <w:rPr>
          <w:bCs/>
          <w:sz w:val="28"/>
          <w:szCs w:val="27"/>
          <w:shd w:fill="FFFFE1" w:val="clear"/>
        </w:rPr>
        <w:br/>
        <w:t>Не ходи теперь босой,</w:t>
      </w:r>
      <w:r>
        <w:rPr>
          <w:rStyle w:val="Appleconvertedspace"/>
          <w:bCs/>
          <w:sz w:val="28"/>
          <w:szCs w:val="27"/>
          <w:shd w:fill="FFFFE1" w:val="clear"/>
        </w:rPr>
        <w:t> </w:t>
      </w:r>
      <w:r>
        <w:rPr>
          <w:bCs/>
          <w:sz w:val="28"/>
          <w:szCs w:val="27"/>
          <w:shd w:fill="FFFFE1" w:val="clear"/>
        </w:rPr>
        <w:br/>
        <w:t>Знает каждый человек,</w:t>
      </w:r>
      <w:r>
        <w:rPr>
          <w:rStyle w:val="Appleconvertedspace"/>
          <w:bCs/>
          <w:sz w:val="28"/>
          <w:szCs w:val="27"/>
          <w:shd w:fill="FFFFE1" w:val="clear"/>
        </w:rPr>
        <w:t> </w:t>
      </w:r>
      <w:r>
        <w:rPr>
          <w:bCs/>
          <w:sz w:val="28"/>
          <w:szCs w:val="27"/>
          <w:shd w:fill="FFFFE1" w:val="clear"/>
        </w:rPr>
        <w:br/>
        <w:t>Что всегда холодный ... (снег)</w:t>
      </w:r>
    </w:p>
    <w:p>
      <w:pPr>
        <w:pStyle w:val="Normal"/>
        <w:rPr>
          <w:bCs/>
          <w:sz w:val="28"/>
          <w:szCs w:val="27"/>
          <w:shd w:fill="FFFFE1" w:val="clear"/>
        </w:rPr>
      </w:pPr>
      <w:r>
        <w:rPr>
          <w:bCs/>
          <w:sz w:val="28"/>
          <w:szCs w:val="27"/>
          <w:shd w:fill="FFFFE1" w:val="clear"/>
        </w:rPr>
      </w:r>
    </w:p>
    <w:p>
      <w:pPr>
        <w:pStyle w:val="Normal"/>
        <w:rPr/>
      </w:pPr>
      <w:r>
        <w:rPr>
          <w:bCs/>
          <w:sz w:val="28"/>
          <w:szCs w:val="28"/>
          <w:shd w:fill="FFFFE1" w:val="clear"/>
        </w:rPr>
        <w:t>Легкие пушинки,</w:t>
      </w:r>
      <w:r>
        <w:rPr>
          <w:rStyle w:val="Appleconvertedspace"/>
          <w:bCs/>
          <w:sz w:val="28"/>
          <w:szCs w:val="28"/>
          <w:shd w:fill="FFFFE1" w:val="clear"/>
        </w:rPr>
        <w:t> </w:t>
      </w:r>
      <w:r>
        <w:rPr>
          <w:bCs/>
          <w:sz w:val="28"/>
          <w:szCs w:val="28"/>
          <w:shd w:fill="FFFFE1" w:val="clear"/>
        </w:rPr>
        <w:br/>
        <w:t>Белые ...(снежинки)</w:t>
      </w:r>
    </w:p>
    <w:p>
      <w:pPr>
        <w:pStyle w:val="Style19"/>
        <w:spacing w:before="0" w:after="0"/>
        <w:ind w:right="150" w:hanging="0"/>
        <w:rPr>
          <w:bCs/>
          <w:sz w:val="28"/>
          <w:szCs w:val="28"/>
          <w:shd w:fill="FFFFE1" w:val="clear"/>
        </w:rPr>
      </w:pPr>
      <w:r>
        <w:rPr>
          <w:bCs/>
          <w:sz w:val="28"/>
          <w:szCs w:val="28"/>
          <w:shd w:fill="FFFFE1" w:val="clear"/>
        </w:rPr>
      </w:r>
    </w:p>
    <w:p>
      <w:pPr>
        <w:pStyle w:val="Style19"/>
        <w:spacing w:before="0" w:after="0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ился, вился белый рой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ел на землю – стал горой  (сугроб)</w:t>
      </w:r>
    </w:p>
    <w:p>
      <w:pPr>
        <w:pStyle w:val="Style19"/>
        <w:spacing w:before="0" w:after="0"/>
        <w:ind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На форточках картинки</w:t>
      </w:r>
    </w:p>
    <w:p>
      <w:pPr>
        <w:pStyle w:val="Style19"/>
        <w:spacing w:before="0" w:after="0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Из белой паутинки (иней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то зимой метет и злит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ует, воет и кружит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елет белую постел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- снежная ...</w:t>
      </w:r>
      <w:r>
        <w:rPr>
          <w:rStyle w:val="Appleconvertedspace"/>
          <w:sz w:val="28"/>
          <w:szCs w:val="28"/>
          <w:shd w:fill="FFFFFF" w:val="clear"/>
        </w:rPr>
        <w:t> (метель)</w:t>
      </w:r>
    </w:p>
    <w:p>
      <w:pPr>
        <w:pStyle w:val="Style19"/>
        <w:spacing w:before="0" w:after="0"/>
        <w:ind w:left="30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3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Мы слепили снежный ком,</w:t>
        <w:br/>
        <w:t>Шляпу сделали на нем,</w:t>
        <w:br/>
        <w:t>Нос приделали и в миг</w:t>
        <w:br/>
        <w:t>Получился …(снеговик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има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загадки разгадали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сидеть вы не устали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круг скорее становитесь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епко за руки б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йте вы со мной, </w:t>
      </w:r>
    </w:p>
    <w:p>
      <w:pPr>
        <w:pStyle w:val="Normal"/>
        <w:rPr/>
      </w:pPr>
      <w:r>
        <w:rPr>
          <w:sz w:val="28"/>
          <w:szCs w:val="28"/>
        </w:rPr>
        <w:t>С русской Зимушкой-зимой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Игра «</w:t>
      </w:r>
      <w:r>
        <w:rPr>
          <w:b/>
          <w:i/>
          <w:sz w:val="28"/>
          <w:szCs w:val="28"/>
        </w:rPr>
        <w:t>Зимушка-зима» Л. Олифиро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Ох, и молодцы! Побегу я, друзья мои! Дедушку Мороза со Снегурочкой потороплю к вам на праздник! Не скучайте! Ждите Деда Моро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а уходит. Звучит музыка Снегурочки.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Снегурочка.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Танец-импровизация Снегурочк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Тихо-тихо в новогоднем лес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льдинки шелестят на вес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зайчат, ни лисят не вид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кем же праздник я буду встречать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Поиграй с нами, Снегурочка!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Я люблю играть в снежки – ведь холодные они!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в снежки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Хватит уж снежкам лежать – помогите их собрать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ирают снежк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Отгадайте поскорей, что в шкатулочке моей?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ценой раздается звон колокольчик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Колокольчики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Колокольчики, звените, гостя главного зови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снегами всё занес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ед Мороз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Кто морозит уши, нос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ед Мороз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Кто нам ёлочку принес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ед Мороз!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Песня «Дед Мороз». </w:t>
      </w:r>
      <w:r>
        <w:rPr>
          <w:i/>
          <w:sz w:val="28"/>
          <w:szCs w:val="28"/>
        </w:rPr>
        <w:t>Музыка и слова Л. Олифировой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Звучит музыка «Сани с колокольчиками», музыка В. Агафоннико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На волшебных конях, на заснеженных сан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мо ёлок и берёз едет Дедушка Мороз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Все стоят полукругом, встречают Деда Мороза. Входит Дед Мороз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спешил на встречу с 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горы и ле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принес для вас подар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ы, сказки, чудеса.</w:t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Новым годом, с Новым год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здравляем всех детей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урочка:</w:t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здравляем всех гостей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д Моро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л у вас я год наза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ова видеть всех я р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росли, большими ст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меня-то вы узнал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ети отвечают: «Да!»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ети: «Дед Мороз!»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*Песня-игра «Ой, мороз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Ай да ёлка, ну и див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а, стройна, красив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огоньков не вид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 за ёлочку обидно!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кажем дружно: «Раз, два, три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Наша ёлочка, гори!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вторяют. Огоньки не загораются.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Нет, не получается – Огоньки не загор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лнуйтесь, я уме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пчусь немного с 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ись огнями жар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ами яр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ица оз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золот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нам очень нрав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ая, луч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, сверкай, го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ударят посохом: на ёлке загораются огоньк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Вот теперь ёлка так ёлка! Полюбуйтесь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у-ка ёлочку спрош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Хорошо ли тебе, ёлочка, у нас?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 </w:t>
      </w:r>
      <w:r>
        <w:rPr>
          <w:i/>
          <w:iCs/>
          <w:sz w:val="28"/>
          <w:szCs w:val="28"/>
        </w:rPr>
        <w:t>(прячется за ёлко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, дедушка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А тепло ли тебе, ёлочка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Тепло, тепло мне, дедушка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Голосок-то мне знаком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йду-ка я кругом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 это моя внучка – Снегурочка! Проказница! А где же твои подружки – снежинки? Зови их скорее сюда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е, подружки-снеж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танцуем, пуш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 нас на бал цариц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шите? Музыка танца слыш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Танец </w:t>
      </w:r>
      <w:r>
        <w:rPr>
          <w:b/>
          <w:i/>
          <w:sz w:val="28"/>
          <w:szCs w:val="28"/>
        </w:rPr>
        <w:t>«Снежинки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Мороз дует, и снежинки улетаю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 Мороз, расскажи нам сказку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Ну, слушайте! Жил-был царь с царицей. И была у них дочь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За ёлкой кто-то всхлипыв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Тише, не мешайте. Жил-был царь с царицей, и у них была дочь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авица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ч усилив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Кто там плачет?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>*Выход и песня Несмеян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Несмеяна, ты что такая грустная пришла на праздник? Может, туфли жмут? Или обидел кто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яна: </w:t>
      </w:r>
      <w:r>
        <w:rPr>
          <w:bCs/>
          <w:sz w:val="28"/>
          <w:szCs w:val="28"/>
        </w:rPr>
        <w:t xml:space="preserve">Нет, туфли не жмут. Мне царь-батюшка бусы подарил к празднику, а они порвались. И все бусинки рассыпались. Бусинки-то маленькие. </w:t>
      </w:r>
      <w:r>
        <w:rPr>
          <w:sz w:val="28"/>
          <w:szCs w:val="28"/>
        </w:rPr>
        <w:t xml:space="preserve">А я же ручками ничего делать не умею, собрать их не могу </w:t>
      </w:r>
      <w:r>
        <w:rPr>
          <w:i/>
          <w:sz w:val="28"/>
          <w:szCs w:val="28"/>
        </w:rPr>
        <w:t>(плачет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Погоди, Несмеяна. Это дело поправимое! Я же волшебник. Клади свои бусинки в волшебный ларец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еяна кладёт бусинки в волшебный ларец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Посохом волшебным я стучу-стуч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енькие бусинки вырастить хочу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! Два! Три!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ёт большие буси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, что такие бусинки собрать сможешь? Или помочь тебе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Помогите, помогите, вы мне бусы соберите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«Танец Бусинок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х, какие чудные бусинки!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Несмеяна хнычет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Не хочу бусы! Хочу веселиться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Как же с Несмеяной быть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Будем дальше веселить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Эй, Петрушки к нам бегит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меяну веселите!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*«Пляска Петрушек»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А мне всё равно скучно! Домой хочу, в царские пал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Погоди. Мы с тобой поиграем, тебя повеселим. Знаешь ты какие-нибудь игр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яна: </w:t>
      </w:r>
      <w:r>
        <w:rPr>
          <w:bCs/>
          <w:sz w:val="28"/>
          <w:szCs w:val="28"/>
        </w:rPr>
        <w:t xml:space="preserve">Знаю: «Кто громче заплачет», ну или … «Кто громче ногами затопает». Вот так </w:t>
      </w:r>
      <w:r>
        <w:rPr>
          <w:bCs/>
          <w:i/>
          <w:sz w:val="28"/>
          <w:szCs w:val="28"/>
        </w:rPr>
        <w:t>(показывает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й-ай-ай, такая большая девочка и капризничаешь! Что за игры у тебя!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Снегурочка: </w:t>
      </w:r>
      <w:r>
        <w:rPr>
          <w:iCs/>
          <w:sz w:val="28"/>
          <w:szCs w:val="28"/>
        </w:rPr>
        <w:t>Дедушка Мороз, а давай мы Несмеяне покажем как мы играем. Выходите, ребята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ставайте в хоровод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 Дедом Морозом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Игра вас ждёт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встают в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и дети:</w:t>
      </w:r>
    </w:p>
    <w:p>
      <w:pPr>
        <w:pStyle w:val="Normal"/>
        <w:rPr/>
      </w:pPr>
      <w:r>
        <w:rPr>
          <w:sz w:val="28"/>
          <w:szCs w:val="28"/>
        </w:rPr>
        <w:t>Мил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митируют игру на дудоч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Я знаю! Это вы молоко пьё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 ты, Несмеяна, это дети на дудочке игр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Эх, не догада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и дети:</w:t>
      </w:r>
    </w:p>
    <w:p>
      <w:pPr>
        <w:pStyle w:val="Normal"/>
        <w:rPr/>
      </w:pPr>
      <w:r>
        <w:rPr>
          <w:sz w:val="28"/>
          <w:szCs w:val="28"/>
        </w:rPr>
        <w:t>Мил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митируют игру на балалай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Ой, а можно я ещё раз угадать попробую? Это вы живот чеше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Что ты, Несмеяна, это дети на балалайке играют! Или на гитар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ая же ты у меня ум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и дети:</w:t>
      </w:r>
    </w:p>
    <w:p>
      <w:pPr>
        <w:pStyle w:val="Normal"/>
        <w:rPr/>
      </w:pPr>
      <w:r>
        <w:rPr>
          <w:sz w:val="28"/>
          <w:szCs w:val="28"/>
        </w:rPr>
        <w:t>Мил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митируют игру на скрип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i/>
          <w:sz w:val="28"/>
          <w:szCs w:val="28"/>
        </w:rPr>
        <w:t xml:space="preserve">(обиженно) </w:t>
      </w:r>
      <w:r>
        <w:rPr>
          <w:sz w:val="28"/>
          <w:szCs w:val="28"/>
        </w:rPr>
        <w:t>Это что ж такое? Вы меня, Деда Мороза, за бороду дёргаете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Что ты, дедушка, это дети на скрипочке игр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Эх, недогадливый я как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аз не смог ты отгадать – Попробуй снежный ком дог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Игра «Догони снежный ком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Снежный ком ваш не догн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же делать мне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лясать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Я спляшу, а вы сыграй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менты получайте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Мороз берет корзину с инструментами из-под ёлки и раздает детям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i/>
          <w:sz w:val="28"/>
          <w:szCs w:val="28"/>
        </w:rPr>
        <w:t xml:space="preserve">Шумовой оркестр. Пляска Деда Мороза. </w:t>
      </w:r>
      <w:r>
        <w:rPr>
          <w:i/>
          <w:sz w:val="28"/>
          <w:szCs w:val="28"/>
        </w:rPr>
        <w:t>Русская народная мелодия «Из-под дуб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на поезд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ёт он всех друз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Новогодние паровозики»:</w:t>
      </w:r>
      <w:r>
        <w:rPr>
          <w:i/>
          <w:sz w:val="28"/>
          <w:szCs w:val="28"/>
        </w:rPr>
        <w:t xml:space="preserve"> один за Снегурочкой, второй – за Дедом Морозом. Паровозики уезжают на стулья.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КОНКУРСА ЧТЕЦ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яна: </w:t>
      </w:r>
      <w:r>
        <w:rPr>
          <w:bCs/>
          <w:sz w:val="28"/>
          <w:szCs w:val="28"/>
        </w:rPr>
        <w:t>Дедушка Мороз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и пела, и пляса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 ребятами игр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не плакала, не ны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дарок заслужил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. Селезнёва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Вот тебе шоколадный батончик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смеяна: </w:t>
      </w:r>
      <w:r>
        <w:rPr>
          <w:sz w:val="28"/>
          <w:szCs w:val="28"/>
        </w:rPr>
        <w:t>Такой маленький? Мне, царской дочери?! А-а-а-а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меяна плачет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д Мороз: </w:t>
      </w:r>
      <w:r>
        <w:rPr>
          <w:iCs/>
          <w:sz w:val="28"/>
          <w:szCs w:val="28"/>
        </w:rPr>
        <w:t>Ну вот, опять слёзы. А ты разве забыла, что я волшебник?! Клади свой батончик в мой волшебный сундук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ы, ребята, помогайте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И за мной вы повторяйте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Снег-снег-снег - Лёд-лёд-лёд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Чудеса под Новый год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, два, три –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Батончик наш расти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вторяют каждую строчку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Дунем вместе раза три </w:t>
      </w:r>
      <w:r>
        <w:rPr>
          <w:i/>
          <w:iCs/>
          <w:sz w:val="28"/>
          <w:szCs w:val="28"/>
        </w:rPr>
        <w:t>(дуют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от и чудо – посмотри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Дед Мороз открывает ларец – и достаёт большой бутафорский батончик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Вот тебе большой батончик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есмеяна благодарит Деда Мороза, берет батончик, заглядывает в него и видит много подарк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смеяна: </w:t>
      </w:r>
      <w:r>
        <w:rPr>
          <w:sz w:val="28"/>
          <w:szCs w:val="28"/>
        </w:rPr>
        <w:t>Да здесь не только для меня, для всех ребят подарки! Спасибо тебе, Дедушка Мороз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меяна, Снегурочка и Дед Мороз раздают подарки детя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се подарки получи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Никого не позабы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рядной ёлки пела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щаться с вами нам пришла по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есёлый удался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всем он пришелся по н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, все счастливы буд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, послушны!</w:t>
      </w:r>
    </w:p>
    <w:p>
      <w:pPr>
        <w:pStyle w:val="Normal"/>
        <w:rPr/>
      </w:pPr>
      <w:r>
        <w:rPr>
          <w:b/>
          <w:sz w:val="28"/>
          <w:szCs w:val="28"/>
        </w:rPr>
        <w:t>Дед Мороз, Снегурочка:</w:t>
      </w:r>
    </w:p>
    <w:p>
      <w:pPr>
        <w:pStyle w:val="Normal"/>
        <w:rPr/>
      </w:pPr>
      <w:r>
        <w:rPr>
          <w:sz w:val="28"/>
          <w:szCs w:val="28"/>
        </w:rPr>
        <w:t>И нас не забудь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раздничная музыка, все выходят к ёлке. Фотографируются, прощаю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9:00Z</dcterms:created>
  <dc:creator>1234</dc:creator>
  <dc:description/>
  <cp:keywords/>
  <dc:language>en-US</dc:language>
  <cp:lastModifiedBy>Непоседы №66</cp:lastModifiedBy>
  <cp:lastPrinted>2018-11-07T13:17:00Z</cp:lastPrinted>
  <dcterms:modified xsi:type="dcterms:W3CDTF">2018-11-07T10:30:00Z</dcterms:modified>
  <cp:revision>15</cp:revision>
  <dc:subject/>
  <dc:title>СКАЗКА</dc:title>
</cp:coreProperties>
</file>