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ОРГАНИЗ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. Музыкальная деятельность»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2"/>
        <w:gridCol w:w="4128"/>
        <w:gridCol w:w="1259"/>
        <w:gridCol w:w="5812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– октя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(произв.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 (произв.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 (произв.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(произв.4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ликаны и гном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ьвов-Компанеец 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дная кошка и мытый к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алманов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слонах в Инд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Гедике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адкая грё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Ча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и любовь к музыке. Обогащать впечатления детей, формировать музыкальный вк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различать жанры музыкальных произведений (марш, песня, тане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бирать разнообразные определения характера музыки («Какая музыка?» - фишки, волшебная палочка)</w:t>
            </w:r>
          </w:p>
        </w:tc>
      </w:tr>
      <w:tr>
        <w:trPr>
          <w:trHeight w:val="21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</w:rPr>
              <w:t xml:space="preserve">«Детский сад» </w:t>
            </w:r>
            <w:r>
              <w:rPr>
                <w:sz w:val="24"/>
                <w:szCs w:val="28"/>
              </w:rPr>
              <w:t>муз. и сл. Г. Вихаревой</w:t>
            </w:r>
          </w:p>
          <w:p>
            <w:pPr>
              <w:pStyle w:val="Style21"/>
              <w:spacing w:lineRule="auto" w:line="36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  <w:t xml:space="preserve">«Осень-непогодушка»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8"/>
                <w:lang w:eastAsia="ru-RU"/>
              </w:rPr>
              <w:t>муз. Е. Горбиной, сл. И. Ивенсеке</w:t>
            </w:r>
          </w:p>
          <w:p>
            <w:pPr>
              <w:pStyle w:val="Style21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eastAsia="ru-RU"/>
              </w:rPr>
              <w:t xml:space="preserve">«Здравствуй, здравствуй, Осень золотая» 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муз. Д. Слоно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р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вческие навыки, воспитывать умение петь лёгким звуком («ре» первой – «до» второй октав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ое дыхание, дик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мпровизировать мелодии разного характе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в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» Ф. Надененко, «Полянка» русская нар. мелодия, «Поскачем» Т. Ломов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 xml:space="preserve">«Танец с корзиночками»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А. Филиппенко </w:t>
            </w:r>
          </w:p>
          <w:p>
            <w:pPr>
              <w:pStyle w:val="Style21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  <w:lang w:eastAsia="ru-RU"/>
              </w:rPr>
              <w:t xml:space="preserve">«Краски осени» </w:t>
            </w:r>
            <w:r>
              <w:rPr>
                <w:rFonts w:eastAsia="Times New Roman"/>
                <w:bCs/>
                <w:iCs/>
                <w:sz w:val="24"/>
                <w:szCs w:val="28"/>
                <w:lang w:eastAsia="ru-RU"/>
              </w:rPr>
              <w:t xml:space="preserve">(танец с газовыми шарфами) 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пар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разные виды шага и бега, выполнять пере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умение передавать через движение характер музыки, её эмоционально-образное содержание. Развивать умение танцевать с атрибу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мпровизировать позы в пара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</w:rPr>
              <w:t xml:space="preserve">«Пугало» </w:t>
            </w:r>
            <w:r>
              <w:rPr>
                <w:sz w:val="24"/>
                <w:szCs w:val="28"/>
              </w:rPr>
              <w:t>Е. и С. Железновы</w:t>
            </w:r>
          </w:p>
          <w:p>
            <w:pPr>
              <w:pStyle w:val="Style21"/>
              <w:spacing w:lineRule="auto" w:line="36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«Что нам осень принесёт?» 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>муз. З. Левиной, сл. Л. Некрасовой</w:t>
            </w:r>
          </w:p>
          <w:p>
            <w:pPr>
              <w:pStyle w:val="Style21"/>
              <w:spacing w:lineRule="auto" w:line="36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«Чей кружок быстрее соберётся» </w:t>
            </w:r>
          </w:p>
          <w:p>
            <w:pPr>
              <w:pStyle w:val="Style21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ставь картинку (по музыке)» (Что это? Кто это?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 инсценирования песен. Знакомить с приёмами хороводной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игровых движений, умение ориентироваться в простран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образы, соответствующие характеру музы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рш деревянных солдат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 регист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детей подыгрывать на различных инструментах. Способствовать освоению приёмов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ть регистры и способы звукоизвлечения у мелодических инструментов (фортепиано, арфа, металлофон) 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занятие: «Детский альбом П.И. Чайковского»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 хореограф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змейкой под песню «Листья пожелтели», «Краски осени»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знан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ый дос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лыб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(г. Реу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ёлая ярмар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дос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ве звез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ничный концерт к Дню пожил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ин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городные приключе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утренник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узыкальный репертуар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Шёл козёл по лесу» </w:t>
            </w:r>
            <w:r>
              <w:rPr>
                <w:sz w:val="24"/>
              </w:rPr>
              <w:t>рус. нар. песня-игра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«Тень-тень» </w:t>
            </w:r>
            <w:r>
              <w:rPr>
                <w:sz w:val="24"/>
              </w:rPr>
              <w:t>русская нар.песня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«Бай-качи, качи» </w:t>
            </w:r>
            <w:r>
              <w:rPr>
                <w:sz w:val="24"/>
              </w:rPr>
              <w:t>русская нар. прибаутка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«К нам гости пришли» м</w:t>
            </w:r>
            <w:r>
              <w:rPr>
                <w:sz w:val="24"/>
              </w:rPr>
              <w:t>уз.А. Александрова, сл. М. Ивенсен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 xml:space="preserve">«Ворон» </w:t>
            </w:r>
            <w:r>
              <w:rPr>
                <w:sz w:val="24"/>
              </w:rPr>
              <w:t>русская нар. прибаутка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«Полька» и «Вальс» П. Чайк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2"/>
        <w:gridCol w:w="5387"/>
        <w:gridCol w:w="5812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– декабр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(произв.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 (произв.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 (произв.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(произв.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124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олезнь кук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12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ая кук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12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оу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Кабалевский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12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шилищ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итл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музыкальную память через узнавание мелодий по отдельным фрагментам произведения (вступление, заключение, музыкальная фраз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мение соотносить содержание музыки с изобразительными образами («Какая картина зазвучала?») </w:t>
            </w:r>
          </w:p>
        </w:tc>
      </w:tr>
      <w:tr>
        <w:trPr>
          <w:trHeight w:val="21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сня «Зима приш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Олифир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есня «Дед Мороз»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. и сл. Л. Олифиров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хоров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 Г. Цветкова, муз. В. Парфеню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енки перепуталис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ие навыки, вокально-слуховую координ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ансамблевого и сольного п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петь выразительно и эмоциона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ое дых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юмора, гибкость мышле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 (творч.танец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тавной шаг» немецкая нар.мел, «Топотушки» рус.нар. мелодия, 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и поскок» Т. Лом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рнавальна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Олифи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Ёлочка, ёл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Олифи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олки и клоу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выполнять приставные шаги, боковой галоп, поско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танцевальных движений (приседание с выставлением ноги вперёд), умения выразительно и ритмично двигаться, в соответствии с характером музыки (образный танец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двигаться и замирать в позах в соответствии с характером музы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2"/>
        <w:gridCol w:w="3828"/>
        <w:gridCol w:w="1559"/>
        <w:gridCol w:w="581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ушка-зима»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муз. и с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Олифи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есня-игра «Ой, мороз» муз. и сл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Г. Вихар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«Угадай, Дед Мороз»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ус.нар. мелодия</w:t>
            </w:r>
          </w:p>
          <w:p>
            <w:pPr>
              <w:pStyle w:val="Style21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то делает? Что делает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творческой актив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игровых движений, умение ориентироваться в простран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мение передавать образы воображения в пластике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«Из-под дуба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русская народная мелод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вучивание движ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ыгрывать под музыкальное сопровождение. Координировать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импровизировать темпоритмы в соответствии с характером движения образа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занятие: «Здравствуй, гостья зима!»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 хореограф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Танец снежинок»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8"/>
              </w:rPr>
              <w:t>«Танец Бусинок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8"/>
              </w:rPr>
              <w:t>Пляска Петрушек»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лыб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(г. Реу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и кита музы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удь здоров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и на неделе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ой маме!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ничный концерт к Дню мат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дние приключения Маши и Ви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«взрослые-детя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дние сюрприз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узыкальный репертуар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«Мамочка моя» м</w:t>
            </w:r>
            <w:r>
              <w:rPr>
                <w:sz w:val="24"/>
              </w:rPr>
              <w:t>уз. и сл. Е. Горбин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«Снежная песенка» </w:t>
            </w:r>
            <w:r>
              <w:rPr>
                <w:sz w:val="24"/>
              </w:rPr>
              <w:t>муз. Д. Львова-Компанейца, сл. С. Богомазова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«Что нам нравится зимой?»</w:t>
            </w:r>
            <w:r>
              <w:rPr>
                <w:sz w:val="24"/>
              </w:rPr>
              <w:t xml:space="preserve"> муз. Е. Тиличеевой, сл. Л. Некрасо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д Мороз» Р. Шуман 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Д. Верд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2"/>
        <w:gridCol w:w="3828"/>
        <w:gridCol w:w="1559"/>
        <w:gridCol w:w="5812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 февраль – мар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(произв.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 (произв.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 (произв.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(произв.4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енняя моли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Чайковский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 в лошад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Чайковского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Смелый наездник» </w:t>
            </w:r>
            <w:r>
              <w:rPr>
                <w:rFonts w:cs="Times New Roman" w:ascii="Times New Roman" w:hAnsi="Times New Roman"/>
                <w:sz w:val="24"/>
              </w:rPr>
              <w:t>Д. Кабалевский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Две гусеницы разговаривают» </w:t>
            </w:r>
            <w:r>
              <w:rPr>
                <w:rFonts w:cs="Times New Roman" w:ascii="Times New Roman" w:hAnsi="Times New Roman"/>
                <w:sz w:val="24"/>
              </w:rPr>
              <w:t>Д. Жученко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моциональную восприимчивость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элементарными музыкальными понятиями (темп, рит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различения звуков по высоте в пределах кви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оотносить настроение музыки с цветом («Музыкальная радуга»)</w:t>
            </w:r>
          </w:p>
        </w:tc>
      </w:tr>
      <w:tr>
        <w:trPr>
          <w:trHeight w:val="21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8"/>
              </w:rPr>
              <w:t>«Мамин праздник»</w:t>
            </w:r>
            <w:r>
              <w:rPr>
                <w:sz w:val="24"/>
                <w:szCs w:val="28"/>
              </w:rPr>
              <w:t xml:space="preserve"> муз. Ю. Гурьева, сл. С. Вигорова.</w:t>
            </w:r>
          </w:p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«Песня о бабушке» </w:t>
            </w:r>
            <w:r>
              <w:rPr>
                <w:sz w:val="24"/>
                <w:szCs w:val="28"/>
              </w:rPr>
              <w:t>муз. З. Качаевой, сл. Н. Найдёновой</w:t>
            </w:r>
          </w:p>
          <w:p>
            <w:pPr>
              <w:pStyle w:val="Style21"/>
              <w:spacing w:lineRule="auto" w:line="360"/>
              <w:ind w:left="0" w:hanging="0"/>
              <w:rPr>
                <w:sz w:val="22"/>
              </w:rPr>
            </w:pPr>
            <w:r>
              <w:rPr>
                <w:b/>
                <w:sz w:val="24"/>
                <w:szCs w:val="28"/>
                <w:shd w:fill="FFFFFF" w:val="clear"/>
              </w:rPr>
              <w:t xml:space="preserve">«Поцелуй» </w:t>
            </w:r>
            <w:r>
              <w:rPr>
                <w:sz w:val="24"/>
                <w:szCs w:val="28"/>
                <w:shd w:fill="FFFFFF" w:val="clear"/>
              </w:rPr>
              <w:t>муз. и сл. Е. Горбиной</w:t>
            </w:r>
          </w:p>
          <w:p>
            <w:pPr>
              <w:pStyle w:val="Style21"/>
              <w:shd w:fill="FFFFFF" w:val="clear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8"/>
                <w:lang w:eastAsia="ru-RU"/>
              </w:rPr>
              <w:t xml:space="preserve">«Три медведя» </w:t>
            </w:r>
          </w:p>
          <w:p>
            <w:pPr>
              <w:pStyle w:val="Style21"/>
              <w:shd w:fill="FFFFFF" w:val="clear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ие навыки, вокально-слуховую координ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выразительного и эмоционального п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ое дых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импровизировать попевки в разных регистрах, жанр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в (творч.танец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лучше скачет?» П. Чайковский, «Побегаем» К. Вебера, «Пружинящий шаг и бег» Е. Тиличеев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ька с хлопками» И. Дунаевский </w:t>
            </w:r>
          </w:p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Style w:val="C1"/>
                <w:b/>
                <w:sz w:val="24"/>
                <w:szCs w:val="28"/>
              </w:rPr>
              <w:t xml:space="preserve">«Парная пляска» </w:t>
            </w:r>
            <w:r>
              <w:rPr>
                <w:rStyle w:val="C1"/>
                <w:sz w:val="24"/>
                <w:szCs w:val="28"/>
              </w:rPr>
              <w:t>чешская нар. мел.</w:t>
            </w:r>
            <w:r>
              <w:rPr>
                <w:rStyle w:val="C1"/>
                <w:b/>
                <w:sz w:val="24"/>
                <w:szCs w:val="28"/>
              </w:rPr>
              <w:t xml:space="preserve"> </w:t>
            </w:r>
          </w:p>
          <w:p>
            <w:pPr>
              <w:pStyle w:val="Style21"/>
              <w:spacing w:lineRule="auto" w:line="360"/>
              <w:ind w:left="0" w:hanging="0"/>
              <w:rPr>
                <w:sz w:val="24"/>
              </w:rPr>
            </w:pPr>
            <w:r>
              <w:rPr>
                <w:b/>
                <w:sz w:val="24"/>
                <w:szCs w:val="28"/>
                <w:shd w:fill="FFFFFF" w:val="clear"/>
              </w:rPr>
              <w:t xml:space="preserve">«Солнышки» </w:t>
            </w:r>
            <w:r>
              <w:rPr>
                <w:sz w:val="24"/>
                <w:szCs w:val="28"/>
                <w:shd w:fill="FFFFFF" w:val="clear"/>
              </w:rPr>
              <w:t>(муз. А. Петрова из к/ф «Служебный роман»)</w:t>
            </w:r>
          </w:p>
          <w:p>
            <w:pPr>
              <w:pStyle w:val="Style21"/>
              <w:shd w:fill="FFFFFF" w:val="clear"/>
              <w:spacing w:lineRule="auto" w:line="360"/>
              <w:ind w:left="0" w:hanging="0"/>
              <w:jc w:val="left"/>
              <w:rPr>
                <w:rFonts w:eastAsia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8"/>
                <w:lang w:eastAsia="ru-RU"/>
              </w:rPr>
              <w:t xml:space="preserve">«Оживи позу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разные виды шагов, бега, галоп, выполнять пере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танцевальных движений в парах, умения выразительно и ритмично двигаться, в соответствии с характером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придумывать в позах отдельные дви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Style w:val="C1"/>
                <w:b/>
                <w:sz w:val="24"/>
                <w:szCs w:val="28"/>
              </w:rPr>
              <w:t xml:space="preserve">«Передача платочка» </w:t>
            </w:r>
            <w:r>
              <w:rPr>
                <w:rStyle w:val="C1"/>
                <w:sz w:val="24"/>
                <w:szCs w:val="28"/>
              </w:rPr>
              <w:t xml:space="preserve">Т. Ломова </w:t>
            </w:r>
          </w:p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Style w:val="C1"/>
                <w:b/>
                <w:sz w:val="24"/>
                <w:szCs w:val="28"/>
              </w:rPr>
              <w:t xml:space="preserve">«Найди себе пару» </w:t>
            </w:r>
            <w:r>
              <w:rPr>
                <w:rStyle w:val="C1"/>
                <w:sz w:val="24"/>
                <w:szCs w:val="28"/>
              </w:rPr>
              <w:t>Г. Попатенко</w:t>
            </w:r>
          </w:p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Style w:val="C1"/>
                <w:sz w:val="24"/>
                <w:szCs w:val="28"/>
              </w:rPr>
              <w:t>Песня-сценка</w:t>
            </w:r>
            <w:r>
              <w:rPr>
                <w:rStyle w:val="C1"/>
                <w:b/>
                <w:sz w:val="24"/>
                <w:szCs w:val="28"/>
              </w:rPr>
              <w:t xml:space="preserve"> «Про козлика» </w:t>
            </w:r>
            <w:r>
              <w:rPr>
                <w:rStyle w:val="C1"/>
                <w:sz w:val="24"/>
                <w:szCs w:val="28"/>
              </w:rPr>
              <w:t>муз. Г. Струве, сл. В. Семерн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носкоп событ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творческой актив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игровых движений, умение ориентироваться в простран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придумывать простейшие сюжеты по последовательности зву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ветит меся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. пес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ее ронд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грать на ложках разными способами, объединять движение  игрой на инструмент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подбирать тембры инструментов для передачи разных образов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занятие: «Моя семья»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 хореограф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и» (муз. А. Петрова из к/ф «Служебный роман»), «Маленькая страна» танец с цветочными гирляндами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лыб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(г. Реу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адошка доб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тушка-метелиц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взрослые-детям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защитника Отечества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ничные досуги и развлечения к Дню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слениц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ый дос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такое ПРАЗДНИК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ённый Международному женскому дню 8 М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узыкальный репертуар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«Мой любимый папа» </w:t>
            </w:r>
            <w:r>
              <w:rPr>
                <w:sz w:val="24"/>
                <w:szCs w:val="24"/>
              </w:rPr>
              <w:t xml:space="preserve">муз. и сл. Л. Олифировой 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«Песня о маме» 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«Кончается зима» м</w:t>
            </w:r>
            <w:r>
              <w:rPr>
                <w:sz w:val="24"/>
                <w:szCs w:val="24"/>
              </w:rPr>
              <w:t>уз. Т. Попатенко, сл. Н. Найдёно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й, блины» </w:t>
            </w:r>
            <w:r>
              <w:rPr>
                <w:sz w:val="24"/>
                <w:szCs w:val="24"/>
              </w:rPr>
              <w:t>рус.нар.песня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» П. Чайковский</w:t>
            </w:r>
          </w:p>
        </w:tc>
      </w:tr>
    </w:tbl>
    <w:p>
      <w:pPr>
        <w:pStyle w:val="Normal"/>
        <w:tabs>
          <w:tab w:val="clear" w:pos="709"/>
          <w:tab w:val="left" w:pos="3893" w:leader="none"/>
        </w:tabs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71"/>
        <w:gridCol w:w="1672"/>
        <w:gridCol w:w="3936"/>
        <w:gridCol w:w="1451"/>
        <w:gridCol w:w="59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– апрель – май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 (произв.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 (произв.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 (произв.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 (произв.4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Песня жаворонка» </w:t>
            </w:r>
            <w:r>
              <w:rPr>
                <w:rFonts w:cs="Times New Roman" w:ascii="Times New Roman" w:hAnsi="Times New Roman"/>
                <w:sz w:val="24"/>
              </w:rPr>
              <w:t>П. Чайковский.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Утки идут на речку» </w:t>
            </w:r>
            <w:r>
              <w:rPr>
                <w:rFonts w:cs="Times New Roman" w:ascii="Times New Roman" w:hAnsi="Times New Roman"/>
                <w:sz w:val="24"/>
              </w:rPr>
              <w:t>Д. Львов-Компанеец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Лисичка поранила лапку» </w:t>
            </w:r>
            <w:r>
              <w:rPr>
                <w:rFonts w:cs="Times New Roman" w:ascii="Times New Roman" w:hAnsi="Times New Roman"/>
                <w:sz w:val="24"/>
              </w:rPr>
              <w:t xml:space="preserve">В. Гаврилин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Неаполитанская песенка» </w:t>
            </w:r>
            <w:r>
              <w:rPr>
                <w:rFonts w:cs="Times New Roman" w:ascii="Times New Roman" w:hAnsi="Times New Roman"/>
                <w:sz w:val="24"/>
              </w:rPr>
              <w:t>Д. Шостакович</w:t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450" w:leader="none"/>
              </w:tabs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знания детей о музыкальных жанрах и фор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различения звучания музыкальных инструментов (клавишно-ударные и струнные: фортепиано, скрипка, виолончель, балалай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оотносить характер мелодии с линией («Какая бывает мелодия?»)</w:t>
            </w:r>
          </w:p>
        </w:tc>
      </w:tr>
      <w:tr>
        <w:trPr>
          <w:trHeight w:val="215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 (песня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 (песня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 (песня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(творч.пение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«Скворушка» </w:t>
            </w:r>
            <w:r>
              <w:rPr>
                <w:sz w:val="24"/>
                <w:szCs w:val="28"/>
              </w:rPr>
              <w:t>муз. Ю. Слонова, сл. Л. Некрасовой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Я умею рисовать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. и сл. Л. Абелян </w:t>
            </w:r>
          </w:p>
          <w:p>
            <w:pPr>
              <w:pStyle w:val="Style21"/>
              <w:shd w:fill="FFFFFF" w:val="clear"/>
              <w:spacing w:lineRule="auto" w:line="360"/>
              <w:ind w:left="0" w:hanging="0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«Вовин барабан» </w:t>
            </w:r>
            <w:r>
              <w:rPr>
                <w:sz w:val="24"/>
                <w:szCs w:val="28"/>
              </w:rPr>
              <w:t>муз. В. Герчик, сл. А. Пришельц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ук, жук, пожужжи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ие навыки, вокально-слуховую координ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выразительного и эмоционального п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ое дыхание, артикуляц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импровизировать мелодии в соответствии с заданным образ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-ритм. дви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сновные движ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 (танец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 (танец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в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3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Ах ты, берёза» рус.нар.песня, «Спортивный марш» В. Золотарёва, «Весёлые дети» латышская нар. мелодия</w:t>
            </w:r>
          </w:p>
          <w:p>
            <w:pPr>
              <w:pStyle w:val="Style21"/>
              <w:spacing w:lineRule="auto" w:line="360"/>
              <w:ind w:left="0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«Полька» </w:t>
            </w:r>
            <w:r>
              <w:rPr>
                <w:sz w:val="24"/>
                <w:szCs w:val="28"/>
              </w:rPr>
              <w:t>И. Штраус</w:t>
            </w:r>
          </w:p>
          <w:p>
            <w:pPr>
              <w:pStyle w:val="Style21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«Вальс» </w:t>
            </w:r>
            <w:r>
              <w:rPr>
                <w:sz w:val="24"/>
                <w:szCs w:val="28"/>
              </w:rPr>
              <w:t>муз. П. Чайковск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мени движение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различные виды шагов, прыжков, бега, галопа, Воспитывать умение выполнять поскоки и перестроения под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полнять танцевальные движения по одному, в парах, в подгруппах. Развивать свободу движений, эмоциональную вырази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импровизировать танец по алгоритму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хоров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 (игра 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2  (игра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  (игра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в (творч.игр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Сапожник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ьская нар. песня</w:t>
            </w:r>
          </w:p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Игра с бубнами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. Красев</w:t>
            </w:r>
          </w:p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Хоровод </w:t>
            </w:r>
            <w:r>
              <w:rPr>
                <w:b/>
                <w:sz w:val="24"/>
                <w:szCs w:val="24"/>
              </w:rPr>
              <w:t xml:space="preserve">«Земелюшка-чернозём» </w:t>
            </w:r>
            <w:r>
              <w:rPr>
                <w:sz w:val="24"/>
                <w:szCs w:val="24"/>
              </w:rPr>
              <w:t>рус. нар. п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а по замыслу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творческой актив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игровых движений, умение ориентироваться в простран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мение придумывать образы и сюжет с одним героем по последовательности музыкальных отрывков, передавать его в пластике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оркестровая пье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Мальчики и девочки» 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гл. нар. мелод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вученная сказка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гры на разных инструментах в оркестре, сольно, по парти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амостоятельно подбирать способы озвучивания образов сказки и движений персонажей.</w:t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занятие: «Бал цветов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 хореограф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– самые!» </w:t>
            </w:r>
          </w:p>
        </w:tc>
      </w:tr>
      <w:tr>
        <w:trPr/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лыб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(г. Реу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юбимые игруш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на неделе «Игры и игруш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теат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летайте, птиц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ружись с книг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детским книг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– НЕПОСЕДЫ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Дне открытых двер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авайте потанцуе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алейдоскоп (конкур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Побе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 мероприя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равствуй, лето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узыкальный репертуар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«Одуванчики» м</w:t>
            </w:r>
            <w:r>
              <w:rPr>
                <w:sz w:val="24"/>
              </w:rPr>
              <w:t>уз. М. Протасова, сл. Н. Соловьё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«Ромашка» м</w:t>
            </w:r>
            <w:r>
              <w:rPr>
                <w:sz w:val="24"/>
              </w:rPr>
              <w:t>уз. М. Парцхаладзе, сл.  Н. Соловьё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«Чудо-кашка» </w:t>
            </w:r>
            <w:r>
              <w:rPr>
                <w:sz w:val="24"/>
              </w:rPr>
              <w:t>муз. М. Парцхаладзе, сл.  Н. Соловьё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«Колокольчики» </w:t>
            </w:r>
            <w:r>
              <w:rPr>
                <w:sz w:val="24"/>
              </w:rPr>
              <w:t>муз. М. Парцхаладзе, сл.  Н. Соловьё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«Ландыши»</w:t>
            </w:r>
            <w:r>
              <w:rPr>
                <w:sz w:val="24"/>
              </w:rPr>
              <w:t xml:space="preserve"> муз. М. Парцхаладзе, сл.  Н. Соловьё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«С дедом на парад» </w:t>
            </w:r>
            <w:r>
              <w:rPr>
                <w:sz w:val="24"/>
              </w:rPr>
              <w:t>муз. и сл. Л. Олифировой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Песни военных лет</w:t>
            </w:r>
            <w:r>
              <w:rPr>
                <w:sz w:val="24"/>
              </w:rPr>
              <w:t xml:space="preserve"> («Катюша», «Три танкиста»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8:00Z</dcterms:created>
  <dc:creator>Admin</dc:creator>
  <dc:description/>
  <cp:keywords/>
  <dc:language>en-US</dc:language>
  <cp:lastModifiedBy>Непоседы №66</cp:lastModifiedBy>
  <cp:lastPrinted>2018-08-02T10:46:00Z</cp:lastPrinted>
  <dcterms:modified xsi:type="dcterms:W3CDTF">2018-08-02T11:34:00Z</dcterms:modified>
  <cp:revision>18</cp:revision>
  <dc:subject/>
  <dc:title/>
</cp:coreProperties>
</file>