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66 «Непос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п. Мытищи, Московской обл. </w:t>
      </w:r>
    </w:p>
    <w:p>
      <w:pPr>
        <w:pStyle w:val="Normal"/>
        <w:spacing w:before="5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тренника, посвященного дню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второй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ДЕТИ РАЗБУДИЛИ СОЛНЫШКО»</w:t>
      </w:r>
    </w:p>
    <w:p>
      <w:pPr>
        <w:pStyle w:val="Normal"/>
        <w:spacing w:before="336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руководитель </w:t>
      </w:r>
      <w:r>
        <w:rPr>
          <w:b/>
          <w:sz w:val="28"/>
          <w:szCs w:val="28"/>
        </w:rPr>
        <w:t>Волошина О.В.</w:t>
      </w:r>
    </w:p>
    <w:p>
      <w:pPr>
        <w:pStyle w:val="Normal"/>
        <w:spacing w:before="336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рт 201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едущая, Солнышко,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>домик солнышка, оформление воздушными ша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костюм Солнышка, атласные жёлтые ленты на колечках (по 2 каждом ребёнку), золотая ткань (2х3 м), корзина, жёлтые шарики (по количеству детей), музыкальное сопровождение, подарки для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расивую музыку дети входят в зал с цветами-подарками мамам. Останавливаются перед г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скажите мне, пожалуй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ас больше всех ласк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ас любит, наряж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ет вам игр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, куклы, погрем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го малышки-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больше всех на св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авильно, мои дорогие ребятки. На дворе месяц март. Вот и пришёл праздник наших мам и бабушек. Давайте споём песню для наших милых мамоч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Песня </w:t>
      </w:r>
      <w:r>
        <w:rPr>
          <w:b/>
          <w:i/>
          <w:sz w:val="28"/>
          <w:szCs w:val="28"/>
        </w:rPr>
        <w:t>«Маме песенку пою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ещё наши ребятки хотят прочитать для вас, милые мамочки, сти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н праздник яр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отовлю ей под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рисунок: небо, солнц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 мама улыбн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еку печ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ожу варе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расставлю угощ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рей за поздравле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милую, род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у и поцел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, маму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ебя люблю 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тупающей весной!</w:t>
      </w:r>
    </w:p>
    <w:p>
      <w:pPr>
        <w:pStyle w:val="Normal"/>
        <w:jc w:val="both"/>
        <w:rPr/>
      </w:pPr>
      <w:r>
        <w:rPr>
          <w:sz w:val="28"/>
          <w:szCs w:val="28"/>
        </w:rPr>
        <w:t>Самый лучший праздник тв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блещет в небе синем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всегда такой красив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мне кажется пришло время вручить наши подарки мамам. Дорогие мамы! Мы с ребятами очень старались, когда готовили для вас подарки. Примите их с радостью и любовью к своим детям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подарки под музыку и садятся на стульч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у, вот и наступила весна. Принесёт она с собой звонкие капели, яркие солнечные деньки, быстрые ручейки на дороге. Совсем скоро прилетят птички, появятся первые листочки на деревьях, зазеленеет травка. Да, весной солнышко светит по-особенному. </w:t>
      </w:r>
      <w:r>
        <w:rPr>
          <w:i/>
          <w:sz w:val="28"/>
          <w:szCs w:val="28"/>
        </w:rPr>
        <w:t xml:space="preserve">(Смотрит вверх и удивляется). </w:t>
      </w:r>
      <w:r>
        <w:rPr>
          <w:sz w:val="28"/>
          <w:szCs w:val="28"/>
        </w:rPr>
        <w:t xml:space="preserve">А где же солнышко? Нет солнышка на небе. Оно, наверное, крепко спит в домике? </w:t>
      </w:r>
      <w:r>
        <w:rPr>
          <w:i/>
          <w:sz w:val="28"/>
          <w:szCs w:val="28"/>
        </w:rPr>
        <w:t>(Показывает на домик)</w:t>
      </w:r>
      <w:r>
        <w:rPr>
          <w:sz w:val="28"/>
          <w:szCs w:val="28"/>
        </w:rPr>
        <w:t xml:space="preserve">. Нам обязательно надо его разбудить. Давайте споём для солнышка песенку – оно и проснё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поют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Песня-закличка </w:t>
      </w:r>
      <w:r>
        <w:rPr>
          <w:b/>
          <w:i/>
          <w:sz w:val="28"/>
          <w:szCs w:val="28"/>
        </w:rPr>
        <w:t>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детки плачут,</w:t>
      </w:r>
    </w:p>
    <w:p>
      <w:pPr>
        <w:pStyle w:val="Normal"/>
        <w:jc w:val="both"/>
        <w:rPr/>
      </w:pPr>
      <w:r>
        <w:rPr>
          <w:sz w:val="28"/>
          <w:szCs w:val="28"/>
        </w:rPr>
        <w:t>Не прыгают, не ска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, ребятки! Только вот что-то солнышка не видно. Нам обязательно надо его разбудить. Пойдёмте к дом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домику, стучатся, зову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 домика выходит Солнышко. Протирает глазки и потяг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, солнышк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Здравствуйте, мои друзья! Всем вам очень рада я! Что случилось? Зачем вы меня разбуд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олнышко, сегодня праздник мам и бабушек! Нам хочется, чтобы этот день был по-особенному солнеч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А, теперь понятно! А знаете ли вы, ребятки какую-нибудь весеннюю песен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ечно! Песенка называется «Кап-кап». Давайте споём её для наших гостей и для солны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свободно по всему за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Песня </w:t>
      </w:r>
      <w:r>
        <w:rPr>
          <w:b/>
          <w:i/>
          <w:sz w:val="28"/>
          <w:szCs w:val="28"/>
        </w:rPr>
        <w:t>«Кап-кап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Молодцы, ребятки, какую хорошую песенку вы спели про весну! А танцевать вы люб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 </w:t>
      </w:r>
      <w:r>
        <w:rPr>
          <w:i/>
          <w:sz w:val="28"/>
          <w:szCs w:val="28"/>
        </w:rPr>
        <w:t>(показывает корзинку с жёлтыми атласными ленточками на колечках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жёлтые л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марте очень горя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йте,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танцуйте весел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 детям по два жёлтых лучик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Танец </w:t>
      </w:r>
      <w:r>
        <w:rPr>
          <w:b/>
          <w:i/>
          <w:sz w:val="28"/>
          <w:szCs w:val="28"/>
        </w:rPr>
        <w:t>«Ленточ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ки, садитесь на стульчики. Спасибо тебе, Солнышко, за тёплые желтенькие лучики. С их помощью на улице теперь быстро растают зимние сугробы. </w:t>
      </w:r>
      <w:r>
        <w:rPr>
          <w:i/>
          <w:sz w:val="28"/>
          <w:szCs w:val="28"/>
        </w:rPr>
        <w:t xml:space="preserve">(Показывает на ребёнка в костюме петушка). </w:t>
      </w:r>
      <w:r>
        <w:rPr>
          <w:sz w:val="28"/>
          <w:szCs w:val="28"/>
        </w:rPr>
        <w:t xml:space="preserve">Посмотрите-ка, ребятки, какой красивый петушок у нас здесь. Вот как важно он шагает. </w:t>
      </w:r>
      <w:r>
        <w:rPr>
          <w:i/>
          <w:sz w:val="28"/>
          <w:szCs w:val="28"/>
        </w:rPr>
        <w:t xml:space="preserve">(Ребёнок-петушок важно проходит перед всеми). </w:t>
      </w:r>
      <w:r>
        <w:rPr>
          <w:sz w:val="28"/>
          <w:szCs w:val="28"/>
        </w:rPr>
        <w:t>Петушок-петушок, а ты с солнышком дружи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>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ки, давайте споём для петушка песенку «Есть у солнышка друзья». </w:t>
      </w:r>
      <w:r>
        <w:rPr>
          <w:i/>
          <w:sz w:val="28"/>
          <w:szCs w:val="28"/>
        </w:rPr>
        <w:t>(около стульчик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есня </w:t>
      </w:r>
      <w:r>
        <w:rPr>
          <w:b/>
          <w:i/>
          <w:sz w:val="28"/>
          <w:szCs w:val="28"/>
        </w:rPr>
        <w:t>«Есть у солнышка друзь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онравилась тебе песенка, петушок? Будешь ты с нашими ребятками дружи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ребятки у нас молодцы. Все они хотят быть мамиными помощниками. Как мы будем мамам помогать?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авайте поиграем в маминых помощник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Танец </w:t>
      </w:r>
      <w:r>
        <w:rPr>
          <w:b/>
          <w:i/>
          <w:sz w:val="28"/>
          <w:szCs w:val="28"/>
        </w:rPr>
        <w:t>«Мамины помощн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 xml:space="preserve">Какие молодцы! А хотите поигра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во что наши ребятки будут игр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В игру «Доми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что это за иг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 </w:t>
      </w:r>
      <w:r>
        <w:rPr>
          <w:i/>
          <w:sz w:val="28"/>
          <w:szCs w:val="28"/>
        </w:rPr>
        <w:t>(Выносит из домика золотую парчовую тка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вало золо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ребятки,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вало небольш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яток припас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покрывало, дети рассматривают ег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ое красивое покрывало – солнечно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Игра </w:t>
      </w:r>
      <w:r>
        <w:rPr>
          <w:b/>
          <w:i/>
          <w:sz w:val="28"/>
          <w:szCs w:val="28"/>
        </w:rPr>
        <w:t>«Доми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ются 4 мамы или бабушки. Они встают по углам покрывала и берут его за уголки. Поднимают его ввер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к открыв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и собир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 русскую да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е начина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узыку дети пляшут под покрывалом. Музыка заканчивается, и Солнышко говори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к опуск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збегаю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опускают покрывало до пола, и дети все разбегаются, чтобы не остаться под покрыва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развивать внимание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2-3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олнышко, какое весёлое у тебя золотое покрывало. Повеселило оно наших деток. Присаживайтесь, ребятки. Давайте отдохнём немножко и сыграем мы на ложках. Мы исполним для гостей русскую народную песню «Ах, вы сени мои сен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Игра на музыкальных инструментах </w:t>
      </w:r>
      <w:r>
        <w:rPr>
          <w:b/>
          <w:i/>
          <w:sz w:val="28"/>
          <w:szCs w:val="28"/>
        </w:rPr>
        <w:t>«Ах, вы сен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 xml:space="preserve">Спасибо вам, ребятки, за такую весёлую музыку! Праздник наш продолжается. Посмотрите, какие у меня есть солнечные шарики </w:t>
      </w:r>
      <w:r>
        <w:rPr>
          <w:i/>
          <w:sz w:val="28"/>
          <w:szCs w:val="28"/>
        </w:rPr>
        <w:t xml:space="preserve">(Берёт корзинку и показывает жёлтые маленькие мячики детям). </w:t>
      </w:r>
      <w:r>
        <w:rPr>
          <w:sz w:val="28"/>
          <w:szCs w:val="28"/>
        </w:rPr>
        <w:t>Давайте с вами поиграем в солнечные шар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Игра </w:t>
      </w:r>
      <w:r>
        <w:rPr>
          <w:b/>
          <w:i/>
          <w:sz w:val="28"/>
          <w:szCs w:val="28"/>
        </w:rPr>
        <w:t>«Собери шар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ходит с ребятами стайкой за Солнышком и поёт. Солнышко тоже гуляет с корзинкой по за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ми погул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ша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ам разброса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делает взмах корзинкой и разбрасывает шарики по всему залу. Дети собирают солнечные шарики и кладут Солнышку в корзи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2-3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Какие молодцы,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нечно, наши ребята молодцы! Они у нас даже пирожки умеют печ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Пирожки? А это как?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вот так. Давайте споём песенку «Пирож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Песня </w:t>
      </w:r>
      <w:r>
        <w:rPr>
          <w:b/>
          <w:i/>
          <w:sz w:val="28"/>
          <w:szCs w:val="28"/>
        </w:rPr>
        <w:t>«Пирож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 что же, мамочки, подходите к вашим деткам, угощайтесь пирожками. А они вас еще и танцевать научат. Возьмитесь за ручки – будем танцев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Общий танец </w:t>
      </w:r>
      <w:r>
        <w:rPr>
          <w:b/>
          <w:i/>
          <w:sz w:val="28"/>
          <w:szCs w:val="28"/>
        </w:rPr>
        <w:t>«Приседа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у нас в зале есть не только мамы, но и бабушки. И их мы тоже сегодня поздравляем с праздником. Присоединяйтесь к нам. Встанем все в большой круг, а бабушек наших пригласим в серед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Песня о бабушке </w:t>
      </w:r>
      <w:r>
        <w:rPr>
          <w:b/>
          <w:i/>
          <w:sz w:val="28"/>
          <w:szCs w:val="28"/>
        </w:rPr>
        <w:t>«Любит наша бабуш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грали, песни 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шёл прощанья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а чуде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й сюрприз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м, бабушкам жел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здоровья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ам солнышко вруч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мнили ме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ит детям сшитое солнышко с угоще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Солнышко, за тепло и ласку. И за сюрприз твой солнечный. Почаще к нам заглядыв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Без меня вы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 вам приду! Прощайт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лнышко машет рукой и уходи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ось вес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 прощанья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кажите откров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у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тки поста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нравиться всем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 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 в гости к н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е песенку пою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ром с песенкой вста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ме песенку по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ма раньше всех встаё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етский сад меня веедё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когда домой придё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месте песенку споё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Песня-закличка «Солнышк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и детки плачу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ыгают, не скач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Песня «Кап-ка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п-кап, кап вода,</w:t>
        <w:tab/>
        <w:tab/>
        <w:tab/>
      </w:r>
      <w:r>
        <w:rPr>
          <w:i/>
          <w:szCs w:val="28"/>
        </w:rPr>
        <w:t>«капаем» в ладошк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оре весна-весна,</w:t>
      </w:r>
    </w:p>
    <w:p>
      <w:pPr>
        <w:pStyle w:val="Normal"/>
        <w:ind w:left="1080" w:hanging="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Солнышко пригрело –  </w:t>
        <w:tab/>
        <w:tab/>
      </w:r>
      <w:r>
        <w:rPr>
          <w:i/>
          <w:szCs w:val="28"/>
        </w:rPr>
        <w:t>«солнышки»-ладош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и приле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к-чик, чик-чирик</w:t>
        <w:tab/>
        <w:tab/>
        <w:tab/>
      </w:r>
      <w:r>
        <w:rPr>
          <w:i/>
          <w:szCs w:val="28"/>
        </w:rPr>
        <w:t>«крылышки»</w:t>
      </w:r>
      <w:r>
        <w:rPr>
          <w:sz w:val="28"/>
          <w:szCs w:val="28"/>
        </w:rPr>
        <w:tab/>
        <w:tab/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спевают воробь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летают,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sz w:val="28"/>
          <w:szCs w:val="28"/>
        </w:rPr>
        <w:t xml:space="preserve">Зёрна собирают  </w:t>
        <w:tab/>
        <w:tab/>
        <w:tab/>
      </w:r>
      <w:r>
        <w:rPr>
          <w:i/>
          <w:szCs w:val="28"/>
        </w:rPr>
        <w:t>присели и «клюём» зёрна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Танец «Ленточки»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Вступление: </w:t>
        <w:tab/>
        <w:tab/>
        <w:tab/>
      </w:r>
      <w:r>
        <w:rPr>
          <w:i/>
          <w:szCs w:val="28"/>
        </w:rPr>
        <w:t>стоим и качаем ленточками вниз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ят цветные ленточки,</w:t>
        <w:tab/>
      </w:r>
      <w:r>
        <w:rPr>
          <w:i/>
          <w:szCs w:val="28"/>
        </w:rPr>
        <w:t>бежим по кругу, руки с лентами в сторо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етят, летят, летя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 празднике с ребяткам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анцевать хотят.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b/>
          <w:i/>
          <w:sz w:val="28"/>
          <w:szCs w:val="28"/>
        </w:rPr>
        <w:t xml:space="preserve">Проигрыш: 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i/>
          <w:szCs w:val="28"/>
        </w:rPr>
        <w:t>кружимся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авайте вместе с лентами</w:t>
        <w:tab/>
        <w:tab/>
      </w:r>
      <w:r>
        <w:rPr>
          <w:i/>
          <w:szCs w:val="28"/>
        </w:rPr>
        <w:t>руки с лентами вверху, качаем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чаться мы начн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чаемся, качаемс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песенку поём.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b/>
          <w:i/>
          <w:sz w:val="28"/>
          <w:szCs w:val="28"/>
        </w:rPr>
        <w:t xml:space="preserve">Проигрыш: 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i/>
          <w:szCs w:val="28"/>
        </w:rPr>
        <w:t>кружимся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8"/>
        </w:rPr>
      </w:pPr>
      <w:r>
        <w:rPr>
          <w:sz w:val="28"/>
          <w:szCs w:val="28"/>
        </w:rPr>
        <w:t>Взлетайте наши ленточки,</w:t>
        <w:tab/>
        <w:tab/>
      </w:r>
      <w:r>
        <w:rPr>
          <w:i/>
          <w:sz w:val="20"/>
          <w:szCs w:val="28"/>
        </w:rPr>
        <w:t>по очереди поднимаем и опускаем руки с лентам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злетайте высок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 очень-очень ярк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кружитесь легко.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Проигрыш: 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i/>
          <w:szCs w:val="28"/>
        </w:rPr>
        <w:t>кружимся</w:t>
        <w:tab/>
        <w:tab/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Песня «Есть у солнышка друзь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солнышка дружок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истый петуш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когда дружо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истый петуш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солнышка друзья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ы: и ты, и 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когда друзь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ы: и ты, и 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Танец «Мамины помощники»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Игра «Домик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Игра на музыкальных инструментах «Ах, вы сени» </w:t>
      </w:r>
      <w:r>
        <w:rPr>
          <w:sz w:val="28"/>
          <w:szCs w:val="28"/>
        </w:rPr>
        <w:t>(медленно –быстро, медленно-быстро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Игра «Собери шарики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Песня «Пирожк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пеку-пеку-пеку</w:t>
        <w:tab/>
        <w:tab/>
        <w:tab/>
      </w:r>
      <w:r>
        <w:rPr>
          <w:i/>
          <w:szCs w:val="28"/>
        </w:rPr>
        <w:t>«печём пирож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кам всем по пирож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ля милой мамочки</w:t>
        <w:tab/>
        <w:tab/>
      </w:r>
      <w:r>
        <w:rPr>
          <w:i/>
          <w:szCs w:val="28"/>
        </w:rPr>
        <w:t>показываем два кулачка (поворачиваем и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еку два прянич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шай-кушай, мамочка</w:t>
        <w:tab/>
        <w:tab/>
      </w:r>
      <w:r>
        <w:rPr>
          <w:i/>
          <w:szCs w:val="28"/>
        </w:rPr>
        <w:t>показываем открытые ладони (угощае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кусные два пряни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ребяток позову – </w:t>
        <w:tab/>
        <w:tab/>
        <w:tab/>
      </w:r>
      <w:r>
        <w:rPr>
          <w:i/>
          <w:szCs w:val="28"/>
        </w:rPr>
        <w:t>сгибаем пальцы к себе (зовём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рожками угощу.</w:t>
        <w:tab/>
        <w:tab/>
      </w:r>
      <w:r>
        <w:rPr>
          <w:i/>
          <w:szCs w:val="28"/>
        </w:rPr>
        <w:t>«печём пирож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Общий танец «Приседай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Вступление: </w:t>
        <w:tab/>
        <w:tab/>
        <w:tab/>
        <w:tab/>
      </w:r>
      <w:r>
        <w:rPr>
          <w:i/>
          <w:szCs w:val="28"/>
        </w:rPr>
        <w:t>стоим пар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плясать становись</w:t>
        <w:tab/>
      </w:r>
      <w:r>
        <w:rPr>
          <w:i/>
          <w:szCs w:val="28"/>
        </w:rPr>
        <w:t>кланяемся друг другу (пружинка и наклоняем голову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жку поклонис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лясать становись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жку поклонись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Ля-ля-ля…</w:t>
        <w:tab/>
      </w:r>
      <w:r>
        <w:rPr/>
        <w:tab/>
        <w:tab/>
        <w:tab/>
      </w:r>
      <w:r>
        <w:rPr>
          <w:i/>
        </w:rPr>
        <w:t>кружимся пар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Будем все приседать: </w:t>
        <w:tab/>
        <w:tab/>
      </w:r>
      <w:r>
        <w:rPr>
          <w:i/>
          <w:szCs w:val="28"/>
        </w:rPr>
        <w:t>пружин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сесть, дружно вста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се приседат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сесть, дружно встать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Ля-ля-ля…</w:t>
        <w:tab/>
      </w:r>
      <w:r>
        <w:rPr/>
        <w:tab/>
        <w:tab/>
        <w:tab/>
      </w:r>
      <w:r>
        <w:rPr>
          <w:i/>
        </w:rPr>
        <w:t>кружимся пар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Машут ручки ребят </w:t>
        <w:tab/>
        <w:tab/>
        <w:tab/>
      </w:r>
      <w:r>
        <w:rPr>
          <w:i/>
          <w:szCs w:val="28"/>
        </w:rPr>
        <w:t>машем ручками как крылышкам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тички летя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ут ручки ребя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тички летят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sz w:val="28"/>
        </w:rPr>
        <w:t>Ля-ля-ля…</w:t>
        <w:tab/>
      </w:r>
      <w:r>
        <w:rPr/>
        <w:tab/>
        <w:tab/>
        <w:tab/>
      </w:r>
      <w:r>
        <w:rPr>
          <w:i/>
        </w:rPr>
        <w:t>кружимся пара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кой топ, ножкой топ</w:t>
        <w:tab/>
        <w:tab/>
      </w:r>
      <w:r>
        <w:rPr>
          <w:i/>
          <w:szCs w:val="28"/>
        </w:rPr>
        <w:t>топаем ного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Ещё раз топ и топ.</w:t>
      </w:r>
    </w:p>
    <w:p>
      <w:pPr>
        <w:pStyle w:val="Normal"/>
        <w:ind w:left="1080" w:hanging="0"/>
        <w:jc w:val="both"/>
        <w:rPr>
          <w:i/>
          <w:i/>
          <w:szCs w:val="28"/>
        </w:rPr>
      </w:pPr>
      <w:r>
        <w:rPr>
          <w:sz w:val="28"/>
          <w:szCs w:val="28"/>
        </w:rPr>
        <w:t>Ножкой топ, ножкой топ</w:t>
        <w:tab/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Ещё раз топ и топ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sz w:val="28"/>
        </w:rPr>
        <w:t>Ля-ля-ля…</w:t>
        <w:tab/>
      </w:r>
      <w:r>
        <w:rPr/>
        <w:tab/>
        <w:tab/>
        <w:tab/>
      </w:r>
      <w:r>
        <w:rPr>
          <w:i/>
        </w:rPr>
        <w:t>кружимся пар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учки – хлоп, ручки – хлоп,</w:t>
        <w:tab/>
        <w:tab/>
      </w:r>
      <w:r>
        <w:rPr>
          <w:i/>
          <w:szCs w:val="28"/>
        </w:rPr>
        <w:t>хлопаем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Ещё раз хлоп и хлоп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и – хлоп, ручки – хлоп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Ещё раз хлоп и хлоп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sz w:val="28"/>
        </w:rPr>
        <w:t>Ля-ля-ля…</w:t>
        <w:tab/>
      </w:r>
      <w:r>
        <w:rPr/>
        <w:tab/>
        <w:tab/>
        <w:tab/>
      </w:r>
      <w:r>
        <w:rPr>
          <w:i/>
        </w:rPr>
        <w:t>кружимся пар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т и кончился пляс,</w:t>
        <w:tab/>
      </w:r>
      <w:r>
        <w:rPr>
          <w:i/>
          <w:szCs w:val="28"/>
        </w:rPr>
        <w:t>кланяемся друг другу (пружинка и наклоняем голову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сь ещё раз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ся пляс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лонись ещё раз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sz w:val="28"/>
        </w:rPr>
        <w:t>Ля-ля-ля…</w:t>
        <w:tab/>
      </w:r>
      <w:r>
        <w:rPr/>
        <w:tab/>
        <w:tab/>
      </w:r>
      <w:r>
        <w:rPr>
          <w:i/>
        </w:rPr>
        <w:t>кружимся парами</w:t>
      </w:r>
      <w:r>
        <w:br w:type="page"/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Песня о бабушке «Любит наша бабушка»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ступление: хлопае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наша бабуш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поигр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наши песен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распевать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Проигрыш: хлопае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наша бабуш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енки и сме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пляшет наша бабуш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лучше всех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тыгрыш: хлопаем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номеров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е песенку пою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закличка «Солнышко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/>
          <w:sz w:val="28"/>
          <w:szCs w:val="28"/>
        </w:rPr>
        <w:t>Песня «Кап-кап»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Танец «Ленточки»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8"/>
          <w:szCs w:val="28"/>
        </w:rPr>
        <w:t>Песня «Есть у солнышка друзья»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Танец «Мамины помощники» </w:t>
      </w:r>
      <w:r>
        <w:rPr>
          <w:b/>
          <w:i/>
          <w:sz w:val="28"/>
          <w:szCs w:val="28"/>
        </w:rPr>
        <w:t>(Топотушки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8"/>
          <w:szCs w:val="28"/>
        </w:rPr>
        <w:t>Игра «Домик»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8"/>
          <w:szCs w:val="28"/>
        </w:rPr>
        <w:t>Оркестр «Ах, вы сени»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8"/>
          <w:szCs w:val="28"/>
        </w:rPr>
        <w:t>Игра «Собери шарики»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8"/>
          <w:szCs w:val="28"/>
        </w:rPr>
        <w:t>Песня «Пирожки»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8"/>
          <w:szCs w:val="28"/>
        </w:rPr>
        <w:t>Общий танец «Приседай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8"/>
          <w:szCs w:val="28"/>
        </w:rPr>
        <w:t>Песня о бабушке «Любит наша бабушка»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иск «8 Марта 2013 для младших групп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е песенку пою»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sz w:val="28"/>
          <w:szCs w:val="28"/>
        </w:rPr>
        <w:t>Песня «Кап-кап»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>Песня «Есть у солнышка друзья»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Танец «Мамины помощники» </w:t>
      </w:r>
      <w:r>
        <w:rPr>
          <w:b/>
          <w:i/>
          <w:sz w:val="28"/>
          <w:szCs w:val="28"/>
        </w:rPr>
        <w:t>(Топотушки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>Оркестр «Ах, вы сени»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>Песня «Пирожки»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>Общий танец «Приседай»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>Танец маленьких утя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55:00Z</dcterms:created>
  <dc:creator>1234</dc:creator>
  <dc:description/>
  <cp:keywords/>
  <dc:language>en-US</dc:language>
  <cp:lastModifiedBy>adm</cp:lastModifiedBy>
  <cp:lastPrinted>2015-01-21T08:44:00Z</cp:lastPrinted>
  <dcterms:modified xsi:type="dcterms:W3CDTF">2015-01-21T06:12:00Z</dcterms:modified>
  <cp:revision>13</cp:revision>
  <dc:subject/>
  <dc:title>МДОУ № 53 «Росточек»</dc:title>
</cp:coreProperties>
</file>