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чего нужна артикуляционная гимнастика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верно каждый родитель задавал не раз вопрос: "Почему ребенок не произносит некоторые звуки?" Иногда это бывает подражание неправильной речи окружающих – не только взрослых, но и детей, сверстников. Поэтому постарайтесь сделать так, чтобы правильную, красивую речь Ваш малыш слышал гораздо чаще, чем дефектную: читайте ему вслух детские книжки, давайте слушать записи сказок в исполнении профессиональных артистов … Очень важно также следить за тем, чтобы при общении с ребенком Вы избегали «сюсюканья», «детской речи». Иногда этого бывает вполне достаточно, чтобы преодолеть речевые ошиб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м известно, что письмо формируется на основе устной речи, поэтому недостатки устной речи могут привести к плохой успеваемости в школе. Артикуляционная гимнастика – это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jc w:val="both"/>
        <w:rPr/>
      </w:pPr>
      <w:r>
        <w:rPr/>
        <w:t xml:space="preserve">Чтобы ребенок научился произносить сложные звуки (С, З, Ш, Ж, Л, Р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ы, по которым необходимо заниматься  артикуляционной  гимнастикой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Благодаря своевременным занятиям артикуляционной гимнастикой и упражнениями по развитию речевого слуха  некоторые дети сами могут научиться говорить чисто и правильно, без помощи специали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Дети со сложными нарушениями звукопроизношения смогут быстрее преодолеть свои речевые дефекты, когда с ними начнет заниматься логопед: их мышцы будут уже подготовл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Артикуляционная гимнастика очень полезна также детям с правильным, но вялым звукопроизношением, про которых говорят, что у них «каша во рту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до помнить, что четкое произношение звуков является основой при обучении письму на начальном этап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Занятия артикуляционной гимнастикой позволяет всем  - и детям и взрослым - научиться говорить правильно, четко и краси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Как правильно заниматься  артикуляционной гимнастикой?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начала упражнения надо выполнять медленно, перед зеркалом, так как ребенку необходим зрительный контроль. Полезно задавать ребенку наводящие вопросы. Например:  что делают губы? Что делает язычок? Где он находится (вверху или внизу)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тем темп упражнений можно увеличить и выполнять их под счет. Но при этом следите за тем, чтобы упражнения выполнялись точно и плавно, иначе занятия не имеют смысла. Лучше заниматься 2 раза в день (утром и вечером) в течение 5-7 минут, в зависимости от возраста и усидчивости реб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имаясь с ребенком, следите, чтобы он прочно усвоил основные дви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епенно требования повышаются: движения должны быть все более четкими и плавными, без подергив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6-7 летнем возрасте ребенок может выполнять упражнения в быстром темпе и умеет удерживать положение языка некоторое время без изме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енка к школьному обучению.</w:t>
      </w:r>
    </w:p>
    <w:p>
      <w:pPr>
        <w:pStyle w:val="Normal"/>
        <w:jc w:val="both"/>
        <w:rPr/>
      </w:pPr>
      <w:r>
        <w:rPr/>
        <w:t>Предлагаем вашему вниманию различные артикуляционные гимнастики в виде сказок, рассказов, стихов, которые будет увлекательно делать вместе с ребёнк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для развития мышц речевого аппарата ( каждое упражнение выполняется перед зеркалом 3-5 раз по 5-10 сек, весь комплекс - 3-5 раз в день по 5-6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Улыбка.. Удерживание губ в улыбке, как бы беззвучно произнося звук и. Передние верхние и нижние зубы обна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януть губы прямо к ушкам очень нравится лягушк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лыбаются, смеются, а глаза у них, как блю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Хоботок. Вытягивание губ вперёд трубочкой, как бы беззвучно произнося звук 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ражаю я слону - губы хоботом тя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теперь их отпускаю и на место возвращ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Улыбка, хоботок. Чередование положений губ: в улыбке - трубочкой. Упражнение выполняется ритмично, под счё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вои губы прямо к ушкам растяну я, как лягуш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теперь слонёнок я, хоботок есть у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ыбка. Спокойное широкое открывание и закрывание рта. Упражнение выполняется ритмично, под с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Качели. Рот широко открыт, губы в улыбке. Ритмично меняем положение языка: 1) кончик языка за верхними резцами; 2) кончик языка за нижними резцами.        Двигается только язык, а не подбородок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ачелях я качаюсь вверх, вниз, вверх, вни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сё выше поднимаюсь вверх, вниз, вверх,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Часики. Рот приоткрыт, губы растянуты в улыбке. Кончик языка поочерёдно касается то левого, то правого угла рта. Упражнение выполняется ритмично, под счёт. Подбородок не двигает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ик-так, тик-так, ходят часики вот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Лопаточка. Рот приоткрыт, губы растянуты в улыбке. Широкий, расслабленный язык лежит на нижней губе. Такое положение удерживается 5-10 сек. Если язычок не хочет расслабиться, можно похлопать его верхней губой, произнося при этом:  пя-пя-п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Иголочка. Рот приоткрыт, губы растянуты в улыбке. Высунуть изо рта узкий, напряжённый язык. Удерживать 5-10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Язычок вперёд тяну, подойдёшь, и ук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Лопаточка-иголочка. Чередование положений языка: широкий - узкий. Упражнение выполняется ритмично, под с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Язык лопаточкой лежит и нисколько не дрож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зык – иголочкой потом и потянем остри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Горка. Рот широко открыт, губы слегка в улыбке. Кончик языка упирается в нижние зубы, спинка языка выгнута дугой. Удерживать 5-10 сек. Затем верхние передние зубы с лёгким нажимом проводят по спинке языка от середины к конч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пинка язычка сейчас станет горочкой у на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-ка, горка, поднимись! Мы помчимся с горки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Постучимся в дверку. Рот широко открыт, губы слегка в улыбке. Кончик языка упирается в нижние зубы, спинка языка выгнута дугой. Чередовать следующие движения: отодвигать язык вглубь рта и приближать к передним нижним зубам. Упражнение выполняется ритмично, под с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2.«Лошадка». Пощёлкать кончиком языка, присасывая его к нё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кок, лошадка! Скок, скок, скок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ок, копытце! Цок, цок, ц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«Маляр». Кончиком языка гладить нёбо, начиная от верхних з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гласили маляра, потолок белить 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«Дятел». Постучать кончиком языка в нё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а дереве сижу, червячка добыть хочу: д-д-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«Грибок». Пощёлкать языком, присосать к нёбу. Рот открыт, уздечка натя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 нёбу язычок прижми, челюсть ниже отве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мотри скоре, дружок, вырос в ротике грибок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«Гармошка». Сделать «Грибок», рот открывать и закрывать, не отрывая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гармошке я играю, рот пошире открыва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нёбу язычок прижму, ниже челюсть отв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У БАБУШКИ  С ДЕДУШКОЙ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СТЫЕ ВНУКИ ПРИЕХАЛИ В ГОСТИ (надуваем щёки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 НИМИ ХУДЫЕ - ЛИШЬ КОЖА ДА КОСТИ (втягиваем щё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АБУШКА С ДЕДУШКОЙ ВСЕМ УЛЫБНУЛИСЬ (широкая улыбка, видны верхние и нижние зубы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ЦЕЛОВАТЬ ОНИ ВСЕХ ПОТЯНУЛИСЬ (губы тянутся вперё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ТРОМ ПРОСНУЛИСЬ - В УЛЫБОЧКУ ГУБЫ (снова широкая улыб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ИСТИЛИ МЫ СВОИ ВЕРХНИЕ ЗУБЫ (широкий язык за верхними зуба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ПРАВО И ВЛЕВО, ВНУТРИ И СНАРУЖИ (соответствующие движения широким язы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 НИЖНИМИ ЗУБКАМИ ТОЖЕ МЫ ДРУЖИМ (повторение этих движений языком в положении за нижними зуб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УБЫ СОЖМЁМ МЫ, И РОТ ПРОПОЛОЩЕМ (поочерёдное надувание щёк — губы не пропускают возду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 САМОВАРОМ ПЫХТИМ, ЧТО ЕСТЬ МОЧИ (одновременное надувание обеих щёк с последующим выпусканием воздуха через гу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ЛЮДЦА ПОСТАВИМ - ПОЛОЖАТ БЛИНЫ НАМ (широкий язык лежит на нижней губ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УЕМ НА БЛИНЧИК - НЕ В ЩЁКИ, НЕ МИМО (подуть на широкий язы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ЛИНЧИК ЖУЁМ, ЗАВЕРНЁМ И ПРИКУСИМ (жуём распластанный язык, потом прикусываем его, завернув за нижние зу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ЛИНЧИК С ВАРЕНЬЕМ МАЛИНОВЫМ ВКУСНЫМ (облизываем широким языком верхнюю губу спереди наз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АШКИ ПОСТАВИМ, ЧТОБ ЧАЮ НАЛИЛИ (широкий язык загибаем кверху чашечкой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НОС ПОДУЛИ - МЫ ЧАЙ ОСТУДИЛИ (подуть с «чашечки» ввер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АЮ ПОПИЛИ — НИКТО НЕ ОБИЖЕН («чашечка» двигается вперёд-наз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КУСНЫЙ БЫЛ ЗАВТРАК - МЫ ГУБКИ ОБЛИЖЕМ (кончик языка облизывает губы по круг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АБУШКА ШИЛА, А БАРСИК С КАТУШКОЙ  БЕГАЛ, КАК БУДТО С ЖИВОЮ ЗВЕРЮШКОЙ (кончик языка зацепляем за нижние губы и двигаем язык вперёд-наз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АБУШКЕ НАШЕЙ ВСЕГДА ПОМОГА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ТКИ В ИГОЛКИ МЫ ЕЙ ПРОДЕВАЕМ (узкий язык вытянут вперё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АБУШКА ШВЫ НА МАШИНКЕ СТРОЧИЛА (узкий язык двигается вперёд-наза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 НА ЗИГЗАГ  ЕЁ ПЕРЕКЛЮЧИЛА (узкий язык двигается влево впра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ЕТЛИ ИГОЛКОЙ ОНА ОБМЕТАЛА (кончик языка описывает круг за губами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УГОВКИ КРУГЛЫЕ ПОПРИШИВАЛА (кончик языка упирается то в одну, то в другую щеку, а палец пытается втолкнуть его в р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ЕДУШКА СДЕЛАЛ ДЛЯ ВНУКОВ КАЧЕЛИ (широкий язык ставится попеременно то за верхние, то за нижние зубы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МЫ НА НИХ ПОКАЧАТЬСЯ УСП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КАЧЕЛЕЙ МЫ В ПРЯТКИ ИГРАЛИ (широкий язык убирается под верхнюю губу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ЯТАЛИСЬ НА ЧЕРДАКЕ И В ПОДВАЛЕ (широкий язык - под нижнюю губ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ЕДУШКА СКАЧЕТ НА ЛОШАДИ ЛОВКО (щёлкаем языком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ВОНКИЕ ВЯЗНУТ НА ГЛИНЕ ПОДКОВКИ (цоканье на верхней губ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ЗАМЕДЛЯЕТ ЛОШАДКА ШАЖОЧКИ (медленное цоканье с натягиванием подъязычной связки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НА ОПУШКЕ МЫ ВИДИМ ГРИБОЧКИ (присасываем язык к нёбу и открываем р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ИЗ САРАЯ ИНДЮШКА ПРИШЛА, ВАЖНО СКАЗАЛА: «БЛ-БЛ-БЛ-ЛА» (широкий язык ходит вперёд-назад по верхней губе;  упражнение делаем с голос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28:00Z</dcterms:created>
  <dc:creator>Топорков</dc:creator>
  <dc:description/>
  <cp:keywords/>
  <dc:language>en-US</dc:language>
  <cp:lastModifiedBy>Admin</cp:lastModifiedBy>
  <cp:lastPrinted>2013-02-19T11:11:00Z</cp:lastPrinted>
  <dcterms:modified xsi:type="dcterms:W3CDTF">2013-02-19T08:11:00Z</dcterms:modified>
  <cp:revision>2</cp:revision>
  <dc:subject/>
  <dc:title>Для чего нужна артикуляционная гимнастика</dc:title>
</cp:coreProperties>
</file>